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17.08.2018    № 426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п. Чегдомы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еречня муниципальных услуг, предоставление которых посредством комплексного запроса не осуществляется</w:t>
      </w:r>
    </w:p>
    <w:p>
      <w:pPr>
        <w:pStyle w:val="ConsPlusTitle"/>
        <w:widowControl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В соответствии с Федеральным законом от 29.12.2017 № 479-ФЗ "О внесении изменений в Федеральный закон "Об организации предоставления государственных и муниципальных услуг"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" администрация райо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>1. Утвердить Перечень муниципальных услуг, предоставление которых посредством комплексного запроса не осуществляется,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управляющего делами администрации района Федоренко Н.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02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        П. Ф. Титков</w:t>
      </w:r>
    </w:p>
    <w:p>
      <w:pPr>
        <w:pStyle w:val="Normal"/>
        <w:autoSpaceDE w:val="false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firstLine="4820"/>
        <w:jc w:val="right"/>
        <w:rPr/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spacing w:lineRule="exact" w:line="240"/>
        <w:ind w:firstLine="4820"/>
        <w:jc w:val="right"/>
        <w:rPr/>
      </w:pPr>
      <w:r>
        <w:rPr>
          <w:sz w:val="28"/>
          <w:szCs w:val="28"/>
        </w:rPr>
        <w:t>администрации  района</w:t>
      </w:r>
    </w:p>
    <w:p>
      <w:pPr>
        <w:pStyle w:val="Normal"/>
        <w:autoSpaceDE w:val="false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от 17.08.2018 № 426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слуг,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е которых посредством комплексного запрос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е осуществляетс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ыдача разрешений на предоставление земельных участков, находящихся в государственной или муниципальной собственности, для целей, не связанных со строительством, расположенных на территории Верхнебуреин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Предоставление в частную собственность земельных участков, находящихся в собственности Верхнебуреин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Предоставление в частную собственность земельных участков из состава земель, государственная собственность на которые не разграничена, расположенных на территории Верхнебуреин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Предварительное согласование места размещения объектов и утверждение актов выбора земельных участков на земельных участках, являющихся собственностью Верхнебуреин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Выдача разрешений на строительство, реконструкцию объектов капитального строительства, а также на ввод объектов в эксплуатацию на территории Верхнебуреин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Подготовка и выдача разрешения на отклонение от предельных параметров разрешенного строительства, реконструкции объекта капитального строительства на территории Верхнебуреин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Выдача градостроительного плана земельного участка на территории Верхнебуреин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Выдача разрешения на установку рекламной конструкции на территории Верхнебуреинского муниципального района, аннулирование таких разрешений, выдача предписаний о демонтаже самовольно установленных рекламных конструкц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Принятие решения о подготовке документации по планировке территории (проектов планировки и проектов межевания) на территории Верхнебуреин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 Предоставление земельных участков, являющихся собственностью муниципального образования, под расположенными на них зданиями, строениями, сооружениями в собственность бесплатно, постоянное (бессрочное) пользование, безвозмездное срочное пользование на территории Верхнебуреин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 Предоставление физическим или юридическим лицам в собственность муниципального имущества (кроме земельных участков) Верхнебуреин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. Предоставление физическим или юридическим лицам в безвозмездное пользование муниципального имущества (кроме земельных участков) Верхнебуреин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3. Предоставление физическим или юридическим лицам в аренду муниципального имущества (кроме земельных участков) Верхнебуреин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4. Прием заявлений и выдача документов о согласовании проектов границ (об утверждении схем расположения) земельных участков, расположенных на территории Верхнебуреин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5. Принятие решения и выдача документа о прекращении права постоянного (бессрочного) пользования земельным участком (частью земельного участка) на территории Верхнебуреин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6. Выбор земельных участков под размещение объектов капитального строительства на земельных участках, являющихся собственностью Верхнебуреин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7. Продажа земельных участков, находящихся в муниципальной собственности Верхнебуреинского муниципального района, собственникам объектов недвижим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8. Выдача копий архивных документов, подтверждающих право на владение землей, расположенной на территории Верхнебуреин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9. Изменение вида разрешенного использования земельного участка, расположенного на территории Верхнебуреин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. 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, на территории Верхнебуреин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1. Информационное обеспечение граждан и юридических лиц на основе документов Архивного фонда Российской Федерации и других архивных документов на территории Верхнебуреин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2. Предоставление юридическим и физическим лицам земельных участков, государственная собственность на которые не разграничена, в аренду на торг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3. Предоставление информации об объектах недвижимого имущества, находящихся в государственной или муниципальной собственности, и предназначенных для сдачи в аренду, расположенных на территории Верхнебуреин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4. 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 Верхнебуреин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5. Организация выбора земельных участков, находящихся в государственной или муниципальной собственности, для строительства, расположенных на территории Верхнебуреин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6. Организация выбора земельных участков, находящихся в государственной или муниципальной собственности, для целей, не связанных со строительством, расположенных на территории Верхнебуреин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7. Предоставление земельных участков из земель, государственная собственность на которые не разграничена, на которых расположены здания, строения, сооружения, в собственность безвозмездно на территории Верхнебуреин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8. Предоставление земельных участков, государственная собственность на которые не разграничена, на которых расположены здания, строения, сооружения, в постоянное (бессрочное) пользование, безвозмездное срочное пользование или аренду на территории Верхнебуреин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9. Предоставление земельных участков на праве ограниченного пользования (сервитут), расположенных на территории Верхнебуреин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0. Предоставление гражданам в безвозмездное пользование земельных участков в рамках Федерального закона от 01.05.2016 № 119-ФЗ "Об особенностях предоставления гражданам земельных участков, находящихся в государственной 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", из земель, находящихся в государственной и муниципальной собственности, расположенных на территории Верхнебуреин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1. Прием заявления о предоставлении молодым семьям социальных выплат на приобретение или строительство жилья администрацией Верхнебуреинского муниципальн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. Предоставление разрешения на условно разрешенный вид использования земельного участка или объекта капитального строительства на территории Верхнебуреинского муниципального района Хабаровского края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sectPr>
      <w:headerReference w:type="defaul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0:56:00Z</dcterms:created>
  <dc:creator>Customer</dc:creator>
  <dc:description/>
  <cp:keywords/>
  <dc:language>en-US</dc:language>
  <cp:lastModifiedBy>Org4</cp:lastModifiedBy>
  <cp:lastPrinted>2018-08-20T09:01:00Z</cp:lastPrinted>
  <dcterms:modified xsi:type="dcterms:W3CDTF">2018-08-20T04:13:00Z</dcterms:modified>
  <cp:revision>57</cp:revision>
  <dc:subject/>
  <dc:title>ПРОЕКТ</dc:title>
</cp:coreProperties>
</file>