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27.08.2018    № 431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п. Чегдомын</w:t>
      </w:r>
    </w:p>
    <w:p>
      <w:pPr>
        <w:pStyle w:val="Normal"/>
        <w:autoSpaceDE w:val="false"/>
        <w:spacing w:lineRule="exact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ложение о единой дежурно-диспетчерской службе Верхнебуреинского муниципального района, утвержденное постановлением администрации района от 14.10.2016 № 607 «Об утверждении Положения о единой дежурно-диспетчерской службе Верхнебуреинского муниципального района»</w:t>
      </w:r>
    </w:p>
    <w:p>
      <w:pPr>
        <w:pStyle w:val="Normal"/>
        <w:autoSpaceDE w:val="false"/>
        <w:spacing w:lineRule="exact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устранения нарушений, выявленных в ходе проверки региональным государственным надзором по чрезвычайным ситуациям комитета Правительства Хабаровского края, администрация Верхнебуре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 в Положение о единой дежурно-диспетчерской службе Верхнебуреинского муниципального района, утвержденное постановлением администрации района от 14.10.2016 № 607 «Об утверждении Положения о единой дежурно-диспетчерской службе Верхнебуреинского муниципального района», следующее изменение: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4.12 раздела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нимальный состав документации на ПУ ЕДДС района включает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Нормативные правовые акты РФ по вопросам защиты населения и территорий от ЧС, а также по вопросам сбора и обмена информацией о ЧС природного и техногенного характера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Собрания депутатов Верхнебуреинского муниципального района от 17.07.2007 года №68 «О создании муниципального учреждения «Единая дежурно-диспетчерская служба Верхнебуреинского муниципального района»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главы Верхнебуреинского муниципального района  от 07.08.2007 года №192 «Об утверждении Устава муниципального учреждения «Единая дежурно-диспетчерская служба Верхнебуреинского муниципального района»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Верхнебуреинского муниципального района от 02.03.2018 года №93 «О службах единой государственной системы предупреждения и ликвидации чрезвычайных ситуаций на территории Верхнебуреинского муниципального района»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 о допуске штатного персонала ЕДДС Верхнебуреинского муниципального района к самостоятельному несению дежурства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 (план) о взаимодействии ЕДДС (подразделения ГПС) со специальными службами жизнеобеспечения района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 учета пожаров и ЧС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 несения дежурства на ЕДДС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ции по работе и порядке действий диспетчеров ЕДДС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е карты: области (М 1:200000):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йона (города) (М 1:5000 или 1:10000)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 по гражданской обороне (перечень определяется в установленном порядке)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док дня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ые обязанности диспетчеров ЕДДС</w:t>
      </w:r>
      <w:r>
        <w:rPr>
          <w:rFonts w:cs="Times New Roman" w:ascii="Times New Roman" w:hAnsi="Times New Roman"/>
          <w:sz w:val="23"/>
        </w:rPr>
        <w:t>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3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Инструкции по мерам пожарной и технической безопасности в помещениях ЕДДС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а приема и сдачи дежурства на ЕДДС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 проведения инструктажей по мерам пожарной и технике безопасности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 контроля несения дежурства ЕДДС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правочники телефонов АТС населенного пункта (предприятий), специальных служб, служб жизнеобеспечения и подразделений гарнизона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Книга входящих телефонограмм, полученных и отданных распоряжений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Рабочие тетради дежурного персонала ЕДДС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нки форм донесения (1/ЧС, 2/ЧС, 3/ЧС и 4/ЧС)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несения дежурства на ЕДДС района за полугодие.»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позывных радиостанций гарнизона, сигналы управления и оповещения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П.Ф. Титков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0:27:00Z</dcterms:created>
  <dc:creator>Org4</dc:creator>
  <dc:description/>
  <cp:keywords/>
  <dc:language>en-US</dc:language>
  <cp:lastModifiedBy>Org4</cp:lastModifiedBy>
  <cp:lastPrinted>2018-08-21T12:13:00Z</cp:lastPrinted>
  <dcterms:modified xsi:type="dcterms:W3CDTF">2018-08-26T23:21:00Z</dcterms:modified>
  <cp:revision>6</cp:revision>
  <dc:subject/>
  <dc:title>В целях устранения нарушений, выявленных в ходе проверки региональным государственным надзором по чрезвычайным ситуациям комитета Правительства Хабаровского края, администрация Верхнебуреинского муниципального района</dc:title>
</cp:coreProperties>
</file>