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8.08.2018    № 441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е изменений в Положение о порядке и об условиях предоставления субсидий организациям, образующим инфраструктуру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, утвержденное постановлением администрации района от 02.02.2017 № 4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оложения о порядке и об условиях предоставления субсидий организациям, образующим инфраструктуру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малого и среднего предпринимательства, утвержденного постановлением администрации района от 02.02.2017 № 46 (далее – Положение о порядке и об условиях предоставления субсидий организациям, образующим инфраструктуру поддержки субъектов малого и среднего предпринимательства) в соответствие с требованиями постановления Правительства Российской Федерации от 07 мая 2017 № 541 "Об общих требованиях к нормативным правовым актам, муниципальным правовым актам, муниципальным правовым актам, регулирующим предоставление субсидий некоммерческим организациям, не являющимися государственными (муниципальными) учреждениями"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В Положении о порядке и об условиях предоставления субсидий организациям, образующим инфраструктуру поддержки субъектов малого и среднего предпринимательства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/>
        <w:t>п. 2.1. раздела 2 читать в следующей редакции: "2.1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, определены абзацем вторым пункта 1.4 раздела 1 настоящего положения"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/>
        <w:t xml:space="preserve">подпункт 2) п.3.1.2. раздела 3 </w:t>
      </w:r>
      <w:bookmarkStart w:id="0" w:name="_GoBack"/>
      <w:bookmarkEnd w:id="0"/>
      <w:r>
        <w:rPr/>
        <w:t>дополнить абзацем следующего предложения: "</w:t>
      </w:r>
      <w:r>
        <w:rPr>
          <w:szCs w:val="28"/>
        </w:rPr>
        <w:t>Недостоверность представленной получателем субсидии информации является основанием для отказа получателю в предоставлении субсидии"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 xml:space="preserve"> П.Ф. Титков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9:00Z</dcterms:created>
  <dc:creator>Org4</dc:creator>
  <dc:description/>
  <cp:keywords/>
  <dc:language>en-US</dc:language>
  <cp:lastModifiedBy>Org4</cp:lastModifiedBy>
  <cp:lastPrinted>2018-08-24T15:18:00Z</cp:lastPrinted>
  <dcterms:modified xsi:type="dcterms:W3CDTF">2018-08-28T00:52:00Z</dcterms:modified>
  <cp:revision>3</cp:revision>
  <dc:subject/>
  <dc:title>О внесение изменений в Положение о порядке и об условиях предоставления субсидий организациям, образующим инфраструктуру поддержки малого и среднего предпринимательства Верхнебуреинского муниципального района Хабаровского края, на осуществление деятельно</dc:title>
</cp:coreProperties>
</file>