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8.08.2018    № 442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ыездной торговли на избирательных участках на территории Верхнебуреинского муниципального района в день проведения выборов Губернатора Хабаровского края, органов местного самоуправления  09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 Избирательным кодексом Хабаровского края, постановлением администрации Верхнебуреинского муниципального района Хабаровского края от 02.07.2018 № 345 «О мерах по содействию избирательным комиссиям Верхнебуреинского муниципального района в организации подготовки и проведения выборов Губернатора Хабаровского края, органов местного самоуправления назначенных на 09 сентября 2018 года", и в целях   организации торгового обслуживания населения на избирательных участках в день проведения выборов Губернатора Хабаровского края, администрация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ЯЕ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1. Рекомендовать руководителям предприятий торговли, общественного питания и пищевой промышленности, независимо от форм собственности, организовать в день выборов Губернатора Хабаровского края, органов местного самоуправления назначенных на 09 сентября 2018 года с 8 час. 00 мин. до 16 час. 00 мин. выездную торговлю на избирательных участках (приложени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2. Рекомендовать руководителям предприятий общественного питания и хлебопечения при осуществлении торговли на избирательных участках организовать торговлю в рамках проекта "Народный стол – Наш выбор 27", проведение выставок – продаж продукции собственного изготовления с дегустаци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3. Рекомендовать руководителям предприятий торговли, общественного питания и пищевой промышленно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3.1. Реализовывать продовольственные товары ниже от средней цены в рознице на  10-15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  3.2. В срок до 29.08.2018 представить в отдел по экономике и работе с малым бизнесом администрации района ассортиментные перечни товаров на выездную торговлю на избирательных участках в день проведения выборов 09 сентября 2018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ab/>
        <w:t xml:space="preserve">  3.3. Предусмотреть для организации выездной торговли на избирательных участк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личие ценников на товары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формацию о продавце, нагрудные зна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3.4. При подборе обслуживающего персонала учитывать опыт привлекаемых продавцов в организации обслуживания подобных мероприятий, профессиональную подготовку, личные качества, умение создать атмосферу праздника на избирательных участках, внешний вид продавц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4.</w:t>
        <w:tab/>
        <w:t>Отделу по экономике и работе с малым бизнесом (Рудык И.А.) подготовить сводный ассортиментный перечень товаров для торговли на избирательных участках до 30.08.2018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 5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 xml:space="preserve"> 6.</w:t>
        <w:tab/>
        <w:t>Настоящее постановление 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района</w:t>
        <w:tab/>
        <w:tab/>
        <w:tab/>
        <w:tab/>
        <w:tab/>
        <w:tab/>
        <w:tab/>
        <w:t xml:space="preserve">                      П.Ф.Тит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5429"/>
      </w:tblGrid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ложение № 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 постановлению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дминистрации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28.08.2018 № 44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приятий торгов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30"/>
        <w:gridCol w:w="2126"/>
        <w:gridCol w:w="4395"/>
        <w:gridCol w:w="4394"/>
      </w:tblGrid>
      <w:tr>
        <w:trPr>
          <w:trHeight w:val="10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И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. Соф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ф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офийс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ев Владими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69-3530</w:t>
            </w:r>
          </w:p>
        </w:tc>
      </w:tr>
      <w:tr>
        <w:trPr>
          <w:trHeight w:val="99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редний Ург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Ург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мене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 Федо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51-12-60</w:t>
            </w:r>
          </w:p>
        </w:tc>
      </w:tr>
      <w:tr>
        <w:trPr>
          <w:trHeight w:val="10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Г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лимов В. 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Васил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71-99-16</w:t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-19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гдом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лиман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гел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ская Еле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379-9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ль Еле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4-260-72-67</w:t>
            </w:r>
          </w:p>
        </w:tc>
      </w:tr>
      <w:tr>
        <w:trPr>
          <w:trHeight w:val="2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детей и юнош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гдом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 д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БОУ «Чегдомынский горно-технологически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Ахметья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меличк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о 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14-171-09-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ьянов Анвар Ахметноб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374-94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чкина Антон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61-23-27</w:t>
            </w:r>
          </w:p>
        </w:tc>
      </w:tr>
      <w:tr>
        <w:trPr>
          <w:trHeight w:val="10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Рабочий поселок Чегдомы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гдом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авая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4-264-2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4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гдом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д.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стор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ва Вероника Ибраг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4-172-88-13</w:t>
            </w:r>
          </w:p>
        </w:tc>
      </w:tr>
      <w:tr>
        <w:trPr>
          <w:trHeight w:val="118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-19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гдом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гдомынский хлебо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Ахметьян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иасян Эдуард Гарег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149) 5-12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ьянов Анвар Ахметноб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374-94-86</w:t>
            </w:r>
          </w:p>
        </w:tc>
      </w:tr>
      <w:tr>
        <w:trPr>
          <w:trHeight w:val="10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Ург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-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гдом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авая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4-264-2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-11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гдом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ая, д.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стор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онов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ва Вероника Ибраг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4-172-88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онов Зиевуддин Сайдакба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317-18-59</w:t>
            </w:r>
          </w:p>
        </w:tc>
      </w:tr>
      <w:tr>
        <w:trPr>
          <w:trHeight w:val="37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ргалуго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5-4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гдом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алторг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Светл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216-34-79</w:t>
            </w:r>
          </w:p>
        </w:tc>
      </w:tr>
      <w:tr>
        <w:trPr>
          <w:trHeight w:val="10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3-4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гдом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. д.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алторг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Светл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216-34-79</w:t>
            </w:r>
          </w:p>
        </w:tc>
      </w:tr>
      <w:tr>
        <w:trPr>
          <w:trHeight w:val="91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п. Ц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2-1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ЦЭС, д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ль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алерий Макс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14-174-64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11 п. Новый Ург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й Ург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бразования СССР, д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Шелкунова Л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о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унова Любовь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14-779-35-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онова Татьян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66-07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ургаль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4-40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й Ург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нецкая,д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длесняк О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як Окса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77-33-96</w:t>
            </w:r>
          </w:p>
        </w:tc>
      </w:tr>
      <w:tr>
        <w:trPr>
          <w:trHeight w:val="10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п. Сол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-82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л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.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ма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а Татья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216-63-62</w:t>
            </w:r>
          </w:p>
        </w:tc>
      </w:tr>
      <w:tr>
        <w:trPr>
          <w:trHeight w:val="8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. Сул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4-5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ул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нчина Л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чина Людмил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09-827-22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. Гер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-56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ер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д.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динкин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зых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нкина Мар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64-28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Валентина Ерем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81-45-43</w:t>
            </w:r>
          </w:p>
        </w:tc>
      </w:tr>
      <w:tr>
        <w:trPr>
          <w:trHeight w:val="10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а Усть-Ург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-40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Ург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родина Л.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Луиз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68-55-45</w:t>
            </w:r>
          </w:p>
        </w:tc>
      </w:tr>
      <w:tr>
        <w:trPr>
          <w:trHeight w:val="11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. Ало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-57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Лазо,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Кремезных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мезных Ларис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82-14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. Этыркэ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06-2-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тыркэ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ушина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Раис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79-42-63</w:t>
            </w:r>
          </w:p>
        </w:tc>
      </w:tr>
      <w:tr>
        <w:trPr>
          <w:trHeight w:val="10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обществен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6-2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ку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Арбуз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Ма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770-28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т. Э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6-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Э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мурская.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бжапбарова И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жапбарова Ир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71-28-02</w:t>
            </w:r>
          </w:p>
        </w:tc>
      </w:tr>
      <w:tr>
        <w:trPr>
          <w:trHeight w:val="10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ш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ш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альского отдела Комсомольского ТПО Хабаровского филиала ОАО «ЖТ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Анастас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вкина Н.Э.</w:t>
            </w:r>
          </w:p>
        </w:tc>
      </w:tr>
      <w:tr>
        <w:trPr>
          <w:trHeight w:val="37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. С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07, 408-1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ошкол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ла Галина Саммигу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391-987-09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разовательная школа п. Ты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-52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ы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Пирус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ус Лиди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4-176-32-88</w:t>
            </w:r>
          </w:p>
        </w:tc>
      </w:tr>
      <w:tr>
        <w:trPr>
          <w:trHeight w:val="10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 начальной школы) п. Ты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ы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кпаров Р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паров Руслан Ибраг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4-201-75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апская сельская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-39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ан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4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п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льг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14-313-70-19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52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25:00Z</dcterms:created>
  <dc:creator>Org4</dc:creator>
  <dc:description/>
  <cp:keywords/>
  <dc:language>en-US</dc:language>
  <cp:lastModifiedBy>Org4</cp:lastModifiedBy>
  <cp:lastPrinted>2018-08-24T16:32:00Z</cp:lastPrinted>
  <dcterms:modified xsi:type="dcterms:W3CDTF">2018-08-28T00:58:00Z</dcterms:modified>
  <cp:revision>6</cp:revision>
  <dc:subject/>
  <dc:title>Об организации выездной торговли на избирательных участках на территории Верхнебуреинского муниципального района в день проведения выборов Губернатора Хабаровского края, органов местного самоуправления  09 сентября 2018 года</dc:title>
</cp:coreProperties>
</file>