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6.08.2018    № 415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района от 25.05.2017 № 300 «О порядке определения объема и предоставления субсидии из районного бюджета социально ориентированным некоммерческим организациям Верхнебуреинского муниципального района Хабаров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8.1 Бюджетного кодекса Российской Федерации,  Федеральным  законом  от 12.01.1996  № 7–ФЗ «О некоммерческих организациях»,  постановлением Правительства Российской Федерации от 07.05.2017 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ися государственными (муниципальными) учреждениями»,  постановлением администрации района от 28.10.2014  № 1190  «</w:t>
      </w:r>
      <w:r>
        <w:rPr>
          <w:bCs/>
        </w:rPr>
        <w:t>Об утверждении муниципальной программы «</w:t>
      </w:r>
      <w:r>
        <w:rPr/>
        <w:t>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 - 2020 годы</w:t>
      </w:r>
      <w:r>
        <w:rPr>
          <w:bCs/>
        </w:rPr>
        <w:t>»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 Внести следующие дополнения в Положение «О порядке определения и предоставления субсидий из районного бюджета социально ориентированным некоммерческим организациям Верхнебуреинского муниципального района», утвержденное постановлением администрации района от 25.05.2017 № 300 «О порядке определения объема и предоставления субсидии из районного бюджета социально ориентированным некоммерческим организациям Верхнебуреинского муниципального района Хабаровского края» (далее - Положение)</w:t>
      </w:r>
    </w:p>
    <w:p>
      <w:pPr>
        <w:pStyle w:val="Normal"/>
        <w:rPr/>
      </w:pPr>
      <w:r>
        <w:rPr/>
        <w:tab/>
        <w:t>1.1. Пункт 6.3. ,  части 6  Положения дополнить словами «, согласно приложению №1».</w:t>
      </w:r>
    </w:p>
    <w:p>
      <w:pPr>
        <w:pStyle w:val="Normal"/>
        <w:ind w:firstLine="708"/>
        <w:jc w:val="both"/>
        <w:rPr/>
      </w:pPr>
      <w:r>
        <w:rPr/>
        <w:t>1.2. В пункте 11.6. ,  части 11,  Положения :</w:t>
      </w:r>
    </w:p>
    <w:p>
      <w:pPr>
        <w:pStyle w:val="Normal"/>
        <w:ind w:firstLine="708"/>
        <w:jc w:val="both"/>
        <w:rPr/>
      </w:pPr>
      <w:r>
        <w:rPr/>
        <w:t>-  подпункт   б)  дополнить словами  «, согласно приложению № 2»;</w:t>
      </w:r>
    </w:p>
    <w:p>
      <w:pPr>
        <w:pStyle w:val="Normal"/>
        <w:ind w:firstLine="708"/>
        <w:jc w:val="both"/>
        <w:rPr/>
      </w:pPr>
      <w:r>
        <w:rPr/>
        <w:t>-  подпункт    в) дополнить словами «, согласно приложению № 3»;</w:t>
      </w:r>
    </w:p>
    <w:p>
      <w:pPr>
        <w:pStyle w:val="Normal"/>
        <w:ind w:firstLine="708"/>
        <w:jc w:val="both"/>
        <w:rPr/>
      </w:pPr>
      <w:r>
        <w:rPr/>
        <w:t>-  подпункт    г) дополнить словами «, согласно приложениям  № 4 и № 5».</w:t>
      </w:r>
    </w:p>
    <w:p>
      <w:pPr>
        <w:pStyle w:val="Normal"/>
        <w:ind w:firstLine="708"/>
        <w:jc w:val="both"/>
        <w:rPr/>
      </w:pPr>
      <w:r>
        <w:rPr/>
        <w:t>1.3. Считать утвержденное в Положении приложение «Заявление на участие в конкурсе проектов социально ориентированных некоммерческих организаций района для предоставления субсидий» приложением № 1.</w:t>
      </w:r>
    </w:p>
    <w:p>
      <w:pPr>
        <w:pStyle w:val="Normal"/>
        <w:ind w:firstLine="708"/>
        <w:jc w:val="both"/>
        <w:rPr/>
      </w:pPr>
      <w:r>
        <w:rPr/>
        <w:t>1.4. Дополнить  Положение следующими  приложениями:</w:t>
      </w:r>
    </w:p>
    <w:p>
      <w:pPr>
        <w:pStyle w:val="Normal"/>
        <w:ind w:firstLine="708"/>
        <w:jc w:val="both"/>
        <w:rPr/>
      </w:pPr>
      <w:r>
        <w:rPr/>
        <w:t>- приложение № 2  «Информационный отчет о проведенных мероприятиях по реализации проекта»;</w:t>
      </w:r>
    </w:p>
    <w:p>
      <w:pPr>
        <w:pStyle w:val="Normal"/>
        <w:widowControl w:val="false"/>
        <w:ind w:firstLine="708"/>
        <w:jc w:val="both"/>
        <w:rPr/>
      </w:pPr>
      <w:r>
        <w:rPr/>
        <w:t>- приложение № 3 «Содержательная информация о проведенных мероприятиях по реализации проекта»;</w:t>
      </w:r>
    </w:p>
    <w:p>
      <w:pPr>
        <w:pStyle w:val="Normal"/>
        <w:ind w:firstLine="708"/>
        <w:jc w:val="both"/>
        <w:rPr/>
      </w:pPr>
      <w:r>
        <w:rPr/>
        <w:t>- приложение № 4 «Отчет об использовании субсидии по итогам реализации проекта»;</w:t>
      </w:r>
    </w:p>
    <w:p>
      <w:pPr>
        <w:pStyle w:val="Normal"/>
        <w:ind w:firstLine="708"/>
        <w:jc w:val="both"/>
        <w:rPr/>
      </w:pPr>
      <w:r>
        <w:rPr/>
        <w:t>-приложение № 5 «Итоговый отчет о реализации проекта».</w:t>
      </w:r>
    </w:p>
    <w:p>
      <w:pPr>
        <w:pStyle w:val="Normal"/>
        <w:ind w:firstLine="708"/>
        <w:jc w:val="both"/>
        <w:rPr/>
      </w:pPr>
      <w:r>
        <w:rPr/>
        <w:t>2. Контроль за выполнением данного постановления возложить на заместителя главы администрации района Вольф К.А.</w:t>
      </w:r>
    </w:p>
    <w:p>
      <w:pPr>
        <w:pStyle w:val="Normal"/>
        <w:ind w:firstLine="708"/>
        <w:jc w:val="both"/>
        <w:rPr/>
      </w:pPr>
      <w:r>
        <w:rPr/>
        <w:t>3. Данно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П.Ф. Тит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12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определения объе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субсидии из райо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социально ориентирова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 Верхнебуре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Хабаровского кра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0" w:after="120"/>
        <w:jc w:val="center"/>
        <w:rPr/>
      </w:pPr>
      <w:r>
        <w:rPr/>
        <w:t>ИНФОРМАЦИОННЫЙ ОТЧЕТ</w:t>
      </w:r>
    </w:p>
    <w:p>
      <w:pPr>
        <w:pStyle w:val="Normal"/>
        <w:spacing w:lineRule="exact" w:line="240"/>
        <w:jc w:val="center"/>
        <w:rPr/>
      </w:pPr>
      <w:r>
        <w:rPr/>
        <w:t>о проведенных мероприятиях по реализации прое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00" w:before="40" w:after="0"/>
        <w:jc w:val="center"/>
        <w:rPr/>
      </w:pPr>
      <w:r>
        <w:rPr/>
        <w:t>(наименование проекта)</w:t>
      </w:r>
    </w:p>
    <w:p>
      <w:pPr>
        <w:pStyle w:val="Normal"/>
        <w:jc w:val="center"/>
        <w:rPr/>
      </w:pPr>
      <w:r>
        <w:rPr/>
        <w:t>__________________________________________________________________                   (наименование организации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00" w:before="40" w:after="0"/>
        <w:jc w:val="center"/>
        <w:rPr/>
      </w:pPr>
      <w:r>
        <w:rPr/>
        <w:t>(дата, время и место проведения мероприят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00" w:before="40" w:after="0"/>
        <w:jc w:val="center"/>
        <w:rPr/>
      </w:pPr>
      <w:r>
        <w:rPr/>
        <w:t xml:space="preserve">(сумма средств субсидии и внебюджетных источников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00" w:before="40" w:after="0"/>
        <w:jc w:val="center"/>
        <w:rPr/>
      </w:pPr>
      <w:r>
        <w:rPr/>
        <w:t>используемых (использованных) на проведение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информация о мероприятии ________________________________________</w:t>
      </w:r>
    </w:p>
    <w:p>
      <w:pPr>
        <w:pStyle w:val="Normal"/>
        <w:spacing w:lineRule="exact" w:line="200" w:before="40" w:after="0"/>
        <w:ind w:left="4500" w:hanging="0"/>
        <w:jc w:val="center"/>
        <w:rPr/>
      </w:pPr>
      <w:r>
        <w:rPr/>
        <w:t>(не более 30 слов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__________________________________________________</w:t>
      </w:r>
    </w:p>
    <w:p>
      <w:pPr>
        <w:pStyle w:val="Normal"/>
        <w:spacing w:lineRule="exact" w:line="200" w:before="40" w:after="0"/>
        <w:ind w:left="2160" w:hanging="0"/>
        <w:jc w:val="center"/>
        <w:rPr/>
      </w:pPr>
      <w:r>
        <w:rPr/>
        <w:t>(Фамилия имя отчество, телефон, электронн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Должность руководителя </w:t>
        <w:br/>
        <w:t xml:space="preserve">социально ориентированной </w:t>
      </w:r>
    </w:p>
    <w:p>
      <w:pPr>
        <w:pStyle w:val="Normal"/>
        <w:spacing w:lineRule="exact" w:line="240"/>
        <w:rPr/>
      </w:pPr>
      <w:r>
        <w:rPr/>
        <w:t>некоммерческой организации</w:t>
        <w:tab/>
        <w:tab/>
        <w:tab/>
        <w:tab/>
        <w:tab/>
        <w:t>_________________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ab/>
        <w:t xml:space="preserve">    (И.О.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>МП</w:t>
      </w:r>
    </w:p>
    <w:p>
      <w:pPr>
        <w:pStyle w:val="Normal"/>
        <w:ind w:right="-1" w:hanging="0"/>
        <w:jc w:val="center"/>
        <w:rPr/>
      </w:pPr>
      <w:r>
        <w:rPr/>
        <w:t>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определения объе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субсидии из райо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социально ориентирова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 Верхнебуре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Хабаровского края</w:t>
      </w:r>
    </w:p>
    <w:p>
      <w:pPr>
        <w:pStyle w:val="Normal"/>
        <w:widowControl w:val="false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ДЕРЖАТЕЛЬНАЯ ИНФОРМАЦИ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ных мероприятиях по реализации проект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 квартал 20__ год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pacing w:lineRule="exact" w:line="20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pacing w:lineRule="exact" w:line="20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985"/>
        <w:gridCol w:w="1585"/>
        <w:gridCol w:w="1680"/>
        <w:gridCol w:w="1680"/>
        <w:gridCol w:w="2660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  <w:br/>
              <w:t xml:space="preserve">проекта </w:t>
              <w:br/>
              <w:t xml:space="preserve">(согласно </w:t>
              <w:br/>
              <w:t xml:space="preserve">календарному плану </w:t>
              <w:br/>
              <w:t>к договору)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еденные в рамках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</w:t>
              <w:br/>
              <w:t xml:space="preserve">возникшие при </w:t>
              <w:br/>
              <w:t xml:space="preserve">реализации </w:t>
              <w:br/>
              <w:t xml:space="preserve">основных </w:t>
              <w:br/>
              <w:t xml:space="preserve">мероприятий </w:t>
              <w:br/>
              <w:t>проек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ые </w:t>
              <w:br/>
              <w:t xml:space="preserve">значения </w:t>
              <w:br/>
              <w:t xml:space="preserve">показателей </w:t>
              <w:br/>
              <w:t xml:space="preserve">результативности предоставления </w:t>
              <w:br/>
              <w:t>субсидии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ое мероприятие </w:t>
              <w:br/>
              <w:t xml:space="preserve">(семинар, </w:t>
              <w:br/>
              <w:t xml:space="preserve">мастер-класс, </w:t>
              <w:br/>
              <w:t>круглый стол, выезд и д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, время </w:t>
              <w:br/>
              <w:t>провед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  <w:br/>
              <w:t xml:space="preserve">мероприятия (общее </w:t>
              <w:br/>
              <w:t xml:space="preserve">количество, </w:t>
              <w:br/>
              <w:t xml:space="preserve">подтвержденное </w:t>
              <w:br/>
              <w:t>списками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ченные средства на </w:t>
              <w:br/>
              <w:t>проведение мероприятия (рубле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  <w:br/>
              <w:t>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40" w:gutter="0" w:header="567" w:top="170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right="-1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00" w:before="60" w:after="0"/>
        <w:ind w:left="5387" w:hanging="0"/>
        <w:jc w:val="center"/>
        <w:rPr/>
      </w:pPr>
      <w:r>
        <w:rPr/>
        <w:t xml:space="preserve">к содержательной информации </w:t>
        <w:br/>
        <w:t xml:space="preserve">о проведенных мероприятиях </w:t>
        <w:br/>
        <w:t>по реализации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800"/>
        <w:gridCol w:w="1620"/>
        <w:gridCol w:w="1800"/>
        <w:gridCol w:w="1440"/>
      </w:tblGrid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статьи расходов</w:t>
              <w:br/>
              <w:t xml:space="preserve">(в соответствии </w:t>
              <w:br/>
              <w:t xml:space="preserve">со сметой </w:t>
              <w:br/>
              <w:t>рас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убсидии</w:t>
              <w:br/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зрасходованных средств </w:t>
              <w:br/>
              <w:t xml:space="preserve">субсидии </w:t>
              <w:br/>
              <w:t>от плановых расходов 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сходовано внебюджетных источников </w:t>
              <w:b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ля израсходованных средств внебюджет-ных источников от плановых расходов (процентов)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 xml:space="preserve">Должность руководителя </w:t>
        <w:br/>
        <w:t xml:space="preserve">социально ориентированной </w:t>
      </w:r>
    </w:p>
    <w:p>
      <w:pPr>
        <w:pStyle w:val="Normal"/>
        <w:spacing w:lineRule="exact" w:line="240"/>
        <w:rPr/>
      </w:pPr>
      <w:r>
        <w:rPr/>
        <w:t>некоммерческой организации</w:t>
        <w:tab/>
        <w:tab/>
        <w:tab/>
        <w:tab/>
        <w:tab/>
        <w:t>__________________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ab/>
        <w:t xml:space="preserve">    (И.О. Фамилия)</w:t>
      </w:r>
    </w:p>
    <w:p>
      <w:pPr>
        <w:pStyle w:val="Normal"/>
        <w:rPr/>
      </w:pPr>
      <w:r>
        <w:rPr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8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определения объе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субсидии из райо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социально ориентирова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 Верхнебуре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Хабаровского края</w:t>
      </w:r>
    </w:p>
    <w:p>
      <w:pPr>
        <w:pStyle w:val="Normal"/>
        <w:widowControl w:val="false"/>
        <w:spacing w:lineRule="exac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  <w:t>ОТЧЕТ</w:t>
      </w:r>
    </w:p>
    <w:p>
      <w:pPr>
        <w:pStyle w:val="Normal"/>
        <w:spacing w:lineRule="exact" w:line="240"/>
        <w:jc w:val="center"/>
        <w:rPr/>
      </w:pPr>
      <w:r>
        <w:rPr/>
        <w:t>об использовании субсидии по итогам реализации проекта</w:t>
      </w:r>
    </w:p>
    <w:p>
      <w:pPr>
        <w:pStyle w:val="Normal"/>
        <w:ind w:right="594" w:firstLine="708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exact" w:line="200" w:before="40" w:after="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exact" w:line="200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276"/>
        <w:gridCol w:w="1475"/>
        <w:gridCol w:w="1400"/>
        <w:gridCol w:w="1260"/>
      </w:tblGrid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ьи расходов (в соответствии со сметой </w:t>
              <w:br/>
              <w:t>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убсид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  <w:br/>
              <w:t>субсидии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60" w:after="60"/>
              <w:ind w:left="0" w:firstLine="16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60" w:after="60"/>
              <w:ind w:left="0" w:firstLine="16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60" w:after="60"/>
              <w:ind w:left="0" w:firstLine="16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firstLine="164"/>
              <w:jc w:val="center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/>
        <w:t xml:space="preserve">Должность руководителя </w:t>
        <w:br/>
        <w:t xml:space="preserve">социально ориентированной </w:t>
      </w:r>
    </w:p>
    <w:p>
      <w:pPr>
        <w:pStyle w:val="Normal"/>
        <w:spacing w:lineRule="exact" w:line="240"/>
        <w:rPr/>
      </w:pPr>
      <w:r>
        <w:rPr/>
        <w:t>некоммерческой организации</w:t>
        <w:tab/>
        <w:tab/>
        <w:tab/>
        <w:tab/>
        <w:tab/>
        <w:t>_________________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ab/>
        <w:t xml:space="preserve">    (И.О.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>МП</w:t>
      </w:r>
    </w:p>
    <w:p>
      <w:pPr>
        <w:pStyle w:val="Normal"/>
        <w:rPr/>
      </w:pPr>
      <w:r>
        <w:rPr/>
        <w:t>"___" 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определения объе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субсидии из райо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социально ориентирова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 Верхнебуре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тоговый отчет</w:t>
      </w:r>
    </w:p>
    <w:p>
      <w:pPr>
        <w:pStyle w:val="Normal"/>
        <w:spacing w:lineRule="exact" w:line="240" w:before="120" w:after="0"/>
        <w:jc w:val="center"/>
        <w:rPr/>
      </w:pPr>
      <w:r>
        <w:rPr/>
        <w:t>о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84"/>
        <w:gridCol w:w="2943"/>
      </w:tblGrid>
      <w:tr>
        <w:trPr>
          <w:trHeight w:val="1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проект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Общий объем расходов на реализацию проект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организации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Дата начала и окончания проекта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Фамилия имя отчество</w:t>
              <w:br/>
              <w:t>руководителя проекта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Фамилия имя отчество и должность руководителя </w:t>
              <w:br/>
              <w:t>организации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9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местонахождения организации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4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Тел./факс организации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Электронная почта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лияние проекта на решение заявленной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Кратко охарактеризовать ситуацию по проблеме до проекта и после его реализации. Как изменилась ситуация после реализации проекта, какое позитивное влияние оказал проект на социально ориентированные некоммерческие организации и на развитие вашей организаци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изведенных работ в ходе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9"/>
        <w:gridCol w:w="993"/>
        <w:gridCol w:w="1602"/>
        <w:gridCol w:w="1276"/>
        <w:gridCol w:w="1701"/>
        <w:gridCol w:w="1383"/>
      </w:tblGrid>
      <w:tr>
        <w:trPr>
          <w:trHeight w:val="1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ланированного мероприятия (в соответствии с договор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ероприятия, запланированные договор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сроки проведения мероприят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участников </w:t>
              <w:br/>
              <w:t xml:space="preserve">мероприятия (согласно спискам участников </w:t>
              <w:br/>
              <w:t>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и </w:t>
              <w:br/>
              <w:t xml:space="preserve">результаты </w:t>
              <w:br/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9"/>
        <w:gridCol w:w="993"/>
        <w:gridCol w:w="1602"/>
        <w:gridCol w:w="1276"/>
        <w:gridCol w:w="1701"/>
        <w:gridCol w:w="1383"/>
      </w:tblGrid>
      <w:tr>
        <w:trPr>
          <w:tblHeader w:val="true"/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Проведенные незапланированные мероприятия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2127"/>
        <w:gridCol w:w="1383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запланирован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проведения 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проведения </w:t>
              <w:b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  <w:br/>
              <w:t xml:space="preserve">участников </w:t>
              <w:br/>
              <w:t xml:space="preserve">мероприятия </w:t>
              <w:br/>
              <w:t xml:space="preserve">(согласно спискам участников </w:t>
              <w:br/>
              <w:t>мероприят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и </w:t>
              <w:br/>
              <w:t xml:space="preserve">результаты </w:t>
              <w:br/>
              <w:t>мероприятия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/>
              <w:t xml:space="preserve">Установленные значения показателей </w:t>
              <w:br/>
              <w:t xml:space="preserve">результативности предоставления </w:t>
              <w:br/>
              <w:t>субсидии</w:t>
            </w:r>
            <w:r>
              <w:rPr>
                <w:b/>
              </w:rPr>
              <w:t xml:space="preserve"> </w:t>
            </w:r>
            <w:r>
              <w:rPr/>
              <w:t xml:space="preserve">(указываются значения </w:t>
              <w:br/>
            </w:r>
            <w:r>
              <w:rPr>
                <w:spacing w:val="-6"/>
              </w:rPr>
              <w:t>показателей, предусмотренные договор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85" w:right="-85" w:hanging="0"/>
              <w:jc w:val="center"/>
              <w:rPr/>
            </w:pPr>
            <w:r>
              <w:rPr/>
              <w:t xml:space="preserve">Достигнутые значения показателей </w:t>
              <w:br/>
              <w:t>результативности предоставления субсидии (описать фактические результаты проведённого мероприят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8"/>
        <w:gridCol w:w="1419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Результаты расходования предоставленных денежных средств (Указать что приобретено с детализацией </w:t>
              <w:br/>
              <w:t>основных статей расход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Затраче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ак будут использоваться приобретенные товары </w:t>
              <w:br/>
              <w:t>после окончания проекта</w:t>
              <w:br/>
              <w:t xml:space="preserve">(основные средства, </w:t>
              <w:br/>
              <w:t xml:space="preserve">товароматериальные </w:t>
              <w:br/>
              <w:t>ценност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Общее количество граждан (социально ориентированных некоммерческих организаций), охваченных проектом, в том числе:</w:t>
              <w:br/>
              <w:t>Количество граждан из целевой группы проекта (подтвержденных списками)</w:t>
              <w:br/>
              <w:t>Количество непосредственных участников проекта (подтвержденных списками участников мероприятий)</w:t>
              <w:br/>
              <w:t>Информационный охват (по данным тиража печатных изданий, эфирных справок и статистики просмотров интернет-изданий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Количество добровольцев, привлеченных к реализации проекта </w:t>
              <w:br/>
              <w:t>(подтвержденных списками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оличество новых или сохраняемых рабочих мест (подтвержденных списками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Что было сделано, оборудовано /создано в рамках проектной деятельности (комната отдыха, клуб по интересам и т.д.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Что было издано в рамках проектной деятельности (указать количество буклеты, пособия, методические материалы и т.д.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умма привлеченных средств из внебюджетных источников</w:t>
              <w:br/>
              <w:t>Укажите, кем были предоставлены эти средства, оцените их в денежном эквиваленте (услуги, товары, волонтеры, денежные средства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уммарная стоимость проект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люченных (расторгнутых) для реализации проекта договоров (в том числе трудовых), соглашений с указанием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2364"/>
        <w:gridCol w:w="2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оро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омер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вещение проекта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и наличии законченных работ в виде исследований, подготовленных документов, опубликованных, иллюстрированных, видео, аудио и других материалов приложить их копии к отчету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Название издания /ТВ канала/ Радио с указанием даты выхода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ерспективы дальнейшего развития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Как предполагается развивать деятельность в этом направлении после выполнения проекта, каким образом предполагается сохранить и расширить достижения данного проекта, за счет каких ресурсов предполагается дальнейшее продолжение проекта.</w:t>
      </w:r>
    </w:p>
    <w:p>
      <w:pPr>
        <w:pStyle w:val="ListParagraph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ложите к отчету документы, подтверждающие фактическое выполнение мероприятий: законченные работы в виде исследований, подготовленные документы, опубликованные, иллюстрированные, видео-, аудио и другие материа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Должность руководителя </w:t>
        <w:br/>
        <w:t xml:space="preserve">социально ориентированной </w:t>
      </w:r>
    </w:p>
    <w:p>
      <w:pPr>
        <w:pStyle w:val="Normal"/>
        <w:spacing w:lineRule="exact" w:line="240"/>
        <w:rPr/>
      </w:pPr>
      <w:r>
        <w:rPr/>
        <w:t>некоммерческой организации</w:t>
        <w:tab/>
        <w:tab/>
        <w:tab/>
        <w:tab/>
        <w:tab/>
        <w:t>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(И.О. Фамилия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МП</w:t>
      </w:r>
    </w:p>
    <w:p>
      <w:pPr>
        <w:pStyle w:val="Normal"/>
        <w:rPr/>
      </w:pPr>
      <w:r>
        <w:rPr/>
        <w:t>"___" ___________20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568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.6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color w:val="000000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0" w:right="3" w:hanging="10"/>
      <w:jc w:val="both"/>
    </w:pPr>
    <w:rPr>
      <w:rFonts w:eastAsia="Calibri"/>
      <w:color w:val="00000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3:00Z</dcterms:created>
  <dc:creator>Org4</dc:creator>
  <dc:description/>
  <cp:keywords/>
  <dc:language>en-US</dc:language>
  <cp:lastModifiedBy>Org4</cp:lastModifiedBy>
  <cp:lastPrinted>2018-08-31T15:41:00Z</cp:lastPrinted>
  <dcterms:modified xsi:type="dcterms:W3CDTF">2018-09-02T22:39:00Z</dcterms:modified>
  <cp:revision>6</cp:revision>
  <dc:subject/>
  <dc:title>О внесении изменений в постановление администрации района от 25</dc:title>
</cp:coreProperties>
</file>