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31.08.2018    № 452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существления финансовым управлением администрации Верхнебуреинского муниципального района внутреннего муниципального финансового контроля, утвержденный постановлением администрации Верхнебуреинского муниципального района от 22.02.2017 №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Верхнебуреинского муниципального района в соответствие с действующим федеральным и краевым законодательством, администрац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рядок осуществления финансовым управлением администрации Верхнебуреинского муниципального района внутреннего муниципального финансового контроля, утвержденный постановлением администрации Верхнебуреинского муниципального района от 22.02.2017 № 100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3.4.2[1]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[1].  Руководитель органа внутреннего муниципального финансового контроля на основании мотивированного обращения руководителя контрольного мероприятия может назначить проведение встреч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встречной проверки обязан представить по запросу (требованию) должностных лиц, входящих в состав проверочной группы, документы и информацию, относящиеся к тематике камеральной проверк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»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Камеральная проверка может быть приостановлена по решению руководителя органа внутреннего муниципального финансового контроля на основании мотивированного обращения руководителя контрольного мероприятия не более чем на шесть месяцев с момента выявления следующих причин приостановления камераль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встречной проверки - на период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2) при отсутствии бюджетного (бухгалтерского) учета у объекта контроля или нарушении объектом контроля правил ведения бюджетного (бухгалтерского) учета, которое делает невозможным дальнейшее проведение камеральной проверки,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бюджетного (бухгалтерского) учета и бюджетной (бухгалтерской)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правлении запросов в компетентные государственные органы - на период их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замене должностных лиц, входящих в состав проверочной группы, - на период их за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 xml:space="preserve">5) в случае непредставления объектом контроля документов и информации или представления неполного комплекта истребуемых документов и информации, воспрепятствования проведению контрольного мероприятия или уклонения от контрольного мероприятия - на период принятия мер ответственности к объекту контроля по устранению препятствий в проведении камеральной проверк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7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мер, способствующих возобновлению проведения камераль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"/>
      <w:bookmarkEnd w:id="3"/>
      <w:r>
        <w:rPr>
          <w:rFonts w:cs="Times New Roman" w:ascii="Times New Roman" w:hAnsi="Times New Roman"/>
          <w:sz w:val="28"/>
          <w:szCs w:val="28"/>
        </w:rPr>
        <w:t>6) при наличии обстоятельств, делающих невозможным дальнейшее проведение камеральной проверки по причинам, не зависящим от должностных лиц, осуществляющих проведение камеральной проверки, - на период действия так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камеральной проверки срок проведения контрольных действий прер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проведения камеральной проверки принимается руководителем органа внутреннего муниципального финансового контроля на основании мотивированного обращения руководителя контрольного мероприятия после устранения причин приостановления проведения камераль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истечении срока приостановления камеральной проверки причины приостановления проведения камеральной проверки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не устранены, принимается решение об отмене камеральной проверк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ом 3.4.3[1]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3[1]. Решение о приостановлении (возобновлении, отмене) проведения камеральной проверки оформляется приказом органа внутреннего муниципального финансового контроля в течение одного рабочего дня после принятия решения о приостановлении (возобновлении, отмене) камеральной проверки. В решении о приостановлении проведения камеральной проверки указываются причины приостановления камеральной проверки, а также устанавливается срок устранения причин приостановления камеральной проверки. Копия решения о приостановлении (возобновлении, отмене) проведения контрольного мероприятия вручается (направляется) должностному лицу объекта контроля не позднее трех рабочих дней со дня его изд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.1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D7042C34A8DC2B7431FB6D24D5A95BF9A51C73BF2E9B1C206791B81ECEA87D0F1EECi5T3F" TargetMode="External"/><Relationship Id="rId3" Type="http://schemas.openxmlformats.org/officeDocument/2006/relationships/hyperlink" Target="consultantplus://offline/ref=39DCA2480BEB82203EF832451D000A6F893BAF4EB45494B419522DE2A1C73241D43E454C57A2528E913C2B71vAYFF" TargetMode="External"/><Relationship Id="rId4" Type="http://schemas.openxmlformats.org/officeDocument/2006/relationships/hyperlink" Target="consultantplus://offline/ref=39DCA2480BEB82203EF832451D000A6F893BAF4EB45494B419522DE2A1C73241D43E454C57A2528E913C2878vA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0:00Z</dcterms:created>
  <dc:creator>Org4</dc:creator>
  <dc:description/>
  <cp:keywords/>
  <dc:language>en-US</dc:language>
  <cp:lastModifiedBy>Org4</cp:lastModifiedBy>
  <cp:lastPrinted>2018-08-31T16:44:00Z</cp:lastPrinted>
  <dcterms:modified xsi:type="dcterms:W3CDTF">2018-09-03T01:30:00Z</dcterms:modified>
  <cp:revision>3</cp:revision>
  <dc:subject/>
  <dc:title>О внесении изменений в Порядок осуществления финансовым управлением администрации Верхнебуреинского муниципального района внутреннего муниципального финансового контроля, утвержденный постановлением администрации Верхнебуреинского муниципального района о</dc:title>
</cp:coreProperties>
</file>