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9.2018    № 45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>Об итогах исполнения консолидированного бюджета района за первое полугодие 2018 года и о мерах по исполнению бюджета района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" w:right="14" w:firstLine="698"/>
        <w:jc w:val="both"/>
        <w:rPr/>
      </w:pPr>
      <w:r>
        <w:rPr>
          <w:sz w:val="28"/>
          <w:szCs w:val="28"/>
        </w:rPr>
        <w:t>За первое полугодие 2018 года в консолидированный бюджет Верхнебуреинского муниципального района (далее – бюджет района) поступило налоговых и неналоговых доходов в сумме 324,5 млн. рублей, что на 70,7 млн. рублей (27,9 процента) больше, чем за аналогичный период 2017 года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 налоговых доходов на 15,8 процента обеспечен организациями: топливного комплекса – на 7,5 млн. рублей, железнодорожного транспорта – на 8,4 млн. рублей, строительной отрасли – на 2,7 млн. рублей, торговли – на 3,2 млн. рублей, бюджетной сферы – на 8,9 млн. рублей, финансовой деятельности – на 3,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лн. рубл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ст неналоговых доходов на 33,9 млн. рублей (2,7 раза) обеспечен АО «Ургалуголь» - на 19,9 млн. рублей в части повышения платежей по плате за негативное влияние на окружающую среду, ООО «БАМсервис» - на 13,0 млн. рублей, как суммы погашенной задолженности перед бюдже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, принятые органами местного самоуправления района, главными администраторами доходов районного бюджета (бюджетов городских и сельских поселений района) по расширению налогового потенциала позволили увеличить годовые бюджетные назначения консолидированного бюджета района на 55,5 млн. рублей (9,5 процента) к первоначальным показателям и перевыполнить задание по мобилизации налоговых и неналоговых доходов в бюджет края на 7,3 процента, в бюджет района – на 9,9 процента.</w:t>
      </w:r>
    </w:p>
    <w:p>
      <w:pPr>
        <w:pStyle w:val="B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8 года из краевого бюджета поступило межбюджетных трансфертов 470,5 млн. рублей, из них на выравнивание бюджетной обеспеченности 65,9 млн. рублей.</w:t>
      </w:r>
    </w:p>
    <w:p>
      <w:pPr>
        <w:pStyle w:val="B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юридических лиц составили в сумме 2,4 млн. рублей</w:t>
      </w:r>
    </w:p>
    <w:p>
      <w:pPr>
        <w:pStyle w:val="B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олидированный бюджет по расходам за 1 полугодие 2018 года исполнен в сумме 796,8 млн. рублей или 45,0 процентов от плановых назначений. Результат исполнения бюджета – дефицит в сумме 11,3 млн. рублей.</w:t>
      </w:r>
    </w:p>
    <w:p>
      <w:pPr>
        <w:pStyle w:val="Style15"/>
        <w:spacing w:before="0" w:after="0"/>
        <w:contextualSpacing/>
        <w:rPr/>
      </w:pPr>
      <w:r>
        <w:rPr/>
        <w:t>Расходы на социально-культурную сферу в общей структуре расходов составляют 69,6 процентов или 1 234,5 млн. рублей. Исполнение 72,0 процента.</w:t>
      </w:r>
    </w:p>
    <w:p>
      <w:pPr>
        <w:pStyle w:val="Heading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района на фонд оплаты труда составляют 894,2 млн. рублей в общей сумме расходов или 50,5 процентов. Обеспечено выполнение майских Указов Президента Российской Федерации по повышению оплаты труда отдельных категорий работников в сфере образования и культуры. На эти цели с учетом краевых средств направлено 73,6 млн. рублей. Исполнение за 1 полугодие 2018 года – 48,6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азвития экономики района и реализации запланированных мероприятий муниципальных программ привлечено из краевого бюджета </w:t>
      </w:r>
      <w:r>
        <w:rPr>
          <w:sz w:val="28"/>
          <w:szCs w:val="28"/>
        </w:rPr>
        <w:t>342,1</w:t>
      </w:r>
      <w:r>
        <w:rPr>
          <w:color w:val="000000"/>
          <w:sz w:val="28"/>
          <w:szCs w:val="28"/>
        </w:rPr>
        <w:t xml:space="preserve"> млн. рублей, расходы местных бюджетов на эти цели составили </w:t>
      </w:r>
      <w:r>
        <w:rPr>
          <w:sz w:val="28"/>
          <w:szCs w:val="28"/>
        </w:rPr>
        <w:t>105,1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Объем финансовой поддержки из районного бюджета городским и сельским поселениям района составляет 47,8 млн. рублей, исполнено 46,0 процентов. </w:t>
      </w:r>
      <w:bookmarkEnd w:id="0"/>
      <w:bookmarkEnd w:id="1"/>
      <w:bookmarkEnd w:id="2"/>
      <w:r>
        <w:rPr>
          <w:sz w:val="28"/>
          <w:szCs w:val="28"/>
        </w:rPr>
        <w:t>В соответствии с заключенными Соглашениями на выполнение части полномочий, из бюджетов поселений предусмотрено направить в район 4,7 млн. рублей. Исполнение за счет средств поселений в 1 полугодии 2018 года составило 19,3 проц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целях реализации мероприятий органами местного самоуправления по сохранению и увеличению налогового потенциала района путем ежемесячного мониторинга платежей и налоговой задолженности, организации работы межведомственной Комиссии по обеспечению доходов, сокращению задолженности по налоговым и неналоговым платежам в бюджет, дополнительно мобилизовано доходов в сумме 13,2 млн. рублей, из них 11,7 млн. рублей – налог на доходы физически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ы тактические подходы по решению вопросов легализации заработной платы, </w:t>
      </w:r>
      <w:r>
        <w:rPr>
          <w:bCs/>
          <w:sz w:val="28"/>
          <w:szCs w:val="28"/>
        </w:rPr>
        <w:t>соблюдения законодательства о труде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оформления трудовых отношений - проведено 8 выездных мероприятий, годовой контрольный показатель по легализации трудовых отношений за отчетный период перевыполнен на 36,7 процентов, трудовые договоры заключены с 328 работниками у 78 работода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района от 27.06.2018 № 329 утвержден План</w:t>
      </w:r>
      <w:r>
        <w:rPr/>
        <w:t xml:space="preserve"> </w:t>
      </w:r>
      <w:r>
        <w:rPr>
          <w:sz w:val="28"/>
          <w:szCs w:val="28"/>
        </w:rPr>
        <w:t>по устранению с 01 января 2019 года неэффективных налоговых льгот,</w:t>
      </w:r>
      <w:r>
        <w:rPr/>
        <w:t xml:space="preserve"> </w:t>
      </w:r>
      <w:r>
        <w:rPr>
          <w:sz w:val="28"/>
          <w:szCs w:val="28"/>
        </w:rPr>
        <w:t>в отдельных муниципальных образованиях района приняты решения о внесении изменений в положения о земельном налоге, бюджетный эффект составит 0,5 млн.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няты меры по погашению задолженности по арендным платежам путем проведения претензионной и исковой работы дополнительно мобилизовано в бюджет района 3,6 млн. рублей.</w:t>
      </w:r>
      <w:r>
        <w:rPr>
          <w:color w:val="000000"/>
          <w:sz w:val="28"/>
          <w:szCs w:val="28"/>
        </w:rPr>
        <w:tab/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выполнения мероприятий по оздоровлению муниципальных финансов Верхнебуреинского муниципального района постановлением администрации района от 10.07.2018 № 359 утвержден План по оздоровлению муниципальных финансов Верхнебуреинского муниципального района на 2018 и 2019 год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ходе исполнения бюджета муниципальными образованиями района имеют место и негативные фактор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 шести поселениях не выполнено задание по мобилизации доходов (Средний Ургал – 72,8 процентов, Софийск – 87,2 процента, Усть-Ургал – 87,8 процентов, Герби – 91,6 процента, Алонка – 94,4 процентов, Чегдомын – 98,5 процентов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- не использованы все резервы по привлечению неналоговых доходов; </w:t>
        <w:tab/>
        <w:t xml:space="preserve">- собираемость арендной платы за земельные участки снизилась на 25,4 процентных пункта и составила 77,5 процента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задолженность по арендным платежам к уровню на начало года приросла на 0,9 млн. рублей и составила 35,7 млн. рублей, из неё возможная к взысканию задолженность арендаторов (9,2 млн. рублей) в структуре всех поступлений от использования муниципального имущества составила 62,5 процента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налоговая недоимка к уровню на начало года приросла на 6,0 процентов, сумма недоимки составила на 01 июля 2018 года 60,2 млн. рублей, из нее в структуре 49,5 процента - недоимка по налогу на доходы физических лиц организаций отрасли ЖКХ в сумме 29,8 млн. рублей; 43,2 процента - недоимка муниципальных учреждений района по налогу на имущество организаций и земельному налогу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ы на содержание органов местного самоуправления превышены в двух поселениях на общую сумму 0,5 млн. рублей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По итогам отчетности по выполнению условий Соглашений, заключенных между администрацией района и поселениями района на получение из районного бюджета дотации на выравнивание бюджетной обеспеченности поселений в 2018 году, установлены нарушения в связи с допущением просроченной кредиторской задолженности, не достижением целевого показателя по заработной плате работникам культуры в соответствии с Указами Президента Российской Федерации, не проведена в большинстве поселений работа по оптимизации расходов на управление и сеть учреждений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В результате осуществления внутреннего муниципального финансового контроля в финансово-бюджетной сфере и сфере закупок установлены финансовые нарушения на сумму 0,5 млн. рублей, вынесено 6 представлений и 2 предписания по устранению выявленных нарушений, составлен 1 протокол об административном правонарушении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В целях обеспечения сбалансированности бюджета района при его исполнении в 2018 году и повышения качества управления общественными финансами, администрация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>1.Финансовому управлению (Коваленко И.С.)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.1. Осуществлять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>1.1.1. Координацию работы органов местного самоуправления городских и сельских поселений, структурных подразделений администрации района, главных администраторов неналоговых доходов по вопросам мобилизации доходов и уплаты организациями текущих платежей в бюджет района в установленные сроки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>Срок – до 31 декабря 2018 года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>1.1.2. Контроль за реализацией Плана</w:t>
      </w:r>
      <w:r>
        <w:rPr/>
        <w:t xml:space="preserve"> </w:t>
      </w:r>
      <w:r>
        <w:rPr>
          <w:sz w:val="28"/>
        </w:rPr>
        <w:t>по устранению с 01 января 2019 года неэффективных налоговых льгот, установленных в муниципальных образованиях Верхнебуреинского района (далее – План)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Срок – установленный План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Обеспечить: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оведение анализа осуществления главными распорядителями бюджетных средств ведомственного контроля в сфере закупок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Срок – до 30 ноября 2018 года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Руководителям управлений, отделов и секторов администрации района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. Обеспечить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Взаимодействие с крупнейшими налогоплательщиками района в части достижения прогнозов налоговых платежей и увеличения налоговых отчислений в бюджет района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в течение 2018 года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.2. Исполнение годовых бюджетных назначений, утвержденных муниципальными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на 2018 год, и установленного задания по мобилизации доходов в бюджет района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31 декабря 2018 год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Выполнение установленного задания по снижению недоимки по налоговым и неналоговым платежам в бюджет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31 декабря 2018 год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м распорядителям средств районного бюджета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Достижение значений целевых показателей результативности использования субсидий из краевого бюджета, заключенными с краевыми органами исполнительной власти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31 декабря 2018 год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и формировании районного бюджета на 2019 год и плановый период 2020 и 2021 годов учесть ресурсное обеспечение на реализацию Указа Президента Российской Федерации от 07 мая 2018 года № 204 «О национальных целях и стратегических задачах развития Российской Федерации до 2024 года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Срок – до 30 октября 2018 год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3.2. Представлять в финансовое управление администрации района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.2.1. Отчет об осуществлении главными распорядителями бюджетных средств ведомственного контроля в сфере закупок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Срок – до 20 ноября 2018 год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3.2.2. Отчет о выполнении настоящего постановле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Срок – ежеквартально до 10 числа, следующего за отчетным периодом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4. Рекомендовать главам городских и сельских поселений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4.1. Принять меры по выполнению </w:t>
      </w:r>
      <w:r>
        <w:rPr>
          <w:sz w:val="28"/>
          <w:szCs w:val="28"/>
        </w:rPr>
        <w:t>условий Соглашений, заключенных между администрацией района и муниципальными образованиями на получение из районного бюджета дотации на выравнивание бюджетной обеспеченности поселений в 2018 году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8 года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финансового управления Коваленко И.С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709" w:hanging="709"/>
        <w:jc w:val="both"/>
        <w:rPr>
          <w:sz w:val="28"/>
        </w:rPr>
      </w:pPr>
      <w:r>
        <w:rPr>
          <w:sz w:val="28"/>
          <w:szCs w:val="28"/>
        </w:rPr>
        <w:t>администрации  района</w:t>
        <w:tab/>
        <w:tab/>
        <w:tab/>
        <w:tab/>
        <w:tab/>
        <w:tab/>
        <w:tab/>
        <w:tab/>
        <w:t xml:space="preserve">  К.А. Вольф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5:00Z</dcterms:created>
  <dc:creator>fu 04</dc:creator>
  <dc:description/>
  <cp:keywords/>
  <dc:language>en-US</dc:language>
  <cp:lastModifiedBy>Org4</cp:lastModifiedBy>
  <cp:lastPrinted>2018-08-29T10:16:00Z</cp:lastPrinted>
  <dcterms:modified xsi:type="dcterms:W3CDTF">2018-09-05T06:28:00Z</dcterms:modified>
  <cp:revision>782</cp:revision>
  <dc:subject/>
  <dc:title>               Исполнение бюджета района в 2009 году осуществляется в условиях нестабильной ситуации в экономике</dc:title>
</cp:coreProperties>
</file>