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РХНЕБУРЕИНСКОГО МУНИЦИПАЛЬН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абаровского края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TextBody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</w:rPr>
        <w:t>06.09.2018 № 19</w:t>
      </w:r>
      <w:r>
        <w:rPr>
          <w:sz w:val="26"/>
          <w:szCs w:val="26"/>
          <w:u w:val="single"/>
          <w:lang w:val="ru-RU"/>
        </w:rPr>
        <w:t>8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</w:rPr>
        <w:t xml:space="preserve">  </w:t>
      </w:r>
      <w:r>
        <w:rPr>
          <w:sz w:val="22"/>
        </w:rPr>
        <w:t>р. п. Чегдомы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брания депутатов Верхнебуреинского муниципального района от 22.04.2009 № 33 «Об утверждении Перечня муниципального имущества Верхнебуреинского муниципального района, свободного от прав третьих лиц (за исключением субъектов малого и среднего предпринимательства)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»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оложением об управлении муниципальной собственностью Верхнебуреинского муниципального района, утвержденного решением Собрания депутатов Верхнебуреинского муниципального района от 17.07.2007 № 71, рассмотрев представленные материалы Собрание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6"/>
          <w:szCs w:val="26"/>
        </w:rPr>
        <w:t>Внести следующие изменения в Перечень муниципального имущества Верхнебуреинского муниципального района, свободного от прав третьих лиц (за исключением субъектов малого и среднего предпринимательства)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 решением Собрания депутатов Верхнебуреинского муниципального района от 22.04.2009 № 33:</w:t>
      </w:r>
    </w:p>
    <w:p>
      <w:pPr>
        <w:pStyle w:val="Normal"/>
        <w:numPr>
          <w:ilvl w:val="1"/>
          <w:numId w:val="1"/>
        </w:numPr>
        <w:ind w:left="1800" w:hanging="300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ом 26 следующего содержания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12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ункциональные помещени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(29), р.п. Чегдомын, ул. Парковая, д.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о ООО «Базис»</w:t>
            </w:r>
          </w:p>
        </w:tc>
      </w:tr>
    </w:tbl>
    <w:p>
      <w:pPr>
        <w:pStyle w:val="Normal"/>
        <w:numPr>
          <w:ilvl w:val="1"/>
          <w:numId w:val="1"/>
        </w:numPr>
        <w:ind w:left="1800" w:hanging="300"/>
        <w:jc w:val="both"/>
        <w:rPr>
          <w:sz w:val="26"/>
          <w:szCs w:val="26"/>
        </w:rPr>
      </w:pPr>
      <w:r>
        <w:rPr>
          <w:sz w:val="26"/>
          <w:szCs w:val="26"/>
        </w:rPr>
        <w:t>Исключить строку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12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наименовании решения, его тексте и приложении к нему слова «перечень муниципального имущества Верхнебуреинского муниципального района, свободного от прав третьих лиц (за исключением субъектов малого и среднего предпринимательства)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» заменить словами «перечень муниципального имущества Верхнебуреин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в соответствующих падежа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Контроль за исполнением настоящего решения возложить на постоянную  комиссию по разработке программ  социально – экономического развития района, бюджету, налогам и сборам (Э.В. Хатыленко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                       А.В.Толкачев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 xml:space="preserve">Глава  Верхнебуреинского 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Муниципального района                                                                               П.Ф.Тит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0:24:00Z</dcterms:created>
  <dc:creator>КУИ</dc:creator>
  <dc:description/>
  <cp:keywords/>
  <dc:language>en-US</dc:language>
  <cp:lastModifiedBy>Customer</cp:lastModifiedBy>
  <cp:lastPrinted>2018-09-07T11:50:00Z</cp:lastPrinted>
  <dcterms:modified xsi:type="dcterms:W3CDTF">2018-09-10T23:22:00Z</dcterms:modified>
  <cp:revision>215</cp:revision>
  <dc:subject/>
  <dc:title>                                                                       Председателю Собрания</dc:title>
</cp:coreProperties>
</file>