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9.2018    № 46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, Федеральным законом от 02.03.2007 № 25-ФЗ «О муниципальной службе в Российской Федерации», Указом Президента Российской Федерации от 07.05.2012 № 601 «Об основных направлениях совершенствования системы государственного управления», Федеральным законом от 27.07.2006 № 152-ФЗ «О персональных данных», Федеральным законом от 27.07.2006 № 149-ФЗ «Об информации, информационных технологиях и о защите информации», Федеральным законом от 06.04.2011 № 63-ФЗ «Об электронной подписи», Федеральным законом Российской Федерации от 21.07.1993 № 5485-1 «О государственной тайне», руководствуясь Уставом Верхнебуреинского муниципального района, администрация района</w:t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и обеспечение информационной безопасности администрации Верхнебуреинского муниципального района на 2019-2025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.</w:t>
      </w:r>
    </w:p>
    <w:p>
      <w:pPr>
        <w:pStyle w:val="ConsPlus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района организовать своевременное исполнение программных мероприятий согласно Приложению 2 к Программе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ъемы финансирования Программы подлежат ежегодному уточнению, исходя из возможностей районного бюджета на очередной финансовый год.</w:t>
      </w:r>
    </w:p>
    <w:p>
      <w:pPr>
        <w:pStyle w:val="ConsPlus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администрации района Федоренко Н.А.</w:t>
      </w:r>
    </w:p>
    <w:p>
      <w:pPr>
        <w:pStyle w:val="ConsPlus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публикования (обнародования).</w:t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П. Ф. Титк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560" w:hRule="atLeast"/>
        </w:trPr>
        <w:tc>
          <w:tcPr>
            <w:tcW w:w="58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от 10.09.2018 № 465___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 муниципального района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87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в Российской Федерации», Федеральный закон от 27.07.2006 № 152-ФЗ «О персональных данных», Федеральный закон от 27.07.2006 № 149-ФЗ «Об информации, информационных технологиях и о защите информации», Федеральный закон от 06.04.2011 № 63-ФЗ «Об электронной подписи», Федеральный закон Российской Федерации от 21.07.1993 № 5485-1 «О государственной тайне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 Президента Российской Федерации от 07.05.2018 № 204 «О национальных целях и стратегических задачах развития Российской Федерации на период до 2024 года»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, структурные подразделения администрации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 ресурсов администрации Верхнебуреинского муниципального района и их защиты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валификации сотрудников сектора информационных технологий по направлению своей деятельности.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реализация подпрограмм не предусмотрена.</w:t>
            </w:r>
          </w:p>
        </w:tc>
      </w:tr>
      <w:tr>
        <w:trPr>
          <w:trHeight w:val="2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-75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держание доли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,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держание доли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,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ведение доли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, до уровня 100% в 2025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ведение доли рабочих мест, оснащенных программным обеспечением, соответствующим современным требованиям и требованиям защиты информации, к 2022 году –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ддержание доли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,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ереход от использования фиксированной телефонной связи для исходящих междугородних звонков на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лефонии не позднее 2023 года и доведение доли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ефонии, до 90% с 2024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доли рабочих мест, прошедших аттестационные испытания и имеющие аттестат соответствия на обработку информации, составляющей государственную тайну,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Использование каналов для обращений населения в администрацию района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из официальных аккаунтов администрации района в соцсетях и др.) – не менее 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Увеличение доли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, до уровня 90% в 2020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величение доли сотрудников администрации района, имеющих доступ в СЭД, от общего числа сотрудников администрации района, до уровня 90% в 2020 г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оддержание доли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,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Поддержание доли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, на уровне не менее 9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оддержание доли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, на уровне не менее 9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оддержание общего количества обращений (запросов, посещений) к официальному сайту района в сети интернет за год, на уровне не менее 100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Прохождение повышения квалификации сотрудников сектора информационных технологий по направленности своей деятельности в количестве не менее 2 сотрудников ежегодно.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рабочих мест, оснащенных программным обеспечением, соответствующим современным требованиям и требованиям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ефо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оля рабочих мест, прошедших аттестационные испытания и имеющие аттестат соответствия на обработку информации, составляющей государственную тай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из официальных аккаунтов администрации района в соцсетях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Доля сотрудников администрации района, имеющих доступ в СЭД, от общего числа сотрудников администрации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Общее количество обращений (запросов, посещений) к официальному сайту района в сети интернет за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Количество сотрудников сектора информационных технологий, прошедших повышение квалификации по направленности своей деятельности.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9 по 2025 годы в один этап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Верхнебуре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, планируемый на выполнение мероприятий программы, - 33840,0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840,0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0,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00,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0,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00,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0,0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00,000 тыс. руб.</w:t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ределение основных проблем по защите информационных ресурсов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нформационных технологий в решении задач, стоящих перед органами местного самоуправления, растет с каждым годом. Растут требования по обеспечению информационной безопасности,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аботы в современных условиях администрации Верхнебуреинского муниципального района необходимо решить ряд системных проблем в области информационных технологий и информационной 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.07.2010 № 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равенство структурных подразделений администрации района в уровне технической обеспеченности, разнородность информационных систем и разрозненность информационных ресурсов. Доля незащищенных информационных ресурсов составляет 90%, а доля морально и физически устаревшей, но находящейся в использовании вычислительной техники, не менее до 40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-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В качестве приоритетных направлений развития администрации Верхнебуреинского муниципального района ставится совершенствование системы государственного и муниципального управления на основе использования информационных технологий и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нформационных ресурсов администрации Верхнебуреинского муниципального района и их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отрудников сектора информационных технологий по направлению своей деятельности.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ConsPlus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жида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, на уровне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, на уровне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ли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, до уровня 100% в 2025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ли рабочих мест, оснащенных программным обеспечением, соответствующим современным требованиям и требованиям защиты информации, к 2022 году –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, на уровне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ход от использования фиксированной телефонной связи для исходящих междугородних звонков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 не позднее 2023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до 90% с 2024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рабочих мест, прошедших аттестационные испытания и имеющие аттестат соответствия на обработку информации, составляющей государственную тайну, на уровне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каналов для обращений населения в администрацию района электронным способом с использованием сети интернет (через интернет-приемную официального сайта администрации района, через интернет-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olos</w:t>
      </w:r>
      <w:r>
        <w:rPr>
          <w:rFonts w:cs="Times New Roman" w:ascii="Times New Roman" w:hAnsi="Times New Roman"/>
          <w:sz w:val="28"/>
          <w:szCs w:val="28"/>
        </w:rPr>
        <w:t>27, из официальных аккаунтов администрации района в соцсетях и др.) – не менее 7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, до уровня 90% в 2020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отрудников администрации района, имеющих доступ в СЭД, от общего числа сотрудников администрации района, до уровня 90% в 2020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, на уровне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, на уровне не менее 9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доли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, на уровне не менее 9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бщего количества обращений (запросов, посещений) к официальному сайту района в сети интернет за год, на уровне не менее 1000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повышения квалификации сотрудников сектора информационных технологий по направленности своей деятельности в количестве не менее 2 сотрудников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муниципальной программы характеризуется следующими целевыми показателями (индикаторам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рабочих мест, оснащенных программным обеспечением, соответствующим современным требованиям и требованиям защиты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ля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я рабочих мест, прошедших аттестационные испытания и имеющие аттестат соответствия на обработку информации, составляющей государственную тай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olos</w:t>
      </w:r>
      <w:r>
        <w:rPr>
          <w:rFonts w:cs="Times New Roman" w:ascii="Times New Roman" w:hAnsi="Times New Roman"/>
          <w:sz w:val="28"/>
          <w:szCs w:val="28"/>
        </w:rPr>
        <w:t>27, из официальных аккаунтов администрации района в соцсетях и др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ля сотрудников администрации района, имеющих доступ в СЭД, от общего числа сотрудников администрации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1-7 характеризуют степень развития телекоммуникационной инфраструктуры и соответствие состояния парка вычислительной техники решаемым задачам и требованиям защиты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8 и 13 характеризуют открытость администрации района для на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9-12 показывают интенсивность использования систем электронного взаимодействия (СЭД и СМЭВ) в администрации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обращений (запросов, посещений) к официальному сайту района в сети интернет за 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данным системы учета посещений официального сайта администрации Верхнебуреи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сотрудников сектора информационных технологий, прошедших повышение квалификации по направленности свое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и основных мероприятий программы</w:t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подпрограмм не предусмотрена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2 к настоящей программе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структурированы в следующие разделы, для решения соответствующих задач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отрудников сектора информационных технологий по направлению свое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и и этапы реализации программы. 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2019 по 2025 годы в один эта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обеспечивает взаимодействие структурных подразделений администрации района в части реализации мероприятий, предусмотренных программой, по мере необходимости готовит предложения по корректировке перечня основных мероприятий программы на очередной финансовый год, осуществляет функции по планированию и мониторингу реализации мероприятий программы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нформационных технологий несет ответственность за реализацию и конечные результаты программы, рациональное использование выделяемых на ее выполнение средств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реализацией программных мероприятий и координацию деятельности структурных подразделений администрации района осуществляет сектор информационных технологий, а также осуществляет подготовку аналитической информации о ходе реализации программы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реализации программы, сектор информационных технологий в срок до 20 июля представляет в отдел по экономике и работе с малым бизнесом результаты мониторинга значений показателей (индикаторов) программы, выполнения основных мероприятий программы и использования ассигнований районного бюджета, а также пояснительную записку о ходе реализации программы за первое полугодие текущего финансового года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нформационных технологий совместно с соисполнителями до 15 марта года, следующего за отчетным, формирует годовой отчет о ходе реализации муниципальной программы и направляет его в отдел по экономике и работе с малым бизнесом. Годовой отчет содержит сведения о достижении значений показателей (индикаторов) программы, об использовании ассигнований районного бюджета на реализацию программы, а также предложения по дальнейшей реализации, необходимости корректировки программы и их обоснование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Верхнебуреинского муниципального район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ализации программы составляет 33840,000 тыс. руб., в том числе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3840,000 тыс. руб.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5000,000 тыс. руб.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 – 5000,000 тыс. руб.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000,000 тыс. руб.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5000,000 тыс. руб.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5000,000 тыс. руб.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5000,000 тыс. руб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, исходя из возможностей бюджета Верхнебуреинского муниципального района на очередной финансовый год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районного бюджета приведено в Приложении 3 к настоящей программе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осуществляется ежегодное внесение изменений в программу в целях приведения ее в соответствие с районным бюджетом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widowControl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аспектом успешной реализации программы является управление рисками с целью минимизации их влияния на достижение целей программы. Минимизация рисков и обеспечение эффективного управления программой входят в компетенцию ответственного исполнителя.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задач и достижение целей в рамках решения задач защит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могут оказать следующие риски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координации и финансирования основных мероприятий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 в стране, регионе, районе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актуальности мероприятий программы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 на федеральном, региональном уровнях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ватка или недостаточная квалификация кадровых ресурсов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управлению рисками приведены в Приложении 4 к данной программе.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8" w:top="9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 администрации Верхнебуреинского муниципального района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709"/>
        <w:gridCol w:w="3260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blHeader w:val="true"/>
          <w:trHeight w:val="3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blHeader w:val="true"/>
          <w:trHeight w:val="4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леф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дела бухгалтерского учета и отче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чих мест, прошедших аттестационные испытания и имеющие аттестат соответствия на обработку информации, составляющей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из официальных аккаунтов администрации района в соцсетях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нформа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организации местного самоуправления, муниципальной службы и 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нформа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организации местного самоуправления, муниципальной службы и 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имеющих доступ в СЭД, от общего числа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информаци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организации местного самоуправления, муниципальной службы и 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информационных технолог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 (запросов, посещений) к официальному сайту района в сети интерне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Верхнебуреинского муниципальн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 сектора информационных технологий, прошедших повышение квалификации по направленности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кадровой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 администрации Верхнебуреинского муниципального района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ar265"/>
      <w:bookmarkEnd w:id="0"/>
      <w:r>
        <w:rPr>
          <w:szCs w:val="28"/>
        </w:rPr>
        <w:t>ПЕРЕЧЕНЬ ОСНОВНЫХ МЕРОПРИЯТИЙ МУНИЦИПАЛЬНОЙ ПРОГРАММЫ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9"/>
        <w:gridCol w:w="1559"/>
        <w:gridCol w:w="4080"/>
        <w:gridCol w:w="1968"/>
      </w:tblGrid>
      <w:tr>
        <w:trPr>
          <w:tblHeader w:val="true"/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379"/>
        <w:gridCol w:w="1540"/>
        <w:gridCol w:w="4088"/>
        <w:gridCol w:w="1968"/>
      </w:tblGrid>
      <w:tr>
        <w:trPr>
          <w:tblHeader w:val="true"/>
          <w:trHeight w:val="3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 компьютерной техники, оргтехники, коммуникационного, серверного, периферийного оборуд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, на которых осуществляется обработка персональных данных, и сведений, составляющих государственную тайн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труктурные подразделения администрации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труктурные подразделения администрации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сектор информационных технологий, сектор кадров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left="992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 администрации Верхнебуреинского муниципального района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РАЙОННОГО </w:t>
      </w:r>
      <w:r>
        <w:rPr/>
        <w:t>БЮДЖЕ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4"/>
        <w:gridCol w:w="138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140" w:right="-10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ind w:left="-817" w:right="-108" w:firstLine="70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5</w:t>
            </w:r>
          </w:p>
        </w:tc>
      </w:tr>
    </w:tbl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124"/>
        <w:gridCol w:w="1125"/>
        <w:gridCol w:w="1125"/>
        <w:gridCol w:w="1125"/>
        <w:gridCol w:w="1125"/>
        <w:gridCol w:w="1125"/>
        <w:gridCol w:w="1125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8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8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exact" w:line="240"/>
              <w:ind w:left="-817" w:right="-108" w:firstLine="709"/>
              <w:jc w:val="center"/>
              <w:rPr/>
            </w:pPr>
            <w:r>
              <w:rPr>
                <w:b w:val="false"/>
                <w:sz w:val="27"/>
                <w:szCs w:val="27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56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5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5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6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left="-125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35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25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сектор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left="992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тизация и обеспечение информационной безопасности администрации Верхнебуреинского муниципального района </w:t>
      </w:r>
    </w:p>
    <w:p>
      <w:pPr>
        <w:pStyle w:val="ConsPlusNormal"/>
        <w:widowControl w:val="false"/>
        <w:spacing w:lineRule="exact" w:line="24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УПРАВЛЕНИЯ РИСКАМИ РЕАЛИЗАЦИИ МУНИЦИПАЛЬНОЙ ПРОГРАММЫ</w:t>
      </w:r>
    </w:p>
    <w:p>
      <w:pPr>
        <w:pStyle w:val="ConsPlusNormal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1843"/>
        <w:gridCol w:w="1275"/>
        <w:gridCol w:w="7797"/>
      </w:tblGrid>
      <w:tr>
        <w:trPr>
          <w:tblHeader w:val="true"/>
          <w:trHeight w:val="48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лия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</w:tbl>
    <w:p>
      <w:pPr>
        <w:pStyle w:val="ConsPlusNormal"/>
        <w:widowControl w:val="false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8"/>
        <w:gridCol w:w="1843"/>
        <w:gridCol w:w="1275"/>
        <w:gridCol w:w="7797"/>
      </w:tblGrid>
      <w:tr>
        <w:trPr>
          <w:tblHeader w:val="true"/>
          <w:trHeight w:val="2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координации и финансирования осно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левых показателей; регламентация взаимодействия основных исполнителей мероприятий; своевременная корректировка программных мероприятий и целевых показателей в зависимости от достигнутого состоя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экономической ситуации в стране, регионе,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едложений по стабилизации и улучшению экономической ситуации; корректировка программных мероприятий и целевых показателей в зависимости от экономической ситу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эффективности мероприятий программы; перераспределение средств между мероприятиями программ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ормативной правовой базы на федеральном, региональном уров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мониторинг изменений нормативных правовых актов, оценка последствий изменений с точки зрения исполнения целевых индикатор и принятие решений об их корректировк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или недостаточная квалификация кадр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лечения высококвалифицированного персонала и повышение квалификации персонала</w:t>
            </w:r>
          </w:p>
        </w:tc>
      </w:tr>
    </w:tbl>
    <w:p>
      <w:pPr>
        <w:pStyle w:val="ConsPlusNormal"/>
        <w:widowControl w:val="false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8AA71BA84C487B890550A081BBFA0F6A93A1164A0BC30C674FBDFFFw4G8V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44:00Z</dcterms:created>
  <dc:creator>User</dc:creator>
  <dc:description/>
  <cp:keywords/>
  <dc:language>en-US</dc:language>
  <cp:lastModifiedBy>Org4</cp:lastModifiedBy>
  <cp:lastPrinted>2018-09-11T15:53:00Z</cp:lastPrinted>
  <dcterms:modified xsi:type="dcterms:W3CDTF">2018-09-11T06:12:00Z</dcterms:modified>
  <cp:revision>186</cp:revision>
  <dc:subject/>
  <dc:title/>
</cp:coreProperties>
</file>