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eastAsia="Arial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0.09.2018    № 466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об отделе по экономике и работе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 малым бизнес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Верхнебуреинского муниципального района Хабаровского края, утвержденным решением Собрания депутатов Верхнебуреинского муниципального района от 24.05.2005 № 42, администрация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 Утвердить прилагаемое Положение об отделе по экономике и работе с малым бизнесом администрации Верхнебуреинского муниципального района Хабаровского края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2. Считать утратившим силу постановление администрации Верхнебуреинского муниципального района от 18.12.2017 № 832 «Об утверждении Положения об отделе по экономике и работе с малым бизнесом»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  <w:t xml:space="preserve">Глава района </w:t>
        <w:tab/>
        <w:tab/>
        <w:tab/>
        <w:tab/>
        <w:tab/>
        <w:tab/>
        <w:tab/>
        <w:tab/>
        <w:tab/>
        <w:t xml:space="preserve"> П.Ф. Титков</w:t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0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ind w:firstLine="7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ind w:first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ind w:first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6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</w:t>
            </w:r>
          </w:p>
          <w:p>
            <w:pPr>
              <w:pStyle w:val="Normal"/>
              <w:spacing w:lineRule="exact" w:line="240"/>
              <w:ind w:firstLine="6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</w:t>
            </w:r>
          </w:p>
          <w:p>
            <w:pPr>
              <w:pStyle w:val="Normal"/>
              <w:ind w:first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.0.92018 № 466</w:t>
            </w:r>
          </w:p>
          <w:p>
            <w:pPr>
              <w:pStyle w:val="Normal"/>
              <w:ind w:first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00"/>
        <w:jc w:val="center"/>
        <w:rPr/>
      </w:pPr>
      <w:r>
        <w:rPr>
          <w:b/>
          <w:sz w:val="28"/>
          <w:szCs w:val="28"/>
        </w:rPr>
        <w:t xml:space="preserve">об отделе по экономике и работе с малым бизнесом </w:t>
      </w:r>
    </w:p>
    <w:p>
      <w:pPr>
        <w:pStyle w:val="Normal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Верхнебуреинского муниципального района Хабаровского края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1. Отдел по экономике и работе с малым бизнесом администрации Верхнебуреинского муниципального района Хабаровского края, (далее именуемый Отдел), является структурным подразделением администрации Верхнебуреинского муниципального района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2. В своей деятельности Отдел руководствуется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ституцией Российской Федерации,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м законом РФ «Об общих принципах организации местного самоуправления», иными Федеральными Законами РФ, указами и распоряжениями президента Российской Федерации,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ями и распоряжениями Правительства Российской Федерации,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оном Хабаровского края «О муниципальной службе в Хабаровском крае»,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нормативными документами по профилю выполняемой работы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методическими рекомендациями, касающимися соответствующих вопросов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Уставом Верхнебуреинского муниципального района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ями и распоряжениями администрации района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положением об отделе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правилами внутреннего трудового распорядка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- настоящим Положением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3. Отдел в своей деятельности подчиняется главе района и первому заместителю главы администрации района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4. Структура и численность работников Отдела определяется штатным расписанием, утвержденным распоряжением администрации района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5. Возложение на Отдел обязанностей, не предусмотренных трудовым законодательством и настоящим Положением,  не допускается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6. Начальник Отдела руководит деятельностью Отдела и несет ответственность    за    организацию    работы   и   осуществление      Отдел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ложенных на него функций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вправе давать устные и письменные указания, обязательные для исполнения всеми работниками Отдела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7. Начальник Отдела участвует в совещаниях, встречах с жителями и иных мероприятиях, проводимых главой района, имеющих отношение к деятельности Отдела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8. Отдел осуществляет свою деятельность во взаимодействии с законодательными и исполнительными государственными органами Хабаровского края, комитетами, отделами и управлениями администрации Верхнебуреинского муниципального района, главами городских и сельских поселений Верхнебуреинского муниципального района, Собранием депутатов Верхнебуреинского муниципального района, предприятиями, учреждениями, общественными объединениями граждан на основании действующего законодательства Российской Федерации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9. Начальник Отдела и специалисты Отдела вправе получать от должностных лиц в порядке, установленном в администрации района, документы, справки и другие сведения, необходимые для выполнения своих обязанностей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Задачи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Отдела являются:</w:t>
      </w:r>
    </w:p>
    <w:p>
      <w:pPr>
        <w:pStyle w:val="ListParagraph"/>
        <w:numPr>
          <w:ilvl w:val="0"/>
          <w:numId w:val="3"/>
        </w:numPr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тратегии социально-экономического развития Верхнебуреинского муниципального района;</w:t>
      </w:r>
    </w:p>
    <w:p>
      <w:pPr>
        <w:pStyle w:val="ListParagraph"/>
        <w:numPr>
          <w:ilvl w:val="0"/>
          <w:numId w:val="3"/>
        </w:numPr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ероприятий по реализации стратегии социально-экономического развития Верхнебуреинского муниципального района и контроль за их реализацией;</w:t>
      </w:r>
    </w:p>
    <w:p>
      <w:pPr>
        <w:pStyle w:val="ListParagraph"/>
        <w:numPr>
          <w:ilvl w:val="0"/>
          <w:numId w:val="3"/>
        </w:numPr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обеспечение эффективной реализации муниципальных программ и мероприятий;</w:t>
      </w:r>
    </w:p>
    <w:p>
      <w:pPr>
        <w:pStyle w:val="ListParagraph"/>
        <w:numPr>
          <w:ilvl w:val="0"/>
          <w:numId w:val="3"/>
        </w:numPr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деятельности структурных подразделений администрации района по разработке и оценке эффективности реализации муниципальных программ;</w:t>
      </w:r>
    </w:p>
    <w:p>
      <w:pPr>
        <w:pStyle w:val="ListParagraph"/>
        <w:numPr>
          <w:ilvl w:val="0"/>
          <w:numId w:val="3"/>
        </w:numPr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е социально-экономического развития Верхнебуреинского муниципального района;</w:t>
      </w:r>
    </w:p>
    <w:p>
      <w:pPr>
        <w:pStyle w:val="ListParagraph"/>
        <w:numPr>
          <w:ilvl w:val="0"/>
          <w:numId w:val="3"/>
        </w:numPr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организациями всех форм собственности и индивидуальными предпринимателями по вопросам развития производственного потенциала, увеличения налогооблагаемой базы бюджета района; </w:t>
      </w:r>
    </w:p>
    <w:p>
      <w:pPr>
        <w:pStyle w:val="ListParagraph"/>
        <w:numPr>
          <w:ilvl w:val="0"/>
          <w:numId w:val="3"/>
        </w:numPr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развитию малого и среднего предпринимательства;</w:t>
      </w:r>
    </w:p>
    <w:p>
      <w:pPr>
        <w:pStyle w:val="ListParagraph"/>
        <w:numPr>
          <w:ilvl w:val="0"/>
          <w:numId w:val="3"/>
        </w:numPr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 по соблюдению баланса между сохранением окружающей среды и развитием экономики района;</w:t>
      </w:r>
    </w:p>
    <w:p>
      <w:pPr>
        <w:pStyle w:val="ListParagraph"/>
        <w:numPr>
          <w:ilvl w:val="0"/>
          <w:numId w:val="3"/>
        </w:numPr>
        <w:ind w:left="0" w:firstLine="700"/>
        <w:jc w:val="both"/>
        <w:rPr/>
      </w:pPr>
      <w:r>
        <w:rPr>
          <w:sz w:val="28"/>
          <w:szCs w:val="28"/>
        </w:rPr>
        <w:t>создание условий для развития  сельскохозяйственного производства в поселениях, расширение рынка сельскохозяйственной продукции, сырья и продовольствия;</w:t>
      </w:r>
    </w:p>
    <w:p>
      <w:pPr>
        <w:pStyle w:val="ListParagraph"/>
        <w:numPr>
          <w:ilvl w:val="0"/>
          <w:numId w:val="3"/>
        </w:numPr>
        <w:ind w:left="0" w:firstLine="700"/>
        <w:jc w:val="both"/>
        <w:rPr/>
      </w:pPr>
      <w:r>
        <w:rPr>
          <w:sz w:val="28"/>
          <w:szCs w:val="28"/>
        </w:rPr>
        <w:t>реализация Указа Президента от 28.07.2008 № 607 «Об оценке эффективности деятельности органов местного самоуправления городских округов и муниципальных районов»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деятельности структурных подразделений администрации района по оценке регулирующего воздействия нормативно-правовых актов органов местного самоуправления района;</w:t>
      </w:r>
    </w:p>
    <w:p>
      <w:pPr>
        <w:pStyle w:val="ListParagraph"/>
        <w:numPr>
          <w:ilvl w:val="0"/>
          <w:numId w:val="3"/>
        </w:numPr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ткрытого информационного пространства в области оценки регулирующего воздействия;</w:t>
      </w:r>
    </w:p>
    <w:p>
      <w:pPr>
        <w:pStyle w:val="ListParagraph"/>
        <w:numPr>
          <w:ilvl w:val="0"/>
          <w:numId w:val="3"/>
        </w:numPr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улучшение делового и инвестиционного климата, создание условий для развития бизнеса, привлечение инвестиций  и работа с инвесторами на территории Верхнебуреинского муниципального образования;</w:t>
      </w:r>
    </w:p>
    <w:p>
      <w:pPr>
        <w:pStyle w:val="ListParagraph"/>
        <w:numPr>
          <w:ilvl w:val="0"/>
          <w:numId w:val="3"/>
        </w:numPr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деятельности структурных подразделений администрации района в области улучшения инвестиционного климата;</w:t>
      </w:r>
    </w:p>
    <w:p>
      <w:pPr>
        <w:pStyle w:val="ListParagraph"/>
        <w:numPr>
          <w:ilvl w:val="0"/>
          <w:numId w:val="3"/>
        </w:numPr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нормативное правовое и информационное методическое обеспечение процесса формирования благоприятного инвестиционного климата на территории Верхнебуреинского муниципального образования;</w:t>
      </w:r>
    </w:p>
    <w:p>
      <w:pPr>
        <w:pStyle w:val="ListParagraph"/>
        <w:numPr>
          <w:ilvl w:val="0"/>
          <w:numId w:val="3"/>
        </w:numPr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ткрытого информационного пространства в области инвестиционной деятельности;</w:t>
      </w:r>
    </w:p>
    <w:p>
      <w:pPr>
        <w:pStyle w:val="ListParagraph"/>
        <w:numPr>
          <w:ilvl w:val="0"/>
          <w:numId w:val="3"/>
        </w:numPr>
        <w:ind w:left="0" w:firstLine="700"/>
        <w:jc w:val="both"/>
        <w:rPr/>
      </w:pPr>
      <w:r>
        <w:rPr>
          <w:sz w:val="28"/>
          <w:szCs w:val="28"/>
        </w:rPr>
        <w:t>обеспечение законности осуществления муниципальных закупок органами местного самоуправления района и поселений;</w:t>
      </w:r>
    </w:p>
    <w:p>
      <w:pPr>
        <w:pStyle w:val="ListParagraph"/>
        <w:numPr>
          <w:ilvl w:val="0"/>
          <w:numId w:val="3"/>
        </w:numPr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беспечения поселений, входящих в состав муниципального района, услугами общественного питания, торговли и бытового обслуживания;</w:t>
      </w:r>
    </w:p>
    <w:p>
      <w:pPr>
        <w:pStyle w:val="ListParagraph"/>
        <w:numPr>
          <w:ilvl w:val="0"/>
          <w:numId w:val="3"/>
        </w:numPr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боте по мобилизации доходов в бюджет района;</w:t>
      </w:r>
    </w:p>
    <w:p>
      <w:pPr>
        <w:pStyle w:val="ListParagraph"/>
        <w:numPr>
          <w:ilvl w:val="0"/>
          <w:numId w:val="3"/>
        </w:numPr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ешении вопросов, возникающих в процессе осуществления деятельности в соответствии с Федеральным Законом  от 06.10.2003 № 131-ФЗ «Об общих принципах организации местного самоуправления в Российской Федерации»;</w:t>
      </w:r>
    </w:p>
    <w:p>
      <w:pPr>
        <w:pStyle w:val="ListParagraph"/>
        <w:numPr>
          <w:ilvl w:val="0"/>
          <w:numId w:val="3"/>
        </w:numPr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главам городских и сельских поселений, руководителям структурных подразделений администрации района в решении вопросов, связанных с деятельностью Отдела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Функции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ab/>
        <w:t>Отдел по экономике и работе с малым бизнесом в соответствии с возложенными на него задачами осуществляет следующие функции:</w:t>
      </w:r>
    </w:p>
    <w:p>
      <w:pPr>
        <w:pStyle w:val="ListParagraph"/>
        <w:numPr>
          <w:ilvl w:val="0"/>
          <w:numId w:val="1"/>
        </w:numPr>
        <w:ind w:left="0" w:firstLine="700"/>
        <w:jc w:val="both"/>
        <w:rPr/>
      </w:pPr>
      <w:r>
        <w:rPr>
          <w:sz w:val="28"/>
          <w:szCs w:val="28"/>
        </w:rPr>
        <w:t xml:space="preserve">готовит нормативные правовые акты по направлениям своей деятельности; </w:t>
      </w:r>
    </w:p>
    <w:p>
      <w:pPr>
        <w:pStyle w:val="ListParagraph"/>
        <w:numPr>
          <w:ilvl w:val="0"/>
          <w:numId w:val="1"/>
        </w:numPr>
        <w:ind w:left="0" w:firstLine="700"/>
        <w:jc w:val="both"/>
        <w:rPr/>
      </w:pPr>
      <w:r>
        <w:rPr>
          <w:sz w:val="28"/>
          <w:szCs w:val="28"/>
        </w:rPr>
        <w:t>разрабатывает стратегию социально-экономического развития муниципального района, мероприятия по реализации стратегии, осуществляет контроль за их выполнением;</w:t>
      </w:r>
    </w:p>
    <w:p>
      <w:pPr>
        <w:pStyle w:val="ListParagraph"/>
        <w:numPr>
          <w:ilvl w:val="0"/>
          <w:numId w:val="1"/>
        </w:numPr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муниципальные программы: по развитию и поддержке малого предпринимательства района, развития сельского хозяйства, охраны окружающей среды, инвестиционной деятельности;</w:t>
      </w:r>
    </w:p>
    <w:p>
      <w:pPr>
        <w:pStyle w:val="ListParagraph"/>
        <w:numPr>
          <w:ilvl w:val="0"/>
          <w:numId w:val="1"/>
        </w:numPr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ывает методическую и консультативную помощь, осуществляет контроль за разработкой структурными подразделениями  администрации района муниципальных программ, осуществляет подготовку сводного доклада по реализации муниципальных программ района; </w:t>
      </w:r>
    </w:p>
    <w:p>
      <w:pPr>
        <w:pStyle w:val="ListParagraph"/>
        <w:numPr>
          <w:ilvl w:val="0"/>
          <w:numId w:val="1"/>
        </w:numPr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оводит сбор и анализ основных макроэкономических показателей отражающих социально-экономическую ситуацию в районе;</w:t>
      </w:r>
    </w:p>
    <w:p>
      <w:pPr>
        <w:pStyle w:val="ListParagraph"/>
        <w:numPr>
          <w:ilvl w:val="0"/>
          <w:numId w:val="1"/>
        </w:numPr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готовит сводную информацию по итогам выполнения основных показателей социально-экономического развития района;</w:t>
      </w:r>
    </w:p>
    <w:p>
      <w:pPr>
        <w:pStyle w:val="ListParagraph"/>
        <w:numPr>
          <w:ilvl w:val="0"/>
          <w:numId w:val="1"/>
        </w:numPr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прогнозы социально-экономического развития муниципального района на среднесрочный и долгосрочный периоды;</w:t>
      </w:r>
    </w:p>
    <w:p>
      <w:pPr>
        <w:pStyle w:val="ListParagraph"/>
        <w:numPr>
          <w:ilvl w:val="0"/>
          <w:numId w:val="1"/>
        </w:numPr>
        <w:ind w:left="0" w:firstLine="700"/>
        <w:jc w:val="both"/>
        <w:rPr/>
      </w:pPr>
      <w:r>
        <w:rPr>
          <w:sz w:val="28"/>
          <w:szCs w:val="28"/>
        </w:rPr>
        <w:t>координирует деятельность структурных подразделений администрации района в области прогнозирования экономического и социального развития;</w:t>
      </w:r>
    </w:p>
    <w:p>
      <w:pPr>
        <w:pStyle w:val="ListParagraph"/>
        <w:numPr>
          <w:ilvl w:val="0"/>
          <w:numId w:val="1"/>
        </w:numPr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оводит мониторинг основных финансово-экономических показателей бюджетообразующих предприятий района;</w:t>
      </w:r>
    </w:p>
    <w:p>
      <w:pPr>
        <w:pStyle w:val="ListParagraph"/>
        <w:numPr>
          <w:ilvl w:val="0"/>
          <w:numId w:val="1"/>
        </w:numPr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финансовым управлением администрации муниципального района проводит работу по обеспечению выполнения плановых заданий по мобилизации доходов в бюджет муниципального района;</w:t>
      </w:r>
    </w:p>
    <w:p>
      <w:pPr>
        <w:pStyle w:val="ListParagraph"/>
        <w:numPr>
          <w:ilvl w:val="0"/>
          <w:numId w:val="1"/>
        </w:numPr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предложения по системе налогов, сборов и другим доходным источникам, применению экономических стимулов и санкций; организацию работы с организациями и индивидуальными предпринимателями по погашению недоимки по налогам и сборам, неналоговым платежам в бюджет района в пределах своей компетенции;</w:t>
      </w:r>
    </w:p>
    <w:p>
      <w:pPr>
        <w:pStyle w:val="ListParagraph"/>
        <w:numPr>
          <w:ilvl w:val="0"/>
          <w:numId w:val="1"/>
        </w:numPr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формирует и ведет реестр субъектов малого и среднего предпринимательства района, получателей поддержки;</w:t>
      </w:r>
    </w:p>
    <w:p>
      <w:pPr>
        <w:pStyle w:val="ListParagraph"/>
        <w:numPr>
          <w:ilvl w:val="0"/>
          <w:numId w:val="1"/>
        </w:numPr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формирование и консультирование предпринимателей о мерах поддержки субъектов малого предпринимательства;</w:t>
      </w:r>
    </w:p>
    <w:p>
      <w:pPr>
        <w:pStyle w:val="ListParagraph"/>
        <w:numPr>
          <w:ilvl w:val="0"/>
          <w:numId w:val="1"/>
        </w:numPr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ует с субъектами малого и среднего предпринимательства по вопросам развития и поддержки предпринимательства в районе; </w:t>
      </w:r>
    </w:p>
    <w:p>
      <w:pPr>
        <w:pStyle w:val="ListParagraph"/>
        <w:numPr>
          <w:ilvl w:val="0"/>
          <w:numId w:val="1"/>
        </w:numPr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Совета по предпринимательству при главе муниципального района;</w:t>
      </w:r>
    </w:p>
    <w:p>
      <w:pPr>
        <w:pStyle w:val="ListParagraph"/>
        <w:numPr>
          <w:ilvl w:val="0"/>
          <w:numId w:val="1"/>
        </w:numPr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реализует мероприятия по развитию субъектов инфраструктуры поддержки малого предпринимательства района;</w:t>
      </w:r>
    </w:p>
    <w:p>
      <w:pPr>
        <w:pStyle w:val="ListParagraph"/>
        <w:numPr>
          <w:ilvl w:val="0"/>
          <w:numId w:val="1"/>
        </w:numPr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прогнозы и проводит анализ деятельности юридических и физических лиц субъектов малого и среднего бизнеса;</w:t>
      </w:r>
    </w:p>
    <w:p>
      <w:pPr>
        <w:pStyle w:val="ListParagraph"/>
        <w:numPr>
          <w:ilvl w:val="0"/>
          <w:numId w:val="1"/>
        </w:numPr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кратко- и долгосрочные проекты, связанные с использованием природных ресурсов, охраны окружающей природной среды, экологические программы и природоохранные мероприятия, согласовывает проекты и программы экологической направленности, контролирует соблюдение программ и мероприятий;</w:t>
      </w:r>
    </w:p>
    <w:p>
      <w:pPr>
        <w:pStyle w:val="ListParagraph"/>
        <w:numPr>
          <w:ilvl w:val="0"/>
          <w:numId w:val="1"/>
        </w:numPr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оводит оценку состояния окружающей природной среды на территории муниципального района;</w:t>
      </w:r>
    </w:p>
    <w:p>
      <w:pPr>
        <w:pStyle w:val="ListParagraph"/>
        <w:numPr>
          <w:ilvl w:val="0"/>
          <w:numId w:val="1"/>
        </w:numPr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 консультативную и методическую помощь предприятиям всех форм собственности по разработке нормативов выбросов, загрязняющих веществ в окружающую природную среду, образование отходов и лимитов на их размещение, экологической паспортизации производств, хозяйственных и иных объектов на территории муниципального района;</w:t>
      </w:r>
    </w:p>
    <w:p>
      <w:pPr>
        <w:pStyle w:val="ListParagraph"/>
        <w:numPr>
          <w:ilvl w:val="0"/>
          <w:numId w:val="1"/>
        </w:numPr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ассмотрение и согласование расчетов платежей за негативное воздействие на окружающую природную среду;</w:t>
      </w:r>
    </w:p>
    <w:p>
      <w:pPr>
        <w:pStyle w:val="ListParagraph"/>
        <w:numPr>
          <w:ilvl w:val="0"/>
          <w:numId w:val="1"/>
        </w:numPr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мониторинг поступлений платежей за негативное воздействие на окружающую природную среду от юридических и физических лиц;</w:t>
      </w:r>
    </w:p>
    <w:p>
      <w:pPr>
        <w:pStyle w:val="ListParagraph"/>
        <w:numPr>
          <w:ilvl w:val="0"/>
          <w:numId w:val="1"/>
        </w:numPr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оводит работу по созданию базы данных по крестьянским (фермерским) и личным подсобным хозяйствам, расположенным на территории муниципального района;</w:t>
      </w:r>
    </w:p>
    <w:p>
      <w:pPr>
        <w:pStyle w:val="ListParagraph"/>
        <w:numPr>
          <w:ilvl w:val="0"/>
          <w:numId w:val="1"/>
        </w:numPr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оводит информационную работу среди населения, в том числе в средствах массовой информации по вопросам создания и деятельности сельскохозяйственных, потребительских кооперативов;</w:t>
      </w:r>
    </w:p>
    <w:p>
      <w:pPr>
        <w:pStyle w:val="ListParagraph"/>
        <w:numPr>
          <w:ilvl w:val="0"/>
          <w:numId w:val="1"/>
        </w:numPr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сбор и обработку информации для составления доклада главы района по Указу Президента от 28.07.2008 № 607 «Об оценке эффективности деятельности органов местного самоуправления городских округов и муниципальных районов», и размещение доклада на официальном сайте администрации района;</w:t>
      </w:r>
    </w:p>
    <w:p>
      <w:pPr>
        <w:pStyle w:val="ListParagraph"/>
        <w:numPr>
          <w:ilvl w:val="0"/>
          <w:numId w:val="1"/>
        </w:numPr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риоритетные направления и формирует стратегические цели по реализации инвестиционной политики на территории района;</w:t>
      </w:r>
    </w:p>
    <w:p>
      <w:pPr>
        <w:pStyle w:val="ListParagraph"/>
        <w:numPr>
          <w:ilvl w:val="0"/>
          <w:numId w:val="1"/>
        </w:numPr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содействует развитию механизмов муниципального частного партнерства в районе;</w:t>
      </w:r>
    </w:p>
    <w:p>
      <w:pPr>
        <w:pStyle w:val="ListParagraph"/>
        <w:numPr>
          <w:ilvl w:val="0"/>
          <w:numId w:val="1"/>
        </w:numPr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оводит работу по созданию условий для проведения единой инвестиционной политики в целях содействия инвесторам (инициаторам) инвестиционных проектов в преодолении административных и других барьеров, возникающих при реализации инвестиционных проектов на территории района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29. разработка предложений по формированию благоприятного делового и инвестиционного климата, совершенствованию механизмов поддержки бизнеса, стимулированию деловой инвестиционной активности на территории Верхнебуреинского муниципального образования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30. разработка проектов нормативных правовых актов в области регулирования инвестиционной деятельности;</w:t>
      </w:r>
    </w:p>
    <w:p>
      <w:pPr>
        <w:pStyle w:val="ListParagraph"/>
        <w:ind w:left="0" w:firstLine="700"/>
        <w:jc w:val="both"/>
        <w:rPr/>
      </w:pPr>
      <w:r>
        <w:rPr>
          <w:sz w:val="28"/>
          <w:szCs w:val="28"/>
        </w:rPr>
        <w:t>3.31. реализует требования Муниципального стандарта содействия инвестициям и развития предпринимательства на территории Верхнебуреинского муниципального района;</w:t>
      </w:r>
    </w:p>
    <w:p>
      <w:pPr>
        <w:pStyle w:val="ListParagraph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3.32. координирует деятельность структурных подразделений администрации по реализации требований Муниципального стандарта содействия инвестициям и развития предпринимательства на территории Верхнебуреинского муниципального района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33. мониторинг выполнения Муниципального стандарта структурными подразделениями администрации Верхнебуреинского муниципального образования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ует с территориальными органами федеральных органов исполнительной власти, органами государственной власти Хабаровского края, органами местного самоуправления по вопросам, связанным с реализацией инвестиционной политики и привлечением инвестиций;</w:t>
      </w:r>
    </w:p>
    <w:p>
      <w:pPr>
        <w:pStyle w:val="ListParagraph"/>
        <w:numPr>
          <w:ilvl w:val="1"/>
          <w:numId w:val="2"/>
        </w:numPr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ует со специализированными организациями по формированию благоприятного инвестиционного  и делового климата, привлечению инвестиций и работе с субъектами инвестиционной и предпринимательской деятельности, действующими на территории Хабаровского края (АО "Корпорация развития Хабаровского края", АНО "Агентство инвестиций и развития Хабаровского края", АНО "Краевое агентство содействия предпринимательства", микрокредитная компания "Фонд поддержки малого предпринимательства Хабаровского края);</w:t>
      </w:r>
    </w:p>
    <w:p>
      <w:pPr>
        <w:pStyle w:val="ListParagraph"/>
        <w:numPr>
          <w:ilvl w:val="1"/>
          <w:numId w:val="2"/>
        </w:numPr>
        <w:tabs>
          <w:tab w:val="clear" w:pos="708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ует с инвесторами по вопросам реализации инвестиционных проектов на территории муниципального образования, получения информационной, консультационной и финансовой поддержки;</w:t>
      </w:r>
    </w:p>
    <w:p>
      <w:pPr>
        <w:pStyle w:val="ListParagraph"/>
        <w:numPr>
          <w:ilvl w:val="1"/>
          <w:numId w:val="2"/>
        </w:numPr>
        <w:tabs>
          <w:tab w:val="clear" w:pos="708"/>
        </w:tabs>
        <w:ind w:left="0" w:firstLine="700"/>
        <w:jc w:val="both"/>
        <w:rPr/>
      </w:pPr>
      <w:r>
        <w:rPr>
          <w:sz w:val="28"/>
          <w:szCs w:val="28"/>
        </w:rPr>
        <w:t>формирует и ведет реестр реализуемых и планируемых к реализации инвестиционных проектов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-140" w:leader="none"/>
        </w:tabs>
        <w:ind w:left="0" w:firstLine="700"/>
        <w:jc w:val="both"/>
        <w:rPr/>
      </w:pPr>
      <w:r>
        <w:rPr>
          <w:sz w:val="28"/>
          <w:szCs w:val="28"/>
        </w:rPr>
        <w:t>формирует и ведет перечень инвестиционных площадок и свободных земельных участков, предлагаемых для осуществления предпринимательской и инвестиционной деятельности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нормативное правое и информационно-методическое обеспечение процедур оценки регулирующего воздействия;</w:t>
      </w:r>
    </w:p>
    <w:p>
      <w:pPr>
        <w:pStyle w:val="ListParagraph"/>
        <w:numPr>
          <w:ilvl w:val="1"/>
          <w:numId w:val="2"/>
        </w:numPr>
        <w:tabs>
          <w:tab w:val="clear" w:pos="708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оводит контроль качества исполнения процедур проведения ОРВ и подготовки сводных отчетов регулирующими органами, включая контроль качества проведения публичных консультаций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готовит экспертные заключения на проекты муниципальных нормативно-правовых актов, подлежащих оценке регулирующего воздействия;</w:t>
      </w:r>
    </w:p>
    <w:p>
      <w:pPr>
        <w:pStyle w:val="ListParagraph"/>
        <w:numPr>
          <w:ilvl w:val="1"/>
          <w:numId w:val="2"/>
        </w:numPr>
        <w:tabs>
          <w:tab w:val="clear" w:pos="708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организации работы официального раздела сайта по проведению процедуры оценки регулирующего воздействия для размещения информации о разработке муниципальных нормативно-правовых актов и результатах их общественного обсуждения в сети "Интернет"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по наполнению и актуализации официальных Интернет-ресурсов Верхнебуреинского муниципального образования в информационно-телекоммуникационной сети «Интернет» в пределах установленной компетенции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0"/>
        <w:jc w:val="both"/>
        <w:rPr/>
      </w:pPr>
      <w:r>
        <w:rPr>
          <w:sz w:val="28"/>
        </w:rPr>
        <w:t>контролирует соблюдение органами местного самоуправления района и поселений законодательства в сфере закупок путем проведения плановых и</w:t>
      </w:r>
      <w:r>
        <w:rPr>
          <w:color w:val="FF0000"/>
          <w:sz w:val="28"/>
        </w:rPr>
        <w:t xml:space="preserve"> </w:t>
      </w:r>
      <w:r>
        <w:rPr>
          <w:sz w:val="28"/>
        </w:rPr>
        <w:t>внеплановых проверок;</w:t>
      </w:r>
      <w:r>
        <w:rPr>
          <w:sz w:val="28"/>
          <w:szCs w:val="28"/>
        </w:rPr>
        <w:t xml:space="preserve"> 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</w:rPr>
        <w:t>рассматривает жалобы и обращения участников закупок, рассматривает  и   согласовывает уведомления о заключении муниципальных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</w:rPr>
        <w:t>контрактов с единственным поставщиком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деятельность по снижению неформальной занятости в районе, нелегальной заработной платы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оводит работу с организациями всех форм собственности и индивидуальными предпринимателями по вопросам развития производственного потенциала, увеличения налогооблагаемой базы бюджета района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0"/>
        <w:jc w:val="both"/>
        <w:rPr/>
      </w:pPr>
      <w:r>
        <w:rPr>
          <w:sz w:val="28"/>
          <w:szCs w:val="28"/>
        </w:rPr>
        <w:t>совместно с администрацией городского поселений "Рабочий поселок Чегдомын" готовит отчеты, справки, информации по развитию монопрофильного городского поселения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и контролирует реализацию плана мероприятий по развитию конкуренции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оводит оценку эффективности деятельности органов местного самоуправления района и поселений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оводит изучение состояния и развития потребительского рынка товаров и услуг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оводит работу по повышению уровня обеспеченности населения района продукцией, производимой на территории района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сохранение и поддержку действующих предприятий торговли, общественного питания и бытового обслуживания населения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0"/>
        <w:jc w:val="both"/>
        <w:rPr/>
      </w:pPr>
      <w:r>
        <w:rPr>
          <w:sz w:val="28"/>
          <w:szCs w:val="28"/>
        </w:rPr>
        <w:t>организует бесперебойную торговлю социально-значимыми продовольственными товарами, входящими в потребительскую корзину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для населения необходимые условия приобретения товаров и услуг на всей территории Верхнебуреинского муниципального района с обязательным наличием перечня социально-значимых товаров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защиту прав потребителей в соответствии с действующим законодательством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оводит анализ финансово- экономических показатели развития сферы торговли, общественного питания и бытовых услуг, готовит оценку их экономическому и налоговому потенциалу, разрабатывает предложения по увеличению доходной части бюджета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и реализует программы, мероприятия по обеспечению населения услугами общественного питания, торговли, бытового обслуживания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оводит мониторинг производимой предприятиями пищевой и перерабатывающей промышленности продукции, мониторинг цен на продовольственные товары и наличия товаров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едет реестр предприятий торговли, общественного питания и бытового обслуживания, расположенных на территории Верхнебуреинского муниципального района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0"/>
        <w:jc w:val="both"/>
        <w:rPr/>
      </w:pPr>
      <w:r>
        <w:rPr>
          <w:sz w:val="28"/>
          <w:szCs w:val="28"/>
        </w:rPr>
        <w:t>готовит ежегодный отчет главы района перед Собранием депутатов района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оводит работу с обращениями и письмами, поступающими от граждан, юридических лиц, общественных организаций по вопросам, входящим в компетенцию отдела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редоставление еженедельной, ежемесячной, квартальной, годовой отчетности, информаций, сведений в министерства Хабаровского края, отделы, комитеты и управления администрации района в установленные сроки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готовит справки, информации, доклады, выступления для главы района и его заместителей по вопросам деятельности отдела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введение данных в государственные информационные системы по направлениям деятельности отдела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информации для размещения на официальном сайте администрации района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рава</w:t>
      </w:r>
      <w:bookmarkStart w:id="0" w:name="_GoBack"/>
      <w:bookmarkEnd w:id="0"/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дел имеет право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готовить постановления, распоряжения, инструкции, указания, рекомендации на основании и во исполнение действующего законодательства Российской Федерации и контролировать их исполнение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ab/>
        <w:t>4.2. вносить предложения об отмене или приостановлении действия на территории муниципального района нормативных правовых актов, противоречащих действующему законодательству Российской Федерации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ab/>
        <w:t>4.3. участвовать в разработке муниципальных программ района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ab/>
        <w:t>4.4. участвовать в формировании бюджета района, в работе коллегий при главе района, в работе Собрания депутатов Верхнебуреинского муниципального района;</w:t>
        <w:tab/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ab/>
        <w:t>4.5. представлять в установленном порядке администрацию района в органах государственной власти, иных учреждениях и организациях, по вопросам, входящим в компетенцию Отдела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ab/>
        <w:t>4.6. запрашивать и получать от предприятий и организаций района, правоохранительных органов, налоговой инспекции необходимую информацию, сведения, статистическую отчетность и другие материалы для выполнения возложенных на Отдел задач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тветственность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 Ответственность за надлежащее, своевременное и качественное выполнение Отделом функций, предусмотренных настоящим положением, несет начальник Отдела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 На начальника Отдела возлагается персональная ответственность за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законодательству и нормативно-правовым актам готовящихся Отделом документов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предоставляемой информации и отчетности;</w:t>
      </w:r>
    </w:p>
    <w:p>
      <w:pPr>
        <w:pStyle w:val="Normal"/>
        <w:ind w:firstLine="700"/>
        <w:rPr/>
      </w:pPr>
      <w:r>
        <w:rPr>
          <w:sz w:val="28"/>
          <w:szCs w:val="28"/>
        </w:rPr>
        <w:t>- соблюдение трудового распорядка работниками Отдела</w:t>
      </w:r>
      <w:r>
        <w:rPr/>
        <w:t>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5.3. ответственность работников Отдела устанавливается должностными инструкциями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34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1:22:00Z</dcterms:created>
  <dc:creator>Org4</dc:creator>
  <dc:description/>
  <cp:keywords/>
  <dc:language>en-US</dc:language>
  <cp:lastModifiedBy>Org4</cp:lastModifiedBy>
  <cp:lastPrinted>2018-09-11T15:55:00Z</cp:lastPrinted>
  <dcterms:modified xsi:type="dcterms:W3CDTF">2018-09-11T05:30:00Z</dcterms:modified>
  <cp:revision>24</cp:revision>
  <dc:subject/>
  <dc:title>Об утверждении Положения</dc:title>
</cp:coreProperties>
</file>