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2.09.2018    № 472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рядок и условия предоставления субсидий из районного бюджета садоводческим, огородническим и дачным некоммерческим объединениям Верхнебуреинского муниципального района Хабаровского края на софинансирование расходных обязательств администрации района по поддержке садоводческих, огороднических и  дачных некоммерческих объединений граждан на инженерное обеспечение территорий, утвержденные постановлением администрации района от 10.01.2014 № 9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рядка и условий предоставления субсидий из районного бюджета садоводческим, огородническим и дачным некоммерческим объединениям Верхнебуреинского муниципального района Хабаровского края на софинансирование расходных обязательств администрации района по поддержке садоводческих, огороднических и дачных некоммерческих объединений граждан на инженерное обеспечение территорий, утвержденных постановлением администрации района от 10.01.2014 № 9 "Об утверждении порядка и условий предоставления субсидий из районного бюджета садоводческим, огородническим и дачным некоммерческим объединениям Верхнебуреинского муниципального района Хабаровского края на софинансирование расходных обязательств администрации района по поддержке садоводческих, огороднических и дачных некоммерческих объединений граждан на инженерное обеспечение территорий" (далее – Порядок и условия) в соответствие с действующим Порядком предоставления субсидии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поддержке садоводческих, огороднических и дачных некоммерческих объединений, утвержденным постановлением Правительства Хабаровского края от 17.08.2012 № 277пр., администрация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и условия, утвержденные постановлением от 10.01.2014.№ 9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следующего содержания: "Субсидии предоставляются заявителям при соблюдении требований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- состоять на налоговом учете в территориальном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я субсидии должна отсутствовать просроченная задолженность по возврату в районный бюджет субсид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настоящими Порядком и услов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находиться в процессе реорганизации, ликвидации, банкротства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слова "органами муниципального финансового контроля края" заменить словами "органами государственного (муниципального) финансового контрол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Субсидии предоставляются заявителям в размере до 50 процентов от общей суммы фактически произведенных и документально подтвержденных затрат на инженерное обеспечение территорий садоводческих, огороднических и дачных некоммерческих объединений,</w:t>
      </w:r>
      <w:r>
        <w:rPr>
          <w:rFonts w:cs="Arial" w:ascii="Arial" w:hAnsi="Arial"/>
          <w:color w:val="163851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16385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более 500 тысяч рублей на одно садоводческое, огородническое и дачное некоммерческое объединение –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лучае, если заявитель ранее не получал субсидию из бюджетов бюджетной системы Российской Федерации по заявленным затратам, связанным с инженерным обеспечением территорий садоводческих, огороднических и дачных некоммерчески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3) пункта 8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сле слов "пункту 5 настоящих Порядка и условий " дополнить словами "а также недостоверности представленной им информации, отказывает заявителю 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лова "возврата документов" заменить на "отказа.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4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6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Слова "органы муниципального финансового контроля Верхнебуреинского муниципального района Хабаровского края " заменить словами "органы государственного (муниципального) финансов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Слово "обязательную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унктом 18 следующего содержания: "18. Администрация района вправе устанавливать в соглашении сроки и формы представления получателем субсидии отчетности о достижении показателей результативности предоставления субсид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 приложения №1 к Порядку и условиям слова "в текущем финансовом году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3 к Порядку и условиям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П.Ф.Т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 условиям предоставления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районного бюджета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им,  огородническим и дачным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 объединениям на 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территорий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из районного бюджета на инженер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адоводческого, огороднического и да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объедин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964"/>
        <w:gridCol w:w="2327"/>
        <w:gridCol w:w="2257"/>
      </w:tblGrid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на сумму, рублей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, рублей</w:t>
            </w:r>
          </w:p>
        </w:tc>
      </w:tr>
      <w:tr>
        <w:trPr>
          <w:trHeight w:val="60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</w:tr>
      <w:tr>
        <w:trPr>
          <w:trHeight w:val="6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ателя субсидии</w:t>
        <w:tab/>
        <w:tab/>
        <w:t>______________  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.О.Фамилия)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ателя субсидии</w:t>
        <w:tab/>
        <w:tab/>
        <w:t>______________  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.О.Фамилия)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 20___ г.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1:00Z</dcterms:created>
  <dc:creator>Org4</dc:creator>
  <dc:description/>
  <cp:keywords/>
  <dc:language>en-US</dc:language>
  <cp:lastModifiedBy>Org4</cp:lastModifiedBy>
  <cp:lastPrinted>2018-09-11T11:51:00Z</cp:lastPrinted>
  <dcterms:modified xsi:type="dcterms:W3CDTF">2018-09-14T01:51:00Z</dcterms:modified>
  <cp:revision>4</cp:revision>
  <dc:subject/>
  <dc:title>О внесении изменений в Порядок и условия предоставления субсидий из районного бюджета садоводческим, огородническим и дачным некоммерческим объединениям Верхнебуреинского муниципального района Хабаровского края на софинансирование расходных обязательств </dc:title>
</cp:coreProperties>
</file>