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4.09.2018 № 4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б избрании главы Верхнебуреинского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ого района Хабаровского края</w:t>
      </w:r>
    </w:p>
    <w:p>
      <w:pPr>
        <w:pStyle w:val="Style14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Хабаровского края от 26 ноября 2014 г. № 15 «Об отдельных вопросах организации местного самоуправления в Хабаровском крае», Положением о порядке проведения конкурса по отбору кандидатур на должность главы Верхнебуреинского муниципального района Хабаровского края, утвержденном решение Собрания депутатов от 28.04.2018 №178, </w:t>
      </w:r>
      <w:hyperlink r:id="rId3">
        <w:r>
          <w:rPr>
            <w:rStyle w:val="InternetLink"/>
            <w:b w:val="false"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Верхнебуреинского муниципального района Собрание депутатов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Aj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6"/>
          <w:szCs w:val="26"/>
        </w:rPr>
        <w:t>1. Избрать главой Верхнебуреинского муниципального района Хабаровского края  Маслова Алексея Михайловича сроком на 5 ле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 Опубликовать настоящее решение не позднее дня, следующего за днем его принятия на официальном сайте администрации Верхнебуреинского муниципального района, в </w:t>
      </w:r>
      <w:r>
        <w:rPr>
          <w:sz w:val="26"/>
          <w:szCs w:val="26"/>
        </w:rPr>
        <w:t>периодическом печатном издании «Вестник нормативных правовых актов Верхнебуреинского муниципального района Хабаровского края»,</w:t>
      </w:r>
      <w:r>
        <w:rPr>
          <w:sz w:val="26"/>
          <w:szCs w:val="26"/>
          <w:lang w:eastAsia="en-US"/>
        </w:rPr>
        <w:t xml:space="preserve"> а также в районной газете «Рабочее слово» в течение 10 календарных дней со дня принятия.</w:t>
      </w:r>
    </w:p>
    <w:p>
      <w:pPr>
        <w:pStyle w:val="Aj"/>
        <w:shd w:fill="FFFFFF" w:val="clear"/>
        <w:spacing w:before="0" w:after="0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14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         С.Н.Касимов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19F2D90086AC66A9A2229573635FB774FA825BF9F9774B781227A3A302736D6B3C633362E" TargetMode="External"/><Relationship Id="rId3" Type="http://schemas.openxmlformats.org/officeDocument/2006/relationships/hyperlink" Target="consultantplus://offline/ref=EB9D41B2120ED734AAC319F2D90086AC66A9A22295736353B877FA825BF9F9774B781227A3A302736D6B3F66336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02:00Z</dcterms:created>
  <dc:creator>Customer</dc:creator>
  <dc:description/>
  <cp:keywords/>
  <dc:language>en-US</dc:language>
  <cp:lastModifiedBy>Customer</cp:lastModifiedBy>
  <dcterms:modified xsi:type="dcterms:W3CDTF">2018-09-14T05:04:00Z</dcterms:modified>
  <cp:revision>3</cp:revision>
  <dc:subject/>
  <dc:title>    </dc:title>
</cp:coreProperties>
</file>