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2.09.2018 № 2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.п.Чегдомын</w:t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 заместителя председателя Собрания </w:t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Верхнебуреинского муниципального района</w:t>
      </w:r>
    </w:p>
    <w:p>
      <w:pPr>
        <w:pStyle w:val="Normal"/>
        <w:spacing w:before="0" w:after="0"/>
        <w:ind w:left="709"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6.10.2003 № 131-ФЗ « Об общих принципах организации местного самоуправления в Российской Федерации», на основании ст. 25 Устава Верхнебуреинского муниципального района, Положения «О Собрании депутатов Верхнебуреинского муниципального района Хабаровского края», утвержденного решением Собрания депутатов от 20.04.2005 № 38 Собрание депутатов Верхнебуреинского муниципального района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3"/>
        </w:numPr>
        <w:spacing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брания депутатов Верхнебуреинского муниципального района депутата от избирательного округа № 1 Малееву Галину Викторовну.</w:t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мандатную комиссию Собрания депутатов.</w:t>
      </w:r>
    </w:p>
    <w:p>
      <w:pPr>
        <w:pStyle w:val="Style15"/>
        <w:numPr>
          <w:ilvl w:val="0"/>
          <w:numId w:val="1"/>
        </w:numPr>
        <w:spacing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 (обнародования)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                                                                                  С.Н. Касимов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11:00Z</dcterms:created>
  <dc:creator>User</dc:creator>
  <dc:description/>
  <cp:keywords/>
  <dc:language>en-US</dc:language>
  <cp:lastModifiedBy>Customer</cp:lastModifiedBy>
  <cp:lastPrinted>2018-09-14T08:23:00Z</cp:lastPrinted>
  <dcterms:modified xsi:type="dcterms:W3CDTF">2018-09-17T04:23:00Z</dcterms:modified>
  <cp:revision>12</cp:revision>
  <dc:subject/>
  <dc:title/>
</cp:coreProperties>
</file>