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2.09.2018 № 3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.п.Чегдомын</w:t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даты проведения </w:t>
      </w:r>
    </w:p>
    <w:p>
      <w:pPr>
        <w:pStyle w:val="Normal"/>
        <w:spacing w:before="0" w:after="0"/>
        <w:ind w:left="709" w:right="467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седания Собрания депутатов по выборам главы Верхнебуреинского муниципального района</w:t>
      </w:r>
    </w:p>
    <w:p>
      <w:pPr>
        <w:pStyle w:val="Normal"/>
        <w:spacing w:before="0" w:after="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баровского края от 26 ноября 2014 г. № 15 «Об отдельных вопросах организации местного самоуправления в Хабаровском крае»,  Уставом  Верхнебуреинского муниципального района,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т 28.04.2018 № 178 «Об утверждении Положения о порядке проведения конкурса по отбору кандидатур на должность главы Верхнебуреинского муниципального района Хабаровского края» Собрание депутатов Верхнебуреинского муниципального района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3"/>
        </w:numPr>
        <w:spacing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ату проведения заседания Собрания депутатов Верхнебуреинского муниципального района на  14 сентября 2018 года на 12.00 часов.</w:t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мандатную комиссию Собрания депутатов.</w:t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 (обнародования)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                                                                                  С.Н. Касимов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19F2D90086AC66A9A2229573635FB774FA825BF9F9774B781227A3A302736D6B3C63336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1:00Z</dcterms:created>
  <dc:creator>User</dc:creator>
  <dc:description/>
  <cp:keywords/>
  <dc:language>en-US</dc:language>
  <cp:lastModifiedBy>Customer</cp:lastModifiedBy>
  <cp:lastPrinted>2018-09-14T08:25:00Z</cp:lastPrinted>
  <dcterms:modified xsi:type="dcterms:W3CDTF">2018-09-19T23:00:00Z</dcterms:modified>
  <cp:revision>13</cp:revision>
  <dc:subject/>
  <dc:title/>
</cp:coreProperties>
</file>