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18    № 48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 xml:space="preserve">О закрытии  движения по мостовому переходу  через реку Ургал, расположенному на </w:t>
      </w:r>
      <w:r>
        <w:rPr>
          <w:szCs w:val="28"/>
        </w:rPr>
        <w:t>6,617 км автомобильной дороги рп. Чегдомын - пос. Шахтинский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остановления администрации Верхнебуреинского муниципального района  от 21.07.2018 г.  № 372 «О введении режима чрезвычайной ситуации для сил районного звена территориальной комиссии по предупреждению и ликвидации чрезвычайных ситуаций и обеспечению пожарной безопасности», и в </w:t>
      </w:r>
      <w:r>
        <w:rPr/>
        <w:t xml:space="preserve">связи с выявленным на проезжей части </w:t>
      </w:r>
      <w:r>
        <w:rPr>
          <w:bCs/>
          <w:szCs w:val="28"/>
        </w:rPr>
        <w:t xml:space="preserve">мостового перехода  через реку Ургал, расположенного на </w:t>
      </w:r>
      <w:r>
        <w:rPr>
          <w:szCs w:val="28"/>
        </w:rPr>
        <w:t>6,617 км автомобильной дороги рп. Чегдомын - пос. Шахтинский</w:t>
      </w:r>
      <w:r>
        <w:rPr/>
        <w:t xml:space="preserve"> разрушением</w:t>
      </w:r>
      <w:r>
        <w:rPr>
          <w:color w:val="FF0000"/>
        </w:rPr>
        <w:t xml:space="preserve"> </w:t>
      </w:r>
      <w:r>
        <w:rPr/>
        <w:t>моста</w:t>
      </w:r>
      <w:r>
        <w:rPr>
          <w:szCs w:val="28"/>
        </w:rPr>
        <w:t xml:space="preserve"> и размытием мостовой опоры</w:t>
      </w:r>
      <w:r>
        <w:rPr/>
        <w:t>, в целях обеспечения безопасности дорожного движения,</w:t>
      </w:r>
      <w:r>
        <w:rPr>
          <w:szCs w:val="28"/>
        </w:rPr>
        <w:t xml:space="preserve"> администрация район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Запретить с 22 сентября 2018 года движение автомобильного транспорта и пешеходов </w:t>
      </w:r>
      <w:r>
        <w:rPr>
          <w:bCs/>
          <w:szCs w:val="28"/>
        </w:rPr>
        <w:t xml:space="preserve">по мостовому переходу  через реку Ургал, расположенному на </w:t>
      </w:r>
      <w:r>
        <w:rPr>
          <w:szCs w:val="28"/>
        </w:rPr>
        <w:t xml:space="preserve">6,617 км автомобильной дороги рп. Чегдомын - пос. Шахтинский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 Сектору по транспорту и дорожной деятельности и связи (Войтович Ю.А.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В срок до 01.10.2018 г. </w:t>
      </w:r>
      <w:r>
        <w:rPr>
          <w:szCs w:val="28"/>
          <w:lang w:eastAsia="ru-RU"/>
        </w:rPr>
        <w:t xml:space="preserve">установить на дороге  5 категории </w:t>
      </w:r>
      <w:r>
        <w:rPr>
          <w:szCs w:val="28"/>
        </w:rPr>
        <w:t>«рп. Чегдомын – пос. Шахтинский» знак 3.1 «Въезд запрещен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 Организовать работу по информированию населения путём размещения сообщения о запрещении движения</w:t>
      </w:r>
      <w:r>
        <w:rPr>
          <w:bCs/>
          <w:szCs w:val="28"/>
        </w:rPr>
        <w:t xml:space="preserve"> по мостовому переходу  через реку Ургал, расположенному на </w:t>
      </w:r>
      <w:r>
        <w:rPr>
          <w:szCs w:val="28"/>
        </w:rPr>
        <w:t xml:space="preserve">6,617 км автомобильной дороги рп. Чегдомын - пос. Шахтинский на официальном сайте администрации Верхнебуреинского муниципального района Хабаровского края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br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hab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</w:hyperlink>
      <w:r>
        <w:rPr/>
        <w:t xml:space="preserve"> и в газете «Рабочее слово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района                                                                                      А. М. Мас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User</dc:creator>
  <dc:description/>
  <cp:keywords/>
  <dc:language>en-US</dc:language>
  <cp:lastModifiedBy>Org4</cp:lastModifiedBy>
  <cp:lastPrinted>2018-09-24T08:32:00Z</cp:lastPrinted>
  <dcterms:modified xsi:type="dcterms:W3CDTF">2018-09-26T03:14:00Z</dcterms:modified>
  <cp:revision>55</cp:revision>
  <dc:subject/>
  <dc:title/>
</cp:coreProperties>
</file>