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25.09.2018    № 187-р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ленов комиссии в составе конкурсной комиссии по выборам главы Тырминского сельского  поселения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13 № 131-ФЗ «Об общих принципах организации местного самоуправления в Российской Федерации, Законом Хабаровского края от 26.11.2014 № 15 «Об отдельных вопросах организации местного самоуправления в Хабаровском крае»,  Уставом Тырминского сельского поселения, Положением «О порядке проведения конкурса по отбору кандидатур на должность  главы Тырминского сельского  поселения Верхнебуреинского муниципального района Хабаровского кра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в состав конкурсной комиссии по отбору кандидатур на должность главы Тырминского сельского поселения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99"/>
        <w:gridCol w:w="5529"/>
      </w:tblGrid>
      <w:tr>
        <w:trPr/>
        <w:tc>
          <w:tcPr>
            <w:tcW w:w="36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Михайлович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у Верхнебуреинского  муниципального район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у Алексеевну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его делами администрации район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у Владимировну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а депутата Законодательной  Думы Хабаровского кра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Валерьевну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Собрания депутатов Верхнебуреинского муниципального район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аспоряжения возложить на управляющего делами администрации района Федоренко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А.М. Маслов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2:01:00Z</dcterms:created>
  <dc:creator>User</dc:creator>
  <dc:description/>
  <cp:keywords/>
  <dc:language>en-US</dc:language>
  <cp:lastModifiedBy>Org4</cp:lastModifiedBy>
  <cp:lastPrinted>2018-09-24T08:59:00Z</cp:lastPrinted>
  <dcterms:modified xsi:type="dcterms:W3CDTF">2018-09-26T03:04:00Z</dcterms:modified>
  <cp:revision>3</cp:revision>
  <dc:subject/>
  <dc:title>О назначении членов комиссии в составе конкурсной комиссии по выборам главы Тырминского сельского  поселения Верхнебуреинского муниципального района Хабаровского края</dc:title>
</cp:coreProperties>
</file>