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>07.11.2016  № 64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достроительного плана земельного участка под постоянный базисный склад взрывчатых материалов с пунктом изготовления компонентов эмульсионных взрывчатых веще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вом Верхнебуреинского муниципального района от 10.11.2005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2005001, зарегистрированного Главным управлением Министерства юстиции Российской Федерации по Дальневосточному федеральному округу, заявления  АО «Ургалуголь» №1-15.1/1510 от 26.10.2016г. и предоставленных материалов, администрация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прилагаемый </w:t>
      </w:r>
      <w:r>
        <w:rPr>
          <w:sz w:val="28"/>
          <w:szCs w:val="28"/>
        </w:rPr>
        <w:t xml:space="preserve">градостроительный план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-083 АО «Ургалуголь» под постоянный базисный склад взрывчатых материалов с пунктом изготовления компонентов эмульсионных взрывчатых веществ, Ургальское лесничество, в кварталах 349 (выделы 6 (часть), 12 (часть)), 350 (выделы 5 (часть)) Ургальского 2-го участкового лесничества, адрес ориентира: Хабаровский край, Верхнебуреинский район, общей площадью 293605,0 кв.м.</w:t>
      </w: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FF0000"/>
        </w:rPr>
      </w:pPr>
      <w:r>
        <w:rPr>
          <w:szCs w:val="28"/>
        </w:rPr>
        <w:t>2.</w:t>
        <w:tab/>
        <w:t xml:space="preserve">Отделу архитектуры и градостроительства администрации Верхнебуреинского муниципального района (Т.М. Писарева) в недельный срок </w:t>
      </w:r>
      <w:r>
        <w:rPr/>
        <w:t>со дня вступления в силу настоящего постановления направить заявителю копию настоящего постановления и утвержденный градостроительный план вышеуказанн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Ф. Тит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Arhitektor</dc:creator>
  <dc:description/>
  <cp:keywords/>
  <dc:language>en-US</dc:language>
  <cp:lastModifiedBy>Org4</cp:lastModifiedBy>
  <cp:lastPrinted>2016-11-03T14:19:00Z</cp:lastPrinted>
  <dcterms:modified xsi:type="dcterms:W3CDTF">2016-11-07T00:37:00Z</dcterms:modified>
  <cp:revision>7</cp:revision>
  <dc:subject/>
  <dc:title/>
</cp:coreProperties>
</file>