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10.2018    № 497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от 17.02.2018 года № 248 «О проведении плановых проверок сохранности и использования по назначению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менением кадрового состава администрации Верхнебуреинского района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постоянно действующей комиссии по проведению  торгов (конкурсов, аукционов) на право заключения договоров доверительного управления имуществом, иных договоров предусматривающих временный переход прав владения и (или) пользования в отношении имущества, находящегося в собственности Верхнебуреинского муниципального района изменения, изложив в следующей редакции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32"/>
        <w:gridCol w:w="5050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А.М.</w:t>
            </w:r>
          </w:p>
        </w:tc>
        <w:tc>
          <w:tcPr>
            <w:tcW w:w="53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 А.А.</w:t>
            </w:r>
          </w:p>
        </w:tc>
        <w:tc>
          <w:tcPr>
            <w:tcW w:w="53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0" w:type="dxa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и имущественных отношений администрации района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комисси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а И.П.</w:t>
            </w:r>
          </w:p>
        </w:tc>
        <w:tc>
          <w:tcPr>
            <w:tcW w:w="53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0" w:type="dxa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 отдела юридического обеспечения деятельности администрации района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О.А.</w:t>
            </w:r>
          </w:p>
        </w:tc>
        <w:tc>
          <w:tcPr>
            <w:tcW w:w="5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0" w:type="dxa"/>
            <w:tcBorders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архитектуры и градостроительства администрации района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олтинных И.А.</w:t>
            </w:r>
          </w:p>
        </w:tc>
        <w:tc>
          <w:tcPr>
            <w:tcW w:w="5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0" w:type="dxa"/>
            <w:tcBorders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емельных и имущественных отношений администрации района, при проверке жилых помещений муниципального жилищного фонда района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ич А.В.</w:t>
            </w:r>
          </w:p>
        </w:tc>
        <w:tc>
          <w:tcPr>
            <w:tcW w:w="5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0" w:type="dxa"/>
            <w:tcBorders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емельных и имущественных отношений администрации района, при проверке муниципального имущества, переданного на праве аренды, безвозмездного пользования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3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.А.</w:t>
            </w:r>
          </w:p>
        </w:tc>
        <w:tc>
          <w:tcPr>
            <w:tcW w:w="5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0" w:type="dxa"/>
            <w:tcBorders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емельных и имущественных отношений администрации района</w:t>
            </w:r>
          </w:p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595" w:leader="none"/>
        </w:tabs>
        <w:spacing w:before="0" w:after="0"/>
        <w:ind w:firstLine="567"/>
        <w:contextualSpacing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0" w:right="74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53:00Z</dcterms:created>
  <dc:creator>КУИ</dc:creator>
  <dc:description/>
  <cp:keywords/>
  <dc:language>en-US</dc:language>
  <cp:lastModifiedBy>Org4</cp:lastModifiedBy>
  <cp:lastPrinted>2018-10-02T17:29:00Z</cp:lastPrinted>
  <dcterms:modified xsi:type="dcterms:W3CDTF">2018-10-04T04:11:00Z</dcterms:modified>
  <cp:revision>242</cp:revision>
  <dc:subject/>
  <dc:title>Об отмене постановления главы</dc:title>
</cp:coreProperties>
</file>