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18    № 50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района от 17.01.2012 № 17 «Об организации работы по формированию и бесплатному предоставлению в собственность гражданам, имеющим трёх и более детей, земельных участков на территории Верхнебуреинского муниципального района Хабаров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кадровыми изменениями, администрация района </w:t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TextBodyIndent"/>
        <w:rPr/>
      </w:pPr>
      <w:r>
        <w:rPr/>
        <w:t>1. Внести в постановление администрации Верхнебуреинского муниципального района от 17.01.2012 №17 «Об организации работы по формированию и бесплатному предоставлению в собственность гражданам, имеющим трёх и более детей, земельных участков на территории Верхнебуреинского муниципального района Хабаровского края»  следующие изменения:</w:t>
      </w:r>
    </w:p>
    <w:p>
      <w:pPr>
        <w:pStyle w:val="TextBodyIndent"/>
        <w:rPr/>
      </w:pPr>
      <w:r>
        <w:rPr/>
        <w:t>1.1.Состав комиссии по распределению земельных участков читать в редакции Приложения 1 к настоящему постановлению.</w:t>
      </w:r>
    </w:p>
    <w:p>
      <w:pPr>
        <w:pStyle w:val="2"/>
        <w:ind w:firstLine="84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"/>
        <w:ind w:firstLine="840"/>
        <w:rPr>
          <w:color w:val="FF0000"/>
        </w:rPr>
      </w:pPr>
      <w:r>
        <w:rPr/>
        <w:t>3. Опубликовать настоящее постановление в «Вестнике нормативных правовых актов Верхнебуреинского муниципального района Хабаровского края» и на официальном сайте администрации района</w:t>
      </w:r>
    </w:p>
    <w:p>
      <w:pPr>
        <w:pStyle w:val="TextBodyIndent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А.М Маслов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36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4.10.2018  № 5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ВЕРХНЕБУРЕИНСКОГО МУНИЦИПАЛЬНОГО РАЙОНА ПО РАСПРЕДЕЛЕНИЮ ЗЕМЕЛЬНЫХ УЧАСТКОВ ИЗ ПЕРЕЧНЯ ЗЕМЕЛЬНЫХ УЧАСТКОВ, ПРЕДЛАГАЕМЫХ К ПРЕДОСТАВЛЕНИЮ ГРАЖДАНАМ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9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Маслов Алексей Михайлович     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 xml:space="preserve"> </w:t>
            </w:r>
            <w:r>
              <w:rPr/>
              <w:t xml:space="preserve">Глава Верхнебуреинского муници-пального района, 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27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Бурлаков Алексей Алексеевич    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земельных и имущественных отношений администрации Верхнебуре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афронова Анна Ярославовна  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пециалист 1 категории отдела земельных и имущественных отношений администрации Верхнебуреинского муниципального района, секретарь комиссии</w:t>
            </w:r>
          </w:p>
        </w:tc>
      </w:tr>
      <w:tr>
        <w:trPr>
          <w:trHeight w:val="39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Члены комиссии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 Писарева Татьяна Михайловна    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архитектуры и градостроительства администрации Верхнебуреинского муниципального район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сайко Сергей Викторович       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юридического обеспечения деятельности администрации Верхнебуреинского муниципального район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Пенега Константин Фёдорович  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по спорту, туризму, молодёжной и социальной политике администрации Верхнебуреинского муниципального район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Лиханова Татьяна Викторовна   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ГКУ «Центр  социальной поддержки населения по Верхнебуреинскому району» (по согласованию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. Игнатьев Сергей Александрович    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МВД РФ по Верхнебуреинскому району (по согласованию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9. Касимов Сергей Натфуллович         -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брания депутатов Верхнебуреинского муниципального района (по согласованию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 Главы сельских поселений             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хнебуреинского муниципального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42:00Z</dcterms:created>
  <dc:creator>MAXCDCLUB</dc:creator>
  <dc:description/>
  <cp:keywords/>
  <dc:language>en-US</dc:language>
  <cp:lastModifiedBy>Org4</cp:lastModifiedBy>
  <cp:lastPrinted>2018-10-02T16:49:00Z</cp:lastPrinted>
  <dcterms:modified xsi:type="dcterms:W3CDTF">2018-10-04T05:37:00Z</dcterms:modified>
  <cp:revision>35</cp:revision>
  <dc:subject/>
  <dc:title>О прекращении права аренды на землю </dc:title>
</cp:coreProperties>
</file>