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4.10.2018    № 511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безвозмездной передаче объектов муниципальной собственности Верхнебуреинского муниципального района в муниципальную собственность Новоургальского городского поселен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Уставом Верхнебуреинского муниципального района Хабаровского края, решением Собрания депутатов от Верхнебуреинского муниципального района от 17.07.2007 № 71</w:t>
        <w:br/>
        <w:t>"Об утверждении Положения о порядке управления и распоряжения муниципальной собственностью Верхнебуреинского муниципального района", администрация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</w:t>
        <w:tab/>
        <w:t>Утвердить прилагаемый Перечень объектов муниципальной собственности района, безвозмездно передаваемых в муниципальную собственность Новоургальского городского поселения  (далее – Перечень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.</w:t>
        <w:tab/>
        <w:t>Передать безвозмездно из муниципальной собственности Верхнебуреинского муниципального района в муниципальную собственность Новоургальского городского поселения  объекты муниципальной собственности района в соответствии с Перечнем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Отделу земельных и имущественных отношений администрации района (А.А.Бурлаков) оформить передачу объектов по акту приема-передачи.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4. Опубликовать настоящее постановление в газете « Рабочее слово»  и разместить в сети Интернет на официальном сайте администрации Верхнебуреинского муниципального района Хабаровского края по адресу: vbradm.khabkrai.ru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 xml:space="preserve">                      </w:t>
        <w:tab/>
        <w:tab/>
        <w:t xml:space="preserve">              </w:t>
        <w:tab/>
        <w:t xml:space="preserve">        А.М. Ма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18" w:type="dxa"/>
        <w:jc w:val="left"/>
        <w:tblInd w:w="9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</w:tblGrid>
      <w:tr>
        <w:trPr/>
        <w:tc>
          <w:tcPr>
            <w:tcW w:w="47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10.2018  № 51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бъектов муниципального имущества, подлежащих передаче из муниципальной собственности Верхнебуреинского муниципального района Хабаровского края в муниципальную собственность Новоургальского городского поселения  Верхнебуреинского муниципального района Хабаровского края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2"/>
        <w:gridCol w:w="4111"/>
        <w:gridCol w:w="1559"/>
        <w:gridCol w:w="1985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 выпу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образователи частоты </w:t>
            </w:r>
            <w:r>
              <w:rPr>
                <w:sz w:val="28"/>
                <w:szCs w:val="28"/>
                <w:lang w:val="en-US"/>
              </w:rPr>
              <w:t>RI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55</w:t>
            </w:r>
            <w:r>
              <w:rPr>
                <w:sz w:val="28"/>
                <w:szCs w:val="28"/>
                <w:lang w:val="en-US"/>
              </w:rPr>
              <w:t>KO</w:t>
            </w:r>
            <w:r>
              <w:rPr>
                <w:sz w:val="28"/>
                <w:szCs w:val="28"/>
              </w:rPr>
              <w:t>-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абаровский край Верхнебуреинский район п. Новый Урга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 8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 830,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Раздел %1."/>
      <w:lvlJc w:val="left"/>
      <w:pPr>
        <w:tabs>
          <w:tab w:val="num" w:pos="180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%1"/>
      <w:lvlJc w:val="left"/>
      <w:pPr>
        <w:tabs>
          <w:tab w:val="num" w:pos="144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3:50:00Z</dcterms:created>
  <dc:creator>КУИ</dc:creator>
  <dc:description/>
  <cp:keywords/>
  <dc:language>en-US</dc:language>
  <cp:lastModifiedBy>Org4</cp:lastModifiedBy>
  <cp:lastPrinted>2018-10-02T16:03:00Z</cp:lastPrinted>
  <dcterms:modified xsi:type="dcterms:W3CDTF">2018-10-04T05:55:00Z</dcterms:modified>
  <cp:revision>70</cp:revision>
  <dc:subject/>
  <dc:title/>
</cp:coreProperties>
</file>