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10.2018    № 514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екта планировк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же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ерритории по проектируем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линейному объекту «Кабельная эстакада от ПС «Северная» до промплощадки пласта В-26», входящему в состав проекта «Пересмотр проекта строительства шахты «Северная» </w:t>
      </w:r>
    </w:p>
    <w:p>
      <w:pPr>
        <w:pStyle w:val="21"/>
        <w:spacing w:lineRule="exact" w:line="2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2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5 Градостроительного кодекса Российской Федерации, на основании заявления</w:t>
      </w:r>
      <w:r>
        <w:rPr>
          <w:rFonts w:cs="Times New Roman" w:ascii="Times New Roman" w:hAnsi="Times New Roman"/>
          <w:sz w:val="28"/>
        </w:rPr>
        <w:t xml:space="preserve"> акционерного общества «Ургалуголь» от 27.09.2018г.  № 17/1695, и предоставленных материалов, администрация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илагаемую основную часть проекта планировки и проекта межевания проектируемого линейного объекта «Кабельная эстакада от ПС «Северная» до промплощадки пласта В-26», входящему в состав проекта «Пересмотр проекта строительства шахты «Северная», расположенного в Верхнебуреинском муниципальном районе Хабаровского края, разработанного ООО «Землеустроитель ДВ» в 2018 год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информационных технологий администрации района (Н.Л. Макаренко) разместить сообщение о принятии решения об утверждении проекта планировки и проекта межевания территории проектируемого линейного объекта не позднее 10 дней с даты подписания на официальном сайте администрации района в разделе «Деятельность/Градостроительная деятельность/Документация по планировке территори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архитектуры и градостроительства администрации Верхнебуреинского муниципального района (Т.М. Писарева) в недельный срок со дня вступления в силу настоящего постановления направить заявителю копию настоящего постанов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 его официального опубликования (обнародования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А.М. Маслов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13:00Z</dcterms:created>
  <dc:creator>User</dc:creator>
  <dc:description/>
  <cp:keywords/>
  <dc:language>en-US</dc:language>
  <cp:lastModifiedBy>Org4</cp:lastModifiedBy>
  <cp:lastPrinted>2018-10-08T11:58:00Z</cp:lastPrinted>
  <dcterms:modified xsi:type="dcterms:W3CDTF">2018-10-10T00:53:00Z</dcterms:modified>
  <cp:revision>7</cp:revision>
  <dc:subject/>
  <dc:title/>
</cp:coreProperties>
</file>