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09.10.2018    № 516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еречне должностных лиц орг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уполном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нных составлять протоколы об ад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нистративных правонарушен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ожений Закона Хабаровского края от 24 декабря 2014 года № 29 «О перечне должностных лиц органов местного самоуправления, уполномоченных составлять протоколы об административных правонарушениях, предусмотренных частью 1 статьи 19.4., частью 1 статьи 19.4.1, частью 1 статьи 19.5, статьи 19.7 Кодекса Российской Федерации об административных правонарушениях, при осуществлении муниципального контроля, 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Утвердить перечень  должностных лиц органов местного самоуправления, уполномоченных составлять протоколы  об административных правонарушениях, предусмотренных Кодексом Российской  Федерации об административных  правонарушениях.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1.1.</w:t>
        <w:tab/>
        <w:tab/>
        <w:t>Должностные лица органов местного самоуправления Верхнебуреинского муниципального  района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ервый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управляющий делами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отдела 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заведующий сектором администрации 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главный специалист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) ведущий специалист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 xml:space="preserve">8)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муниципального района;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0) специалист администрации муниципального района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лавам городских и сельских поселений утвердить перечень должностных лиц, органов местного самоуправления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его официального  опубликования (обнародования)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06:00Z</dcterms:created>
  <dc:creator>User</dc:creator>
  <dc:description/>
  <cp:keywords/>
  <dc:language>en-US</dc:language>
  <cp:lastModifiedBy>Org4</cp:lastModifiedBy>
  <cp:lastPrinted>2018-10-08T10:05:00Z</cp:lastPrinted>
  <dcterms:modified xsi:type="dcterms:W3CDTF">2018-10-10T01:22:00Z</dcterms:modified>
  <cp:revision>3</cp:revision>
  <dc:subject/>
  <dc:title>О перечне должностных лиц органов</dc:title>
</cp:coreProperties>
</file>