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18.10.2018    № 532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ликвидации структурного подразделения (ЗОЛ «Сокол») Муниципального бюджетного учреждения дополнительного образования Центра развития творчества детей и юношества городского поселения «Рабочий поселок Чегдомын» Верхнебуреин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2017 году АО «Ургалуголь» началось освоение новых земельных площадей – разрез Правобережный. Данная территория погранична с земельным участком структурного подразделения ЗОЛ «Сокол» муниципального бюджетного учреждения дополнительного образования Центра развития  творчества детей и юношества городского поселения «Рабочий поселок Чегдомын» Верхнебуреинского муниципального района Хабаровского края (далее по тексту – ЗОЛ «СОКОЛ»). Трасса технологической автодороги АО «Ургалуголь» проходит в непосредственной близости от места отдыха  детей. В результате территория ЗОЛ «СОКОЛ» приобретает статус санитарно-защитной зоны (СЗЗ) – специальной территории с особым  режимом использования, которая устанавливается вокруг объектов и производств, являющихся источниками воздействия на среду обитания и здоровь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лана мероприятий по оптимизации неэффективных расходов на организацию обеспечения отдыха, оздоровления и занятости детей и подростков в Верхнебуреинском муниципальном районе в 2018 году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Ликвидировать структурное подразделение (ЗОЛ «Сокол») Муниципального бюджетного учреждения дополнительного образования Центра развития  творчества детей и юношества городского  поселения «Рабочий поселок Чегдомын» Верхнебуреинского муниципального района Хабаровского края в срок до 01.11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иректору МБУ ДОУ ЦРТДиЮ (Федоренко А.А.) внести изменения в нормативно-правовые документы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руководителя управления образования Гермаш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М. Мас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3:15:00Z</dcterms:created>
  <dc:creator>User</dc:creator>
  <dc:description/>
  <cp:keywords/>
  <dc:language>en-US</dc:language>
  <cp:lastModifiedBy>Org4</cp:lastModifiedBy>
  <cp:lastPrinted>2018-10-17T10:13:00Z</cp:lastPrinted>
  <dcterms:modified xsi:type="dcterms:W3CDTF">2018-10-18T22:25:00Z</dcterms:modified>
  <cp:revision>3</cp:revision>
  <dc:subject/>
  <dc:title>О ликвидации структурного подразделения (ЗОЛ «Сокол») Муниципального бюджетного учреждения дополнительного образования Центра развития творчества детей и юношества городского поселения «Рабочий поселок Чегдомын» Верхнебуреинского муниципального района Ха</dc:title>
</cp:coreProperties>
</file>