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9.10.2018    № 213-р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6.12.2008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аспоряжение  администрации Верхнебуреинского муниципального района от 11.10.2018 № 199-р «О проведении внеплановой выездной проверк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настоящим распоряжением возложить  на начальника отдела земельных и имущественных отношений Бурл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 в силу после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7:00Z</dcterms:created>
  <dc:creator>User</dc:creator>
  <dc:description/>
  <cp:keywords/>
  <dc:language>en-US</dc:language>
  <cp:lastModifiedBy>Org4</cp:lastModifiedBy>
  <cp:lastPrinted>2018-10-25T16:46:00Z</cp:lastPrinted>
  <dcterms:modified xsi:type="dcterms:W3CDTF">2018-10-29T05:24:00Z</dcterms:modified>
  <cp:revision>3</cp:revision>
  <dc:subject/>
  <dc:title>Об отмене распоряжения</dc:title>
</cp:coreProperties>
</file>