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0.2018    № 54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еречня объектов капитального строительства  и Перечня объектов муниципальной собственности, подлежащих капитальному ремонту, финансируемых за счет средств районного бюджета, на 2019 год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для включения в проект районного бюджета на 2019 год бюджетных ассигнований в объекты капитального строительства  муниципальной собственности района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1.</w:t>
        <w:tab/>
        <w:t xml:space="preserve">Утвердить прилагаемый Перечень  объектов муниципальной собственности, подлежащих  капитальному ремонту, финансируемых за счет средств районного бюджета, на 2019 год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2.</w:t>
        <w:tab/>
        <w:t xml:space="preserve">Утвердить прилагаемый Перечень  объектов капитального строительства,  финансируемых за счет средств районного бюджета, на 2019 год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Н.А.Федоренко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8 № 54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муниципальной собственности, подлежащих  капитальному ремонту, финансируемых за счет средств районного бюджета, на 2019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410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общеобразовательная школа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у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емонта спорт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гдом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запасных вы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 (сектор по транспорту, дорожной деятельности и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алых мостов п.Шахтинский-п. Софийс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14+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46+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м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ырма-с. Алан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Чегдомын –п.Шахтинс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Шахтинский-п.Софий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дел ЖКХ и Э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, капитальный ремонт объектов  энергоснаб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котельную п.Ге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котельную п. Т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одозабор п. Сол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одозабор п. Т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централизован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8 № 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 капитального строительства, финансируемых за счет средств районного бюджета, на 2019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6"/>
        <w:gridCol w:w="2762"/>
        <w:gridCol w:w="23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 ремонт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.т.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Этырк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СД на кровл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15:00Z</dcterms:created>
  <dc:creator>User</dc:creator>
  <dc:description/>
  <cp:keywords/>
  <dc:language>en-US</dc:language>
  <cp:lastModifiedBy>Org4</cp:lastModifiedBy>
  <cp:lastPrinted>2018-11-01T16:33:00Z</cp:lastPrinted>
  <dcterms:modified xsi:type="dcterms:W3CDTF">2018-11-02T01:04:00Z</dcterms:modified>
  <cp:revision>12</cp:revision>
  <dc:subject/>
  <dc:title>О проведении общественных обсуждений</dc:title>
</cp:coreProperties>
</file>