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09.2018 № 5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. п. Чегдомы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 принятии изменений в Регламент Собрания депутатов Верхнебуреинского муниципального района Хабаровского края, утвержденный решением Собрания депутатов   18.04.2007 № 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в Регламент Собрания депутатов Верхнебуреинского муниципального района Хабаровского края, утвержденный решением Собрания депутатов   18.04.2007 №  38 слк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.п. 3 пункта 3 статьи 10 раздела 3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- комиссия по социально-экономическому развитию района, бюджету, налогам и сборам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именование статьи 15 изложить в ново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«Статья 1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оянная  комиссия   по социально-экономическому развитию района, бюджету, налогам и сборам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ункт 1 статьи 15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1..К компетенции постоянной комиссии Собрания по социально-экономическому развитию района, бюджету, налогам и сборам. относятся следующие вопросы: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решения  возложить на заместителя председателя Собрания депутатов (Г.В.Малее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 С.Н.Касим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2:02:00Z</dcterms:created>
  <dc:creator>Customer</dc:creator>
  <dc:description/>
  <cp:keywords/>
  <dc:language>en-US</dc:language>
  <cp:lastModifiedBy>Customer</cp:lastModifiedBy>
  <cp:lastPrinted>2018-09-27T12:15:00Z</cp:lastPrinted>
  <dcterms:modified xsi:type="dcterms:W3CDTF">2018-09-27T23:46:00Z</dcterms:modified>
  <cp:revision>5</cp:revision>
  <dc:subject/>
  <dc:title>ПРОЕКТ</dc:title>
</cp:coreProperties>
</file>