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.09.2018 № 6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. п. Чегдомын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стоянных комиссиях 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Верхнебуре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.17 Положения о Собрании депутатов Верхнебуреинского муниципального района Хабаровского края, утвержденного решением Собрания депутатов от 20.04.2005 № 38, ст. 10 Регламента Собрания депутатов Верхнебуреинского муниципального района Хабаровского края, утвержденного решением Собрания депутатов от 18.04.2007 № 38, на основании личных заявлений депутатов Собрание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 постоянную комиссию Собрания депутатов по общим вопросам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хадзе Гурами Григорьевич - 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Алиев Имран Теймуршах Ог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Аносова Лариса Анато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Беломестнова Елена Никола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Бянкин Владимир Геннад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Ган Екатерина Аркад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Капустина Людмила Валер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Лесникова Татьяна Андре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Малеева  Галина Викторов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Михно Марина Владими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Онищенко Анатолий Викто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Перминова Екатерина Андре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Цикина Клара Гусман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Шелкунов Вячеслав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остоянную комиссию Собрания депутатов  по социально-экономическому развитию, бюджету, налогам и сборам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/>
      </w:pPr>
      <w:r>
        <w:rPr>
          <w:sz w:val="26"/>
          <w:szCs w:val="26"/>
        </w:rPr>
        <w:t>Цикина Клара Гусмановна – 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Алиев Имран Теймуршах Ог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Аносова Лариса Анато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Беломестнова Елена Никола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Бянкин Владимир Геннад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Ган Екатерина Аркад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Капустина Людмила Валер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Лесникова Татьяна Андре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Малеева  Галина Викторов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Михно Марина Владими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Онищенко Анатолий Викто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Перминова Екатерина Андреевна</w:t>
      </w:r>
    </w:p>
    <w:p>
      <w:pPr>
        <w:pStyle w:val="Normal"/>
        <w:rPr/>
      </w:pPr>
      <w:r>
        <w:rPr>
          <w:sz w:val="26"/>
          <w:szCs w:val="26"/>
        </w:rPr>
        <w:t>12. Рухадзе Гурами Григо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Шелкунов Вячеслав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 Решение Собрания депутатов  от 23.09.2013 года № 75 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С.Н.Ка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42:00Z</dcterms:created>
  <dc:creator>Customer</dc:creator>
  <dc:description/>
  <cp:keywords/>
  <dc:language>en-US</dc:language>
  <cp:lastModifiedBy>Customer</cp:lastModifiedBy>
  <cp:lastPrinted>2018-09-28T09:21:00Z</cp:lastPrinted>
  <dcterms:modified xsi:type="dcterms:W3CDTF">2018-09-27T23:49:00Z</dcterms:modified>
  <cp:revision>12</cp:revision>
  <dc:subject/>
  <dc:title>   ПРОЕКТ</dc:title>
</cp:coreProperties>
</file>