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10.2018 № 8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 Собрание депутатов Верхнебуреинского муниципального района Хабаров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Утвердить прилагаемый Перечень 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 комиссию по разработке программ социально – экономического развития района, бюджету, налогам и сборам  (К.Г. Цикин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             С.Н. Касимов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буреин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М. Мас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76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9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21"/>
        <w:ind w:left="9940" w:hanging="0"/>
        <w:jc w:val="center"/>
        <w:rPr/>
      </w:pPr>
      <w:r>
        <w:rPr>
          <w:sz w:val="26"/>
          <w:szCs w:val="26"/>
        </w:rPr>
        <w:t>Верхнебуреинского муниципального района Хабаровского края</w:t>
      </w:r>
    </w:p>
    <w:p>
      <w:pPr>
        <w:pStyle w:val="21"/>
        <w:ind w:left="99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10.2018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одлежащего передаче из муниципальной собственности Верхнебуреинского муниципального района Хабаровского края в муниципальную собственность Новоургальского городского поселения Верхнебуреинского муниципального района Хабаровского края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8"/>
        <w:gridCol w:w="2694"/>
        <w:gridCol w:w="1559"/>
        <w:gridCol w:w="850"/>
        <w:gridCol w:w="1560"/>
        <w:gridCol w:w="1354"/>
        <w:gridCol w:w="2551"/>
        <w:gridCol w:w="1418"/>
        <w:gridCol w:w="14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№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кв.м. (протяженность, м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 зарегистрированных правах (номер записи регистрации)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баровский край, Верхнебуреинский район, рп. Новый Ургал, ул. Ростовская, д.8, кв.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19: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19:745-27/048/20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Жилое помещение (кварти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баровский край, Верхнебуреинский район, рп. Новый Ургал, ул. Донецкая,  д. 1 а, кв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08: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08:384-27/048/20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е помещение (кварт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, Верхнебуреинский район, р.п. Новый Ургал, ул. Донецкая, д. 9, кв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:05:0101017: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-27-02/005/2010-1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3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3159,00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Рудык</dc:creator>
  <dc:description/>
  <cp:keywords/>
  <dc:language>en-US</dc:language>
  <cp:lastModifiedBy>Customer</cp:lastModifiedBy>
  <cp:lastPrinted>2018-10-19T10:50:00Z</cp:lastPrinted>
  <dcterms:modified xsi:type="dcterms:W3CDTF">2018-10-19T04:34:00Z</dcterms:modified>
  <cp:revision>2</cp:revision>
  <dc:subject/>
  <dc:title>Председателю Собрания депутатов Верхнебуреинского муниципального района</dc:title>
</cp:coreProperties>
</file>