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8.10.2018 № 9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>р. 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униципальном жилищном фонде Верхнебуреинского муниципального района, утвержденное решением Собрания депутатов Верхнебуреинского муниципального района от 27.11.2017 № 14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о правовых актов администрации Верхнебуреинского муниципального района в соответствие с Жилищ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рхнебуреинского муниципального района Собрание депутатов Верхнебуреинского муниципального района Хабаровского кра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униципальном жилищном фонде Верхнебуреинского муниципального района, утвержденное решением Собрания депутатов Верхнебуреинского муниципального района от 27.11.2017 № 144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6 главы 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ожения дополнить подпунктом 6.3. следующего содержания: «ухудшения своих жилищных условий в течение пяти лет, предшествующих дате подаче заяв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ункт 6 главы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оложения дополнить подпунктом 6.1. следующего содержания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ении (отказе в предоставлении) жилого помещения жилищного фонда коммерческого использования</w:t>
      </w:r>
      <w:r>
        <w:rPr>
          <w:rFonts w:cs="Times New Roman" w:ascii="Times New Roman" w:hAnsi="Times New Roman"/>
          <w:sz w:val="26"/>
          <w:szCs w:val="26"/>
        </w:rPr>
        <w:t xml:space="preserve"> или о постановке (отказе в постановке) его на учет для предоставления жилого помещения жилищного фонда коммерческого исполь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правляется гражданину в течение 3 (трех) рабочих дней со дня принятия такого реш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Пункт 7.3. главы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«ухудшения своих жилищных условий в течение пяти лет, предшествующих дате подаче заяв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решения возложить на постоянную комиссию по общим вопросам (Г.Г. Рухадз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                                                С.Н. Касимо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Верхнебуреинского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А.М. Мас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6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00" w:hanging="0"/>
    </w:pPr>
    <w:rPr>
      <w:rFonts w:ascii="Times New Roman" w:hAnsi="Times New Roman" w:cs="Times New Roman"/>
      <w:sz w:val="28"/>
      <w:szCs w:val="24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5BDE4F3BA0E25AE4F395EC212C4722E396363A4018B844E64D65A9F54ED29C800191BA953D2EB6c0vBC" TargetMode="External"/><Relationship Id="rId3" Type="http://schemas.openxmlformats.org/officeDocument/2006/relationships/hyperlink" Target="consultantplus://offline/ref=405BDE4F3BA0E25AE4F395EC212C4722E39736334C12B844E64D65A9F5c4vEC" TargetMode="External"/><Relationship Id="rId4" Type="http://schemas.openxmlformats.org/officeDocument/2006/relationships/hyperlink" Target="consultantplus://offline/ref=405BDE4F3BA0E25AE4F38BE13740192EE09D683E481AB210BA1F63FEAA1ED4C9C0c4v1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35:00Z</dcterms:created>
  <dc:creator>User</dc:creator>
  <dc:description/>
  <cp:keywords/>
  <dc:language>en-US</dc:language>
  <cp:lastModifiedBy>Customer</cp:lastModifiedBy>
  <cp:lastPrinted>2018-10-19T10:55:00Z</cp:lastPrinted>
  <dcterms:modified xsi:type="dcterms:W3CDTF">2018-10-19T04:35:00Z</dcterms:modified>
  <cp:revision>2</cp:revision>
  <dc:subject/>
  <dc:title>18</dc:title>
</cp:coreProperties>
</file>