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1.2018    № 590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Style16"/>
        <w:spacing w:lineRule="exac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 внесении изменений в постановление администрации Верхнебуреинского муниципального района от 26.10.2018  № 546 «Об утверждении Перечня объектов капитального строительства  и Перечня объектов муниципальной собственности, подлежащих капитальному ремонту, финансируемых за счет средств районного бюджета, на 2019 год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Перечня объектов капитального строительства  и  Перечня объектов муниципальной собственности, подлежащих капитальному ремонту с районным бюджетом на 2019 год, утвержденных постановлением  от 26.10.2018  № 546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наименование постано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лова «Перечня объектов капитального строительства  и»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нести изменения в преамбулу постано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слова «со статьей 79» исключить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Внести изменения в Перечень  объектов муниципальной собственности, подлежащих  капитальному ремонту, финансируемых за счет средств районного бюджета, на 2019 год:    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1)  в графе 4 в пункте «Всего»  цифры «16076,00» заменить цифрами «16456,00»;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2)  в графе 4 в пункте 1. цифры «723,00»  заменить  цифрами «1103,00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  в графе 4 в пункте 1.2. цифры «373,00»  заменить  цифрами «753,00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)  добавить пункт 1.2.2.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5"/>
        <w:gridCol w:w="2393"/>
        <w:gridCol w:w="22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детский сад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Этырк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СД на кров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4.  Перечень   объектов капитального строительства,  финансируемых за счет средств районного бюджета, на 2019 год исключить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М.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16:00Z</dcterms:created>
  <dc:creator>User</dc:creator>
  <dc:description/>
  <cp:keywords/>
  <dc:language>en-US</dc:language>
  <cp:lastModifiedBy>Org4</cp:lastModifiedBy>
  <cp:lastPrinted>2018-11-09T14:54:00Z</cp:lastPrinted>
  <dcterms:modified xsi:type="dcterms:W3CDTF">2018-11-12T22:39:00Z</dcterms:modified>
  <cp:revision>9</cp:revision>
  <dc:subject/>
  <dc:title>О проведении общественных обсуждений</dc:title>
</cp:coreProperties>
</file>