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5.11.2018 № 16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.п.Чегдомы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498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4988" w:hanging="0"/>
        <w:jc w:val="both"/>
        <w:rPr/>
      </w:pPr>
      <w:r>
        <w:rPr>
          <w:color w:val="000000"/>
          <w:sz w:val="26"/>
        </w:rPr>
        <w:t>О районном бюджете на 2019 год и на плановый период 2020 и 2021 годов (первое чтение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Основные характеристики и иные показатели районного бюджета 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и иные показатели районного бюджета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1) общий объем доходов районного бюджета в сумме 1 376 082,059 тыс. рублей, из них налоговые и неналоговые доходы в сумме 529 259,251 тыс. рублей, безвозмездные поступления в сумме 846 822,808 тыс. рублей, из них межбюджетные трансферты: из краевого бюджета в сумме 845 869,250 тыс. рублей, из бюджетов поселений района в сумме 953,55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2) общий объем расходов районного бюджета в сумме 1 333 456,11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3) предельный объем муниципального долга Верхнебуреинского района Хабаровского края (далее - район) на 2019 год в сумме 170 667,5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4) верхний предел муниципального внутреннего долга района по состоянию на 1 января 2020 года в сумме 81 365,341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5) профицит районного бюджета в сумме 42 625,94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2. Утвердить основные характеристики и иные показатели районного бюджета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1) общий объем доходов районного бюджета на 2020 год в сумме </w:t>
        <w:br/>
        <w:t xml:space="preserve">1 332 155,073 тыс. рублей и на 2021 год в сумме 1 554 187,801 тыс. рублей, из них налоговые и неналоговые доходы на 2020 год в сумме 550 229,475 тыс. рублей и на 2021 год в сумме 572 565,563 тыс. рублей, безвозмездные поступления на </w:t>
        <w:br/>
        <w:t>2020 год в сумме 781 925,598 тыс. рублей и на 2021 год в сумме 981 622,238 тыс. рублей, из них межбюджетные трансферты: из краевого бюджета на 2020 год в сумме 780 972,040 тыс. рублей и на 2021 год в сумме 980 668,680 тыс. рублей, из бюджетов поселений района на 2020 год в сумме 953,558 тыс. рублей и на 2021 году в сумме 953,55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2) общий объем расходов районного бюджета на 2020 год в сумме </w:t>
        <w:br/>
        <w:t xml:space="preserve">1 289 529,129 тыс. рублей, в том числе условно утвержденные расходы в сумме </w:t>
        <w:br/>
        <w:t>12 690,089 тыс. рублей, и на 2021 год в сумме 1 545 350,759 тыс. рублей, в том числе условно утвержденные расходы в сумме 28 186,42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3) предельный объем муниципального долга района на 2020 год в сумме </w:t>
        <w:br/>
        <w:t>83 402,863 тыс. рублей и на 2021 год в сумме 85 201,68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4) верхний предел муниципального внутреннего долга района по состоянию на 1 января 2021 года в сумме 83 402,863 тыс. рублей, в том числе верхний предел муниципального долга по муниципальным гарантиям района в сумме </w:t>
        <w:br/>
        <w:t>0,00 тыс. рублей, и верхний предел муниципального внутреннего долга района по состоянию на 1 января 2022 года в сумме 85 201,687 тыс. рублей, в том числе верхний предел муниципального долга по муниципальным гарантиям района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5) профицит районного бюджета на 2020 год в сумме 42 625,944 тыс. рублей и на 2021 год в сумме 8 837,04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Зачисление доходов в районный бюдж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тановить, что в доходы районного бюджета зачис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долженность и перерасчеты по отмененным местным налогам, сборам и иным обязательным платежам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 по нормативу 2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 и направивших в отчетном финансовом году не менее 80 процентов чистой прибыли на финансирование вложений в объекты основных производственных средств по нормативу 1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5) невыясненные поступления, зачисляемые в</w:t>
      </w:r>
      <w:r>
        <w:rPr>
          <w:sz w:val="26"/>
          <w:szCs w:val="26"/>
        </w:rPr>
        <w:t xml:space="preserve"> бюджеты муниципальных районов и прочие неналоговые доходы бюджетов муниципальных райо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) прочие безвозмездные поступления в бюджеты муниципальных райо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7) иные неналоговые доходы бюджетов муниципальных районов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и Хабаровского края –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Главные администраторы доходов бюджета и главные администраторы источников 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1) </w:t>
      </w:r>
      <w:hyperlink r:id="rId2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главных администраторов доходов бюджета, закрепляемые за ними виды (подвиды) доходов бюджета,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2) </w:t>
      </w:r>
      <w:hyperlink r:id="rId3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главных администраторов источников финансирования дефицита районного бюджета, закрепляемые за ними источники финансирования дефицита районного бюджета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Бюджетные ассигнования районного бюджета 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Утвердить в составе общего объема расходов районного бюджета, утвержденног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1</w:t>
        </w:r>
      </w:hyperlink>
      <w:r>
        <w:rPr>
          <w:color w:val="000000"/>
          <w:sz w:val="26"/>
          <w:szCs w:val="26"/>
        </w:rPr>
        <w:t xml:space="preserve">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 распределение бюджетных ассигнований </w:t>
      </w:r>
      <w:r>
        <w:rPr>
          <w:bCs/>
          <w:color w:val="000000"/>
          <w:sz w:val="26"/>
          <w:szCs w:val="26"/>
        </w:rPr>
        <w:t>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а) на 2019 год,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б) на плановый период 2020 и 2021 годов,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2) </w:t>
      </w:r>
      <w:bookmarkStart w:id="0" w:name="OLE_LINK12"/>
      <w:bookmarkStart w:id="1" w:name="OLE_LINK11"/>
      <w:r>
        <w:rPr>
          <w:color w:val="000000"/>
          <w:sz w:val="26"/>
          <w:szCs w:val="26"/>
        </w:rPr>
        <w:t xml:space="preserve">распределение бюджетных ассигнований </w:t>
      </w:r>
      <w:bookmarkEnd w:id="0"/>
      <w:bookmarkEnd w:id="1"/>
      <w:r>
        <w:rPr>
          <w:bCs/>
          <w:color w:val="000000"/>
          <w:sz w:val="26"/>
          <w:szCs w:val="26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а) на 2019 год,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б) на плановый период 2020 и 2021 годов,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3) ведомственную структуру расходов районного бюджета </w:t>
      </w:r>
      <w:r>
        <w:rPr>
          <w:sz w:val="26"/>
          <w:szCs w:val="26"/>
        </w:rPr>
        <w:t>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а) на 2019 год,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б) на плановый период 2020 и 2021 годов,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4) общий объем бюджетных ассигнований, направляемых на исполнение публичных нормативных обязательств, на 2019 год в сумме 69 097,140 тыс. рублей, на 2020 год в сумме 50 542,550 тыс. рублей и на 2021 год в сумме 50 006,49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5) размер резервного фонда администрации района на 2019 год в сумме </w:t>
        <w:br/>
        <w:t>100,000 тыс. рублей, на 2020 год в сумме 100,000 тыс. рублей и на 2021 год в сумме 10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Бюджетные ассигнования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межбюджетных субсидий из федерального и (или) краевого бюджета по Верхнебуреинскому муниципальному району на 2019 год не планир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бъем бюджетных ассигнований муниципального дорожного фонда района на 2019 год в сумме 22 867,000 тыс. рублей, на 2020 год в сумме 24 364,000 тыс. рублей и на 2021 год в сумме 25 300,000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Межбюджетные трансферты, предоставляемые из район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объем дотаций на выравнивание бюджетной обеспеченности городских и сельских поселений района, в соответствии с Законом Хабаровского края от  29.09.2005 г. № 296 «О порядке определения объема районного фонда финансовой поддержки  поселений  и распределения дотаций на выравнивание бюджетной обеспеченности поселений из бюджета муниципального района», Законом Хабаровского края от 30.11.2005 № 312 «О наделении органов местного самоуправления  муниципальных районов  полномочиями  органов государственной власти  Хабаровского края  по расчету  и предоставлению  дотаций  на выравнивание  бюджетной обеспеченности  поселений  за счет  средств краев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на 2019 год в сумме 22 571,410 тыс. рублей и их распределение между поселениями,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на 2020 год в сумме 23 110,620 тыс. рублей и на 2021 год в сумме 23 658,450 тыс. рублей и их распределение между поселениями,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Утвердить общий объем иных межбюджетных трансфертов бюджетам городских и сельских поселений района на 2019 год в сумме 18 545,720 тыс. рублей, на 2020 год в сумме 18 052,27 тыс. рублей и на 2021 год в сумме 17 547,47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Утвердить распределение иных межбюджетных трансфертов на обеспечение сбалансированности бюджетам городских и сельских поселений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на 2019 год в объеме 12 200,000 тыс. рублей, согласно приложению 1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 на 2020 год в объеме 11 700,000 тыс. рублей и на 2021 год в объеме 11 200,000 тыс. рублей, согласно приложению 1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 Утвердить объем субвенций на выполнение государственных полномочий, установленных Законом Хабаровского края от 29.09.2005 № 301 «О наделении органов местного самоуправления полномочиями на государственную регистрацию актов гражданского состоя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на 2019 год в сумме 657,805 тыс. рублей и их распределение, согласно приложению 1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на 2020 год в сумме 657,805 тыс. рублей, и на 2021 год в сумме 657,805 тыс. рублей и их распределение, согласно приложению 14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. Муниципальные заимствования 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1. Утвердить программу муниципальных заимствований района на 2019 год согласно приложению 15 к настоящему решению и на плановый период 2020 и 2021 годов, согласно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приложению 16</w:t>
        </w:r>
      </w:hyperlink>
      <w:r>
        <w:rPr>
          <w:b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 Утвердить объем расходов на обслуживание муниципального долга на 2019 год в сумме 2 000,000 тыс. рублей, на 2020 год в сумме 2 000,000 тыс. рублей и на 2021 год в сумме 2 00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Статья 7. Источники финансирования дефицита районного бюджета на 2019 год и на плановый период 2020 и 2021 год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Утвердить источники финансирования дефицита районного бюджета на 2019 год, согласно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 xml:space="preserve">приложению </w:t>
        </w:r>
      </w:hyperlink>
      <w:r>
        <w:rPr>
          <w:bCs/>
          <w:color w:val="000000"/>
          <w:sz w:val="26"/>
          <w:szCs w:val="26"/>
        </w:rPr>
        <w:t xml:space="preserve">17 к настоящему решению и на плановый период 2020 и 2021 годов, согласно 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 xml:space="preserve">приложению </w:t>
        </w:r>
      </w:hyperlink>
      <w:r>
        <w:rPr>
          <w:bCs/>
          <w:color w:val="000000"/>
          <w:sz w:val="26"/>
          <w:szCs w:val="26"/>
        </w:rPr>
        <w:t>18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обенности исполнения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. В ходе исполнения районного бюджета изменения в сводную бюджетную роспись вносятся финансовым управлением района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в случае распределения (перераспределения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х ассигнований, зарезервированных по подразделу «Защита населения и территории от чрезвычайных ситуаций природного и техногенного характера, гражданская оборона» раздела «Национальная безопасность и правоохранительная деятельность» классификации расходов бюджетов, между главными распорядителями бюджетных средств, разделами, подразделами, целевыми статьями (муниципальными программами района и непрограммными направлениями деятельности) и группами (группами и подгруппами) видов расходов классификации расходов бюджетов для ликвидации последствий чрезвычайных ситуаций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 на сумму экономии бюджетных ассигнований в результате проведения закупок товаров, работ, услуг для обеспечения муниципальных нужд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 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районного бюджета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) в случае изменения кода целевой статьи бюджетной классификации по бюджетным ассигнованиям за счет средств районного бюджета в связи с поступлением (распределением)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) в случае использования остатков средств районного бюджета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федерального и краевого бюджетов целевого характера, безвозмездные поступления от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) в случае исполнения представлений (предписаний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8) в случае изменения расходных обязательств района и (или) принятия нормативных правовых актов администрации района и Собрания депутатов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9) в случае изменения и (или) перераспределения объемов межбюджетных трансфертов, полученных из федерального, краевого бюджета и бюджетов поселений района, и иных безвозмездных поступлен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на сумму, не превышающую остатков, не использованных по состоянию на 1 января текущего финансового года межбюджетных трансфертов бюджетам городских и сельских поселений из районного бюджета в форме иных межбюджетных трансфертов, имеющих целевое на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1) на сумму выплат, сокращающих дефицит районного бюджета и (или) долговые обязательства района за счет экономии бюджетных ассигнований по разделам, подразделам, целевым статьям (муниципальным программам района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2) в случае перераспределения бюджетных ассигнований на возмещение расходов на погребение в случае смерти муниципального служащего района, в том числе после выхода его на пенсию с муниципальной службы района, в пределах общего объема бюджетных ассигнований, предусмотренных главным распорядителям средств районного бюджета на их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3) в случае увеличения бюджетных ассигнований главным распорядителям средств районного бюджета по разделам, подразделам, целевым статьям (муниципальным программам района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«Другие общегосударственные вопросы» раздела «Общегосударственные вопросы»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4) в случае сокращения предоставления межбюджетных трансфертов району в установленном порядке на основании решения министерства финансов края о сокращении предостав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5) в случае перераспределения бюджетных ассигнований на осуществление расходов, связанных с приобретением особо ценного движимого имущества и проведением капитального ремонта недвижимого имущества, закрепленного за бюджетными и автономными учреждениями или приобретенного ими за счет средств, выделенных им учредителем, в пределах общего объема бюджетных ассигнований, предусмотренных главному распорядителю средств районного бюджета на предоставление бюджетным и автономным учреждениям субсидий на и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6) в случае перераспределения бюджетных ассигнований между муниципальными учреждениями района в пределах средств, предусмотренных главным распорядителям средств районного бюджета, на основании решения администрации района о создании, ликвидации, реорганизации муниципальных учреждений района, передаче районного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7) на сумму средств в объеме остатка субсидий, предоставленных в 2018 году районным муниципальным бюджетным и автоном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19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8)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9) в случае перераспределения бюджетных ассигнований для исполнения условий предоставления субсидий районному бюджету из краевого бюджета, установленных правилами предоставления и распределения субсидий из краевого бюджета местным бюджета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0) в случае создания или переименования главного распорядителя средств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1)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остатка не использованных на начало текущего финансового года бюджетных ассигнований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2) в случае изменения и (или) перераспределения бюджетных ассигнований на исполнение расходного обязательства района, финансовое обеспечение которого осуществляется в том числе за счет средств краевого бюджета, в соответствии с распределением межбюджетных трансфертов из краевого бюджета местным бюджета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) в случае перераспределения бюджетных ассигнований на осуществление расходов по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 оказание поддержки гражданам, ведущим личное подсобное хозяйство, на содержание поголовья коров, свиноматок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 возмещению организациям убытков, связанных с применением регулируемых цен (тарифов) на тепловую энергию, поставляемую насел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 по предоставлению компенсации части расходов граждан на оплату коммунальных услуг, возникающих в связи с ростом платы за да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) по возмещению стоимости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начинающим субъектам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рядок предоставления субсидий из районного бюджета, предусмотренных настоящей частью, утверждается администрацией Верхнебур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 Безвозмездные поступления от физических и юридических лиц, в том числе добровольные пожертвования, поступившие в районный бюджет, используются на цели, указанные при их перечисл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 Остатки средств районного бюджета на начало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в объеме не более одной двенадцатой общего объема расходов районного бюджета текущего финансового года направляются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 в объеме, не превышающем сумму остатка неиспользованных бюджетных ассигнований на предоставление из районного бюджета иных межбюджетных трансфертов, имеющих целевое назначение, предоставление которых осуществлялось в пределах суммы, необходимой для оплаты денежных обязательств получателей средств бюджетов городских и сельских поселений района, источником финансового обеспечения которых являлись указанные межбюджетные трансферты, в случае принятия главным распорядителем средств районного бюджета решения о наличии потребности в соответствующих межбюджетных трансфертах направляются на увеличение в текущем финансовом году бюджетных ассигнований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 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случае принятия главным распорядителем средств районного бюджета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/>
      </w:pPr>
      <w:bookmarkStart w:id="2" w:name="Par76"/>
      <w:bookmarkEnd w:id="2"/>
      <w:r>
        <w:rPr>
          <w:color w:val="000000"/>
          <w:sz w:val="26"/>
          <w:szCs w:val="26"/>
        </w:rPr>
        <w:t>5. Установить, что средства в объеме остатков субсидий, предоставленных в 2018 году районным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 районными муниципальными бюджетными и автономными учреждениями в порядке, установленном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 Установить, что субсидии из районного бюджета предоставляются некоммерческим организациям, не являющимся государственными (муниципальными) учреждениями,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реализации проектов социально-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 поддержку организаций инфраструктуры поддержки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) поддержка садоводческих, огороднических и дачных некоммерческих объединений граждан на инженерное обеспечение территор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пределения объема и предоставления субсидий устанавливается администрацие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 Установить, что муниципальные правовые акты Верхнебуреинского муниципального района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 w:val="26"/>
          <w:szCs w:val="26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 1 января и действует по 31 декабря 2019 год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  <w:tab/>
        <w:tab/>
        <w:tab/>
        <w:tab/>
        <w:tab/>
        <w:t>С.Н. Касим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Глава Верхнебуреинск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муниципального района</w:t>
        <w:tab/>
        <w:tab/>
        <w:tab/>
        <w:tab/>
        <w:tab/>
        <w:tab/>
        <w:tab/>
        <w:t>А.М. Мас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Верхнебуре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 15.11.2018 № 1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Перечень главных администраторов доходов районного бюджета, закрепляемые за ними виды (подвиды) доходов бюджета</w:t>
      </w:r>
    </w:p>
    <w:p>
      <w:pPr>
        <w:pStyle w:val="21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5245"/>
      </w:tblGrid>
      <w:tr>
        <w:trPr>
          <w:trHeight w:val="73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стратора доход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буреинского</w:t>
            </w:r>
          </w:p>
          <w:p>
            <w:pPr>
              <w:pStyle w:val="Style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района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7112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9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26"/>
                <w:szCs w:val="26"/>
              </w:rPr>
              <w:t>2 02 359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19 250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19 2506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12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муниципальных район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9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26"/>
                <w:szCs w:val="26"/>
              </w:rPr>
              <w:t>2 02 3002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 культуры администрации Верхнебуреинского муниципального район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оходы, закрепляемые за всеми главными администраторам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муниципальных район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 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26"/>
                <w:szCs w:val="26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19 6001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депутатов</w:t>
        <w:tab/>
        <w:tab/>
        <w:tab/>
        <w:tab/>
        <w:tab/>
        <w:tab/>
        <w:tab/>
        <w:tab/>
        <w:tab/>
        <w:t xml:space="preserve">     </w:t>
        <w:tab/>
        <w:t xml:space="preserve">     С.Н. Касимов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     А.М. Маслов</w:t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Верхнебуреинского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 15.11.2018 № 16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80" w:hanging="0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источников финансирования дефицита районного бюджета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Cs w:val="false"/>
          <w:sz w:val="26"/>
          <w:szCs w:val="26"/>
        </w:rPr>
        <w:t>закрепляемые за ними источники финансирования дефицита районного бюджета</w:t>
      </w:r>
      <w:r>
        <w:rPr>
          <w:sz w:val="26"/>
          <w:szCs w:val="26"/>
        </w:rPr>
        <w:t xml:space="preserve"> </w:t>
      </w:r>
    </w:p>
    <w:p>
      <w:pPr>
        <w:pStyle w:val="Heading1"/>
        <w:ind w:left="180" w:hanging="0"/>
        <w:rPr>
          <w:sz w:val="26"/>
          <w:szCs w:val="26"/>
        </w:rPr>
      </w:pPr>
      <w:r>
        <w:rPr>
          <w:sz w:val="26"/>
          <w:szCs w:val="26"/>
        </w:rPr>
        <w:t>на 2019 год и плановый период 2020 и 2021 годов</w:t>
      </w:r>
    </w:p>
    <w:p>
      <w:pPr>
        <w:pStyle w:val="Normal"/>
        <w:ind w:firstLine="61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68"/>
        <w:gridCol w:w="6237"/>
      </w:tblGrid>
      <w:tr>
        <w:trPr>
          <w:tblHeader w:val="true"/>
          <w:trHeight w:val="252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 xml:space="preserve">Код бюджетной  классификации Российской Федерации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ИФ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372" w:right="-108" w:hanging="372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237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0 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е управление администрации Верхнебуреинского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02 000005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кредитов от     кредитных организаций бюджетами муниципальных районов в   валюте Российской  Федерации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102 000005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бюджетами муниципальных районов кредитов от     кредитных организаций в   валюте Российской  Федерации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103 010005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  других бюджетов бюджетной системы Российской  Федерации                  бюджетами муниципальных районов  в валюте  Российской  Федерации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0103 010005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муниципальных районов    кредитов, полученных  от   других бюджетов бюджетной системы  в валюте Российской  Федерации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05 020105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 муниципальных районов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05 020105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прочих остатков  денежных  средств бюджетов  муниципальных районов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06 050105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 кредитов, предоставленных  юридическим лиц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из бюджетов муниципальных район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валюте Российской  Федерации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С.Н.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                                                                  </w:t>
        <w:tab/>
        <w:t xml:space="preserve">А.М.Маслов 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</w:t>
      </w:r>
      <w:bookmarkStart w:id="3" w:name="_GoBack"/>
      <w:bookmarkEnd w:id="3"/>
      <w:r>
        <w:rPr>
          <w:sz w:val="26"/>
          <w:szCs w:val="26"/>
        </w:rPr>
        <w:t>е 3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ерхнебуреинского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15.11.2018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2019 год</w:t>
      </w:r>
    </w:p>
    <w:p>
      <w:pPr>
        <w:pStyle w:val="Normal"/>
        <w:rPr/>
      </w:pPr>
      <w:r>
        <w:rPr/>
      </w:r>
    </w:p>
    <w:tbl>
      <w:tblPr>
        <w:tblW w:w="13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6"/>
        <w:gridCol w:w="498"/>
        <w:gridCol w:w="1500"/>
        <w:gridCol w:w="546"/>
        <w:gridCol w:w="1400"/>
        <w:gridCol w:w="1715"/>
        <w:gridCol w:w="1380"/>
      </w:tblGrid>
      <w:tr>
        <w:trPr>
          <w:trHeight w:val="30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23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27,3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95,952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1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0,0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6,869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0,0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6,869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0,0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6,869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0,0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6,869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69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69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69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15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-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-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-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-вотных, защите населения от болезней, общих для человека и животных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0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6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6,563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прочих отраслях в рамках муниципаль¬ной программы «Энергосбере-жение и повышение энергетической эффективности Верхнебуреинского муни-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-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УТ в целях оценки условий труда на рабочих местах и выявле-ние вредных и (или) опасных условий труда в рамках муниципальной про-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ОУТ в целях оценки условий труда на рабочих ме-стах и выявление вредных и (или) опасных условий труда в рамках муници-пальной программы «Проведение специальной оценки условий труда в адми-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-ционной безопасности администрации Верхнебуреинского муниципаль-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-фраструктуры, оснащение современными средствами информатизации, обес-печивающими соблюдение требований по защите информации, и обеспечение ее надежного функционирования в рамках муниципальной программы «Ин-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-ми информатизации, обеспечивающими соблюдение требований по защите информации, и обеспечение ее надежного функционирования в рамках муни-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-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-ципальной службы и местного самоуправления в Верхнебуреинском муници-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0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0,563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межеванию земельных участков и постановка их на Гос-ударственный кадастровый учет в рамках муниципальной программы «Управление муниципальным имуществом Верхнебуреинского муниципаль-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абот по межеванию земельных участков и по-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проведение капитального ремонта объектов недвижимого иму-щества муниципальной казны в рамках муниципальной программы «Управле-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проведению капитального ремонта объектов недвижимого имущества муниципальной казны в рамках муниципальной про-граммы «Управление муниципальным имуществом Верхнебуреинского муни-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оценки муниципального имущества в рамках муниципальной программы «Управление муниципальным имуще-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имущества для предоставления в различные виды пользо-вания, проведение технической инвентаризации и оценки вновь приобретенно-го и бесхозяйного имущества для постановки на кадастровый учет в рамках муниципальной программы «Управление муниципальным имуществом Верх-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-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59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-ления в рамках муниципальной программы «Содействие развитию и под-держка социально ориентированных некоммерческих организаций в Верхне-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-жета для обеспечения софинансирования), в рамках муниципальной про-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-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-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-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7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7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7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7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уществление полномочий Российской Федерации на государственную реги-страцию актов гражданского состояния в части перевода в электронную форму книг государственной регистрации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1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-ния безопасности на водных объектах, обеспечения первичных мер по-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000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-приятий, совершенствование оповещения и информирования в рамках муни-ципальной программы «Защита населения и территории Верхнебуреинского муниципального района от чрезвычайных ситуаций, обеспечения безопасно-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-дение превентивных мероприятий, совершенствование оповещения и инфор-мирования в рамках муниципальной программы «Защита населения и терри-тории Верхнебуреинского муниципального района от чрезвычайных ситуа-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-ского муниципального района от чрезвычайных ситуаций, обеспечения без-опасности на водных объектах, обеспечения первичных мер пожарной без-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-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-ждений в рамках муниципальной программы «Защита населения и террито-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6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7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-вольствия в Верхнебуреинском муниципальном районе Хабаровского края на 2015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 и свиноматок (средства местного бюджета для обеспечения софинанси-рования) в рамках муниципальной программы "Содействие развитию сельско-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-нений граждан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-ровского края на 2015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-ских объединений граждан (средства местного бюджета для обеспечения со-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-ровского края на 2015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-го самоуправления отдельными государственными полномочиями Хабаров-ского края по организации проведения мероприятий по предупреждению и ликвидации болезней животных, их лечению, отлову и содержанию безнад-зорных животных, защите населения от болезней, общих для человека и жи-вотных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7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-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7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-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дорожного фон-да в рамках муниципаль¬ной программы «Развитие дорожной сети Верхнебу-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капитального ремонта автомо-бильных дорог общего пользования местного значения и искусственных со-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«Жилище» на 2011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¬ной про-граммы ««Жилище» на 2011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-ципаль¬ной программы ««Жилище» на 2011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-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-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-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-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¬ципальной программы «Развитие малого и среднего предприни-мательства в Верхнебуреинском районе Хабаровского края на 2013–2021 го-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субъектам малого предприниматель-ства (средства местного бюджета для обеспечения софинансирования) в рам-ках муниципальной программы «Развитие малого и среднего предпринима-тельства в Верхнебуреинском районе Хабаровского края на 2013–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комплексного инвестиционного плана модернизации монопрофильного городского поселения "Рабочий поселок Чегдомын", созда-ние промышленного парка "Чегдомын" (средства местного бюджета для обес-печения софинансирования)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S2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S2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S2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29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79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29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79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-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29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79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00</w:t>
            </w:r>
          </w:p>
        </w:tc>
      </w:tr>
      <w:tr>
        <w:trPr>
          <w:trHeight w:val="15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-нальных объектов, находящихся в муниципальной собственности, в рамках муниципальной программы «Комплексное развитие систем коммунальной ин-фраструктуры Верхнебуреинского муниципального района на 2012-2025 го-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8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-нальных объектов, находящихся в муниципальной собственности (средства местного бюджета для обеспечения софинансирования), в рамках муниципаль-ной программы «Комплексное развитие систем коммунальной инфраструкту-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-граммы «Комплексное развитие систем коммунальной инфраструктуры Верх-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79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79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-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-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 87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718,6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877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841,008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91,0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64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26,744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1,0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64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36,744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1,0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64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36,744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детские сады) в рамках муниципальной программы «Развитие си-стемы образования Верхнебуреинского муниципального района на 2014-2020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5,3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5,308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5,3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5,308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5,3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5,308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0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06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06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06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-лучение общедоступного и бесплатного дошкольного образования в муници-пальных дошкольных образовательных организациях в рамках муниципаль-ной программы «Развитие системы образования Верхнебуреинского муници-пального района на 2014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2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2,6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2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2,6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2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2,6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детские сады, дошкольные группы при школах) за счет средств субсидии на выравнивание бюджетной обеспеченности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5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5,4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5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5,4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5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5,400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детские сады, дошкольные группы при школах) за счет средств местного бюджета, направленных на софинансирование субсидии на выравни-вание бюджетной обеспеченности, в рамках муниципальной программы «Раз-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82,73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73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73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77,9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1 276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01,464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217,9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276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41,464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дошкольные группы при школах)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1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656,6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58,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7,694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-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6,0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6,064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6,0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6,064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6,0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6,064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48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48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480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9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9,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9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9,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9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9,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в общеобразовательных организациях, расположен-ных с сельской местности Хабаровского края, условий для занятий физиче-ской культурой и спортом в рамках муниципальной программы "Развитие системы образования Верхнебуреинского муниципального района на 2014-2021 годы" (МБОУ СОШ № 20 им.В.В.Куприянова Сулукского сельского поселе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(школы начальные, основные и средние) за счет средств субсидии на выравнивание бюджетной обеспеченности в рамках муниципальной програм-мы «Развитие системы образования Верхнебуреинского муниципального рай-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15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15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15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-ждений Верхнебуреинского муниципального района системами водо-снабжения и канализации, теплыми санитарно-гигиеническими помеще-ниями в 2018-2021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-щеобразовательных учреждений в рамках муниципальной программы «Обес-печение муниципальных общеобразовательных организаций Верхнебуреин-ского муниципального района системами водоснабжения и канализации, теп-лыми санитарно-гигиеническими помещениями в 2018-2021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24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монтажу систем водоснабжения, канализа-ции и устройство теплых санитарно-гигиенических помещений в общеобразо-вательных учреждениях (средства местного бюджета на обеспечение софинан-сирования) в рамках муниципальной программы "Обеспечение общеобразо-вательных учреждений Верхнебуреинского муниципального района система-ми водоснабжения и канализации, теплыми санитарно-гигиеническими поме-щениями в 2018-2021 года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235,0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12,818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9,7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9,718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9,7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9,718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218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218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218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3,1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-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3,1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49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</w:tr>
      <w:tr>
        <w:trPr>
          <w:trHeight w:val="4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-ности в учреждениях культуры в рамках муниципаль¬ной программы «Энер-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-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-рования духовных и нравственных ценностей в рамках муниципальной про-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-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97,2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2,582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8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69,582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1,9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1,999</w:t>
            </w:r>
          </w:p>
        </w:tc>
      </w:tr>
      <w:tr>
        <w:trPr>
          <w:trHeight w:val="15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-ганизаций, осуществляющих методическое обеспечение системы образования и воспит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37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37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37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-ганизаций, осуществляющих централизованное хозяйственное обслуживание учреждений образования, в рамках муниципальной программы «Развитие си-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1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1,077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-галтерий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3,8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3,885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19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19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583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</w:tr>
      <w:tr>
        <w:trPr>
          <w:trHeight w:val="3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-ском, пригородном, в сельской местности на внутрирайонном транспорте (кроме такси) в рамках муниципальной программы «Развитие системы обра-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ыплат дополнительной компенсации на питание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8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3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-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3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-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3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7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7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</w:tr>
      <w:tr>
        <w:trPr>
          <w:trHeight w:val="3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финансового обеспечения мер социальной поддержки педагогических работников муниципальных обра-зовательных организаций при выходе на пенсию и выпускников профессио-нальных образовательных организаций и образовательных организаций выс-шего образования при поступлении на работу в муниципальные образова-тельные организации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-го самоуправления Хабаровского края отдельными государственными полно-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 дополнительной компенсации на питание детям из малоимущих и многодетных семей, обучаю-щимся в муниципальных общеобразовательных организациях (в том числе для несовершеннолетних, не работающих учащихся вечерних (сменных) общеоб-разовательных организаций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-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-тельных учреждениях, реализующих   основную   общеобразовательную про-грамму дошкольного образования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36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35,9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7,9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7,9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9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9,28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-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0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0,68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68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68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68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-нение и развитие культуры Верхнебуреинского муниципального района Ха-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94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-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4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4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4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</w:tr>
      <w:tr>
        <w:trPr>
          <w:trHeight w:val="3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-ганов местного самоуправления Хабаровского края отдельными государ-ственными полномочиями Хабаровского края по предоставлению отдельных гарантий прав граждан в области образования» в части финансового обеспе-чения мер социальной поддержки педагогических работников муниципаль-ных образовательных организаций при выходе на пенсию и выпускников профессиональных образовательных организаций и образовательных орга-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-галтерий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61,9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17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-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-пальной службе в рамках муниципальной программы «Развитие муници-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6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23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47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47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4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«Жилище» на 2011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молодых семей в Верхнебуреинском муниципальном районе в рамках муниципальной про-граммы ««Жилище» на 2011-2021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"Жилище" на 2011-2021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-ного самоуправления государственными полномочиями Хабаровского края по возмещению стоимости услуг, предоставляемых согласно гарантирован-ному перечню услуг по погребению» в рамках непрограммных расходов му-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ы компенсации части родительской платы за присмотр и уход за детьми в государственных и муни-ципальных дошкольных образовательных организациях, иных образователь-ных организациях, реализующих образовательные программы дошкольного образования в рамках муниципальной программы «Развитие системы образо-вания Верхнебуреинского муниципального района на 2014-20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-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1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-приятий среди детей и учащейся молодежи в рамках муниципальной програм-мы «Развитие физической культуры, спорта и молодежной политики в Верхне-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17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1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1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1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 456,1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492,2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963,860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 456,118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492,258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963,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депутатов</w:t>
        <w:tab/>
        <w:tab/>
        <w:tab/>
        <w:tab/>
        <w:tab/>
        <w:tab/>
        <w:tab/>
        <w:tab/>
        <w:tab/>
        <w:tab/>
        <w:t xml:space="preserve">     С.Н. Касимов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     А.М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ерхнебуреинского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 15.11.2018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0 и 2021 годов</w:t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36"/>
        <w:gridCol w:w="498"/>
        <w:gridCol w:w="1500"/>
        <w:gridCol w:w="546"/>
        <w:gridCol w:w="1400"/>
        <w:gridCol w:w="1432"/>
        <w:gridCol w:w="1380"/>
        <w:gridCol w:w="1400"/>
        <w:gridCol w:w="1331"/>
        <w:gridCol w:w="1380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за сче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й, субвенций, иных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й, субвенций, иных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известный разде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известный подразде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90,0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90,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186,4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186,4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 990,6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05,5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 885,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 704,3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69,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35,08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Собрания депутатов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532,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8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396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45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532,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8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396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45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532,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8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396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45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532,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8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396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45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1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9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9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9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95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2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2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1,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1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1,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1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3,7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3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3,7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3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-нарушениях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2,9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2,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2,9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2,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2,9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2,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9,2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9,2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5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9,2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9,2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5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9,2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9,2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5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5,2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5,2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271,5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271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121,5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121,56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УТ в целях оценки условий труда на рабочих местах и выявление вредных и (или) опасных условий труда в рамках муниципальной про-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направленные на формирование современной информационной и телекоммуникационной инфраструктуры, оснащение современными средства-ми информатизации, обеспечивающими соблюдение требований по защите информации, и обеспечение ее надежного функционирования в рамках муни-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и мест-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5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5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563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проведение капитального ремонта объектов недвижимого иму-щества муниципальной казны в рамках муниципальной программы «Управле-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держанию и проведению капитального ремонта объектов недвижимого имущества муниципальной казны в рамках муниципальной про-граммы «Управление муниципальным имуществом Верхнебуреинского муни-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хнической инвентаризации и оценки муниципального имущества в рамках муниципальной программы «Управление муниципальнымимуще-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ценки имущества для предоставления в различные виды пользо-вания, проведение технической инвентаризации и оценки вновь приобретенно-го и бесхозяйного имущества для постановки на кадастровый учет в рамках муниципальной программы «Управление муниципальным имуществом Верх-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роприятия в рамках муниципальной программы «Управление муни-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роли и участия населения в осуществлении местного самоуправ-ления в рамках муниципальной программы «Содействие развитию и под-держка социально ориентированных некоммерческих организаций в Верхне-буреинском муниципальном районе Хабаровского края  на 2015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ддержку социально-ориентированных некоммерческих организаций (средства местного бюд-жета для обеспечения софинансирования), в рамках муниципальной про-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ительские расход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здание условий для обеспече-ния жителей пос. Шахтинский, расположенного на межселенной территории, услугами связ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1,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1,3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Верхнебуреинского му-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-цию актов гражданского состояния»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на государственнуюреги-страцию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на государственную реги-страцию актов гражданского состояния в части перевода в электронную форму книг государственной регистрации актов гражданского состоя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Верхнебуреинского муниципального района от чрезвычайных ситуаций, обеспече-ния безопасности на водных объектах, обеспечения первичных мер по-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езерва материальных ресурсов, проведение превентивных меро-приятий, совершенствование оповещения и информирования в рамках муни-ципальной программы «Защита населения и территории Верхнебуреинского муниципального района от чрезвычайных ситуаций, обеспечения безопасно-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направленные на создание резерва материальных ресурсов, прове-дение превентивных мероприятий, совершенствование оповещения и инфор-мирования в рамках муниципальной программы «Защита населения и терри-тории Верхнебуреинского муниципального района от чрезвычайных ситуа-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-ского муниципального района от чрезвычайных ситуаций, обеспечения без-опасности на водных объектах, обеспечения первичных мер пожарной без-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деятельности органа повседневного управления районно-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подведомственных учре-ждений в рамках муниципальной программы «Защита населения и террито-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482,6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4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416,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,6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,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сельского хозяйства и расширение рынков сельскохозяйственной продукции, сырья и продо-вольствия в Верхнебуреинском муниципальном районе Хабаровского края на 2015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личным подсобным хозяйствам населения района на коров и свиноматок (средства местного бюджета для обеспечения софинанси-рования) в рамках муниципальной программы "Содействие развитию сельско-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.11.2011 № 146 «О наделении органов местно-го самоуправления отдельными государственными полномочиями Хабаров-ского края по организации проведения мероприятий по предупреждению и ликвидации болезней животных, их лечению, отлову и содержанию безнад-зорных животных, защите населения от болезней, общих для человека и жи-вотных» в рамках непрограммных расходов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й сети Верхнебуреинско-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-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 879,5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879,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1 368,9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 779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9,0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 879,5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879,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 368,9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 779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02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-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 879,5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879,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 368,9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 779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02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ероприятий по строительству и капитальному ремонту комму-нальных объектов, находящихся в муниципальной собственности, в рамках муниципальной программы «Комплексное развитие систем коммунальной ин-фраструктуры Верхнебуреинского муниципального района на 2012-2025 го-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мунального обслуживания  в рамках муниципальной про-граммы «Комплексное развитие систем коммунальной инфраструктуры Верх-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 079,5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879,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 868,9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 779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-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-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4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772,8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772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4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772,8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772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4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772,8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772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4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8 537,3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 097,5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1 439,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1 196,89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 241,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3 955,0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6 815,9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344,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 471,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 821,2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360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 461,05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6 615,9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344,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 271,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 621,2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360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 261,05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6 615,9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344,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 271,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 621,27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360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 261,05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(детские сады) в рамках муниципальной программы «Развитие си-стемы образования Верхнебуреинского муниципального района на 2014-2020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5,6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5,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74,1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74,12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5,6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5,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74,1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74,1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5,6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5,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74,1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74,12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0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-лучение общедоступного и бесплатного дошкольного образования в муници-пальных дошкольных образовательных организациях в рамках муниципаль-ной программы «Развитие системы образования Верхнебуреинского муници-пального района на 2014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2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5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2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5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2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5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(детские сады, дошкольные группы при школах) за счет средств субсидии на выравнивание бюджетной обеспеченности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435,3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435,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96,9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96,93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435,3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435,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96,9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96,9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435,3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435,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96,9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96,930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(детские сады, дошкольные группы при школах) за счет средств местного бюджета, направленных на софинансирование субсидии на выравни-вание бюджетной обеспеченности, в рамках муниципальной программы «Раз-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0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-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8 295,1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8 134,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160,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7 525,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8 149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 375,59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 295,1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8 134,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 160,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 575,3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8 149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 425,59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83,4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83,4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(дошкольные группы при школах)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1 го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 811,7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495,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316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8 091,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510,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 581,82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-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6,6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6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881,8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881,8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6,6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6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881,8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881,8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6,6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6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881,8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881,82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3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3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3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-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образовательных учре-ждений Верхнебуреинского муниципального района системами водо-снабжения и канализации, теплыми санитарно-гигиеническими помеще-ниями в 2018-2021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автономного бесперебойного водоснабжения и канализации об-щеобразовательных учреждений в рамках муниципальной программы «Обес-печение муниципальных общеобразовательных организаций Верхнебуреин-ского муниципального района системами водоснабжения и канализации, теп-лыми санитарно-гигиеническими помещениями в 2018-2021 годах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24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работ по монтажу систем водоснабжения, канализа-ции и устройство теплых санитарно-гигиенических помещений в общеобразо-вательных учреждениях (средства местного бюджета на обеспечение софинан-сирования) в рамках муниципальной программы "Обеспечение общеобразо-вательных учреждений Верхнебуреинского муниципального района система-ми водоснабжения и канализации, теплыми санитарно-гигиеническими поме-щениями в 2018-2021 годах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940,9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918,4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950,6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928,49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55,3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55,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65,3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65,39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55,3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55,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65,3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65,39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85,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6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85,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63,1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полнительного образования, поддержка юных дарований в рам-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85,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6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85,3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63,1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</w:tr>
      <w:tr>
        <w:trPr>
          <w:trHeight w:val="4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,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,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,4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 в рамках му-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воспитания гражданственности и патриотизма, форми-рования духовных и нравственных ценностей в рамках муниципальной про-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ых военно-спортивных игр, фестивалей, массовых молодежных акций и мероприятий в рамках муниципальной про-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067,8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95,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472,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482,2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09,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772,47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30,2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80,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349,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620,6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71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649,47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671,89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671,8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671,89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671,892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ор-ганизаций, осуществляющих методическое обеспечение системы образования и воспит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ор-ганизаций, осуществляющих централизованное хозяйственное обслуживание учреждений образования, в рамках муниципальной программы «Развитие си-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71,0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71,0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71,07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71,077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централизованных бух-галтерий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113,4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113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113,48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113,48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районных мероприяти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558,3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80,7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77,5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948,7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71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77,58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питания  школьников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роезда и подвоза школьников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</w:tr>
      <w:tr>
        <w:trPr>
          <w:trHeight w:val="3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-ском, пригородном, в сельской местности на внутрирайонном транспорте (кроме такси) в рамках муниципальной программы «Развитие системы обра-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7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1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1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7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1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1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7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1,0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1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ыплат дополнительной компенсации на питание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,0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0,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0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,0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0,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0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,0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0,1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0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37,5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4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61,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8,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2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администра-ции Верхнебуреинского му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37,5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4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61,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8,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2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управления образования администрации Верхнебуреинского муни-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37,5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4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61,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8,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23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3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3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3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</w:tr>
      <w:tr>
        <w:trPr>
          <w:trHeight w:val="3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финансового обеспечения мер социальной поддержки педагогических работников муниципальных обра-зовательных организаций при выходе на пенсию и выпускников профессио-нальных образовательных организаций и образовательных организаций выс-шего образования при поступлении на работу в муниципальные образова-тельные организации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3 «О наделении органов местно-го самоуправления Хабаровского края отдельными государственными полно-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 дополнительной компенсации на питание детям из малоимущих и многодетных семей, обучаю-щимся в муниципальных общеобразовательных организациях (в том числе для несовершеннолетних, не работающих учащихся вечерних (сменных) общеоб-разовательных организаций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9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3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2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2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2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2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-ках городского типа) – администрир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7,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7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8,7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8,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2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,4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,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2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,4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,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776,3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775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776,2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775,9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367,9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367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367,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367,9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 867,9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 867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 867,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 867,9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39,2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39,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39,2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39,28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3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3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3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ультурного досуга и массового отдыха населения в рамках му-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880,9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880,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880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880,59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9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59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9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5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9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59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ообслуживание населения в рамках муниципальной программы «Сохра-нение и развитие культуры Верхнебуреинского муниципального района Ха-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4,6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4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5,0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5,03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-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6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5,0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5,03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6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5,0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5,0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6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5,0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5,03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-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-ном секторе в рамках муниципаль¬ной программы «Энергосбережение и по-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-ности в учреждениях культуры в рамках муниципаль¬ной программы «Энер-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08,4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08,3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08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4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3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4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3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4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3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-ганов местного самоуправления Хабаровского края отдельными государ-ственными полномочиями Хабаровского края по предоставлению отдельных гарантий прав граждан в области образования» в части финансового обеспе-чения мер социальной поддержки педагогических работников муниципаль-ных образовательных организаций при выходе на пенсию и выпускников профессиональных образовательных организаций и образовательных орга-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централизованных бух-галтер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528,1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084,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013,7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69,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44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и мест-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за выслугу лет на муници-пальной службе в рамках муниципальной программы «Развитие муници-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228,1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084,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713,7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69,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686,5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150,4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мер социальной поддержки граждан в области об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686,5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150,4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</w:tr>
      <w:tr>
        <w:trPr>
          <w:trHeight w:val="4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4 «О наделении органов мест-ного самоуправления государственными полномочиями Хабаровского края по возмещению стоимости услуг, предоставляемых согласно гарантирован-ному перечню услуг по погребению» в рамках непрограммных расходов му-ниципального район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ых физкультурных и комплексных меро-приятий среди детей и учащейся молодежи в рамках муниципальной програм-мы «Развитие физической культуры, спорта и молодежной политики в Верхне-буреинском муниципальном районе на 2017-2025 годы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62,8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205,9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110,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658,4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110,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658,4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110,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658,4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9 529,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5 490,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4 038,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5 350,75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3 925,3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1 425,4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9 529,129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5 490,228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4 038,9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5 350,759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3 925,308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1 425,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депутатов</w:t>
        <w:tab/>
        <w:tab/>
        <w:tab/>
        <w:tab/>
        <w:tab/>
        <w:tab/>
        <w:tab/>
        <w:tab/>
        <w:tab/>
        <w:t xml:space="preserve">     </w:t>
        <w:tab/>
        <w:t xml:space="preserve">     С.Н. Касимов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     А.М. Маслов</w:t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ерхнебуреинского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 15.11.2018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2257"/>
        <w:gridCol w:w="574"/>
        <w:gridCol w:w="1393"/>
        <w:gridCol w:w="1842"/>
        <w:gridCol w:w="1372"/>
      </w:tblGrid>
      <w:tr>
        <w:trPr>
          <w:trHeight w:val="300" w:hRule="atLeast"/>
        </w:trPr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7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й, субвенций, иных межбюджетных трансфер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3 993,0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9 954,1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4 038,908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 962,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 281,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 680,514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(детские сады) в рамках муниципальной программы «Развитие си-стемы образования Верхнебуреинского муниципального района на 2014-2020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365,3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365,308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365,3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365,308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365,3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365,308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(дошкольные группы при школах)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0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33,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33,306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33,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33,306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33,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33,306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-лучение общедоступного и бесплатного дошкольного образования в муници-пальных дошкольных образовательных организациях в рамках муниципаль-ной программы «Развитие системы образования Верхнебуреинского муници-пального района на 2014-2020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 322,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 322,6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 322,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 322,6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 322,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 322,6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7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7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7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7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7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7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П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1,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1,6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П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1,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1,6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П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1,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1,6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(детские сады, дошкольные группы при школах) за счет средств субсидии на выравнивание бюджетной обеспеченности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55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55,4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55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55,4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55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055,400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(детские сады, дошкольные группы при школах) за счет средств местного бюджета, направленных на софинансирование субсидии на выравни-вание бюджетной обеспеченности, в рамках муниципальной программы «Раз-витие системы об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082,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082,73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082,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082,73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082,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082,73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1 годы»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 656,6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8 558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 097,694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(школы начальные, основные и средние) в рамках муниципальной программы «Развитие системы образования Верхнебуреинского муниципаль-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906,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906,064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906,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906,064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906,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906,064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66,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66,48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66,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66,48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66,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66,480</w:t>
            </w:r>
          </w:p>
        </w:tc>
      </w:tr>
      <w:tr>
        <w:trPr>
          <w:trHeight w:val="24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-лучение общедоступного и бесплатного дошкольного, начального общего, ос-новного общего, среднего общего образования в муниципальных общеобразо-вательных организациях, обеспечение дополнительного образования детей в муниципальных общеобразовательных организациях,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И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8 289,9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8 289,9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И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8 289,9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8 289,9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И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8 289,9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8 289,9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П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,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,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П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,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,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П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,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,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оздания в общеобразовательных организациях, расположен-ных с сельской местности Хабаровского края, условий для занятий физиче-ской культурой и спортом в рамках муниципальной программы "Развитие системы образования Верхнебуреинского муниципального района на 2014-2021 годы" (МБОУ СОШ № 20 им.В.В.КуприяноваСулукского сельского поселения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L097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L097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L097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(школы начальные, основные и средние) за счет средств субсидии на выравнивание бюджетной обеспеченности в рамках муниципальной програм-мы «Развитие системы образования Верхнебуреинского муниципального рай-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SС09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75,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75,15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SС09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75,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75,15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SС09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75,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75,15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дополнительного образования в рамках муниципаль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949,7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949,718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32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32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0,32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31,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31,218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31,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31,218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31,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31,218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SС03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SС03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SС03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89,3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89,399</w:t>
            </w:r>
          </w:p>
        </w:tc>
      </w:tr>
      <w:tr>
        <w:trPr>
          <w:trHeight w:val="159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ор-ганизаций, осуществляющих методическое обеспечение системы образования и воспит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77,0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77,037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77,0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77,037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77,0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77,037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ор-ганизаций, осуществляющих централизованное хозяйственное обслуживание учреждений образования, в рамках муниципальной программы «Развитие си-стемы об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71,0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71,077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централизованных бух-галтерий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443,8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443,885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600,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600,19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600,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600,19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 в рамках му-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районных мероприяти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мер социальной поддержки граждан в области об-разования в рамках муниципальной программы «Развитие системы образо-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934,9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113,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821,583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питания  школьников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роезда и подвоза школьников в рамках муниципаль-ной программы «Развитие системы образования Верхнебуреинского муници-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</w:tr>
      <w:tr>
        <w:trPr>
          <w:trHeight w:val="3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-ском, пригородном, в сельской местности на внутрирайонном транспорте (кроме такси) в рамках муниципальной программы «Развитие системы обра-зова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1,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1,0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1,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1,0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1,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1,0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ыплат дополнительной компенсации на питание в рамках муниципальной программы «Развитие системы образова-ния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85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85,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85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85,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85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85,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903,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903,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903,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903,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903,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903,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ы компенсации части родительской платы за присмотр и уход за детьми в государственных и муни-ципальных дошкольных образовательных организациях, иных образователь-ных организациях, реализующих образовательные программы дошкольного образования в рамках муниципальной программы «Развитие системы образо-вания Верхнебуреинского муниципального района на 2014-20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94,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94,0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94,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94,0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94,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94,0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153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131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39,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39,28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2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3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-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полнительного образования, поддержка юных дарований в рам-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785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763,1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-на Хабаровского края на 2017 - 2022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49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49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49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49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49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49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</w:tr>
      <w:tr>
        <w:trPr>
          <w:trHeight w:val="4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-рантий прав граждан в области образования» в части финансового обеспече-ния мер социальной поддержки педагогических работников муниципальных образовательных организаций при выходе на пенсию и выпускников профес-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П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П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П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ультурного досуга и массового отдыха населения в рамках му-ниципальной программы «Сохранение и развитие культуры Верхнебуреин-ского муниципального района Хабаровско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380,6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380,68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-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221,6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221,68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221,6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221,68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221,6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221,68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</w:tr>
      <w:tr>
        <w:trPr>
          <w:trHeight w:val="93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ообслуживание населения в рамках муниципальной программы «Сохра-нение и развитие культуры Верхнебуреинского муниципального района Ха-баровско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4,9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4,94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-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9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94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9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94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9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94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-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С02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-ской эффективности Верхнебуреинского муниципального района на 2017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-ности в учреждениях образования в рамках муниципаль¬ной программы «Энергосбережение и повышение энергетической эффективности Верхнебуре-инского муниципального района на 2017-2025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-ности в учреждениях культуры в рамках муниципаль¬ной программы «Энер-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-ности в прочих отраслях в рамках муниципаль¬ной программы «Энергосбере-жение и повышение энергетической эффективности Верхнебуреинского муни-ципального района на 2017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«Жилище» на 2011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жильем молодых семей в Верхнебуреинском муниципальном районе в рамках муниципальной про-граммы ««Жилище» на 2011-2021 годы»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"Жилище" на 2011-2021 годы"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L497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L497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L497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в рамках муниципаль¬нойпро-граммы ««Жилище» на 2011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6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-ципаль¬ной программы ««Жилище» на 2011-2021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6 SС20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6 SС20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6 SС20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-ной инфраструктуры Верхнебуреинского муниципального района на 2012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 129,5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879,5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5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50,000</w:t>
            </w:r>
          </w:p>
        </w:tc>
      </w:tr>
      <w:tr>
        <w:trPr>
          <w:trHeight w:val="153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ероприятий по строительству и капитальному ремонту комму-нальных объектов, находящихся в муниципальной собственности, в рамках муниципальной программы «Комплексное развитие систем коммунальной ин-фраструктуры Верхнебуреинского муниципального района на 2012-2025 го-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05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05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05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189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ероприятий по строительству и капитальному ремонту комму-нальных объектов, находящихся в муниципальной собственности (средства местного бюджета для обеспечения софинансирования), в рамках муниципаль-ной программы «Комплексное развитие систем коммунальной инфраструкту-ры Верхнебуреинского муниципального района на 2012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SС56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SС56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SС56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мунального обслуживания  в рамках муниципальной про-граммы «Комплексное развитие систем коммунальной инфраструктуры Верх-небуреинского муниципального района на 2012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 079,5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879,5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-ского муниципального района на 2012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5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5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5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7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-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-тельства в Верхнебуреинском районе Хабаровского края на 2013–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-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1875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на поддержку организаций инфраструктуры под-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-оне Хабаровского края на 2013–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1 SС26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1 SС26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1 SС26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1245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ддержки субъектам малого и среднего предпринимательства в рамках муни¬ципальной программы «Развитие малого и среднего предприни-мательства в Верхнебуреинском районе Хабаровского края на 2013–2021 го-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45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начинающим субъектам малого предприниматель-ства (средства местного бюджета для обеспечения софинансирования) в рам-ках муниципальной программы «Развитие малого и среднего предпринима-тельства в Верхнебуреинском районе Хабаровского края на 2013–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2 SС26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2 SС26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2 SС26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привлечения различных групп населения района к ре-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мероприятий по поэтапному внедрению и реализации Всероссий-ского физкультурно-спортивного комплекса "Готов к труду и обороне" (ГТО) (средства местного бюджета для обеспечения софинансирования) в рамках му-ниципальной программы "Развитие физической культуры, спорта и молодеж-ной политики в Верхнебуреинском муниципальном районе на 2017-2025 годы"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1 SС68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1 SС68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1 SС68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ых физкультурных и комплексных меро-приятий среди детей и учащейся молодежи в рамках муниципальной програм-мы «Развитие физической культуры, спорта и молодежной политики в Верхне-буреинском муниципальном районе на 2017-2025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3 07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3 07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3 07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воспитания гражданственности и патриотизма, форми-рования духовных и нравственных ценностей в рамках муниципальной про-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6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ых военно-спортивных игр, фестивалей, массовых молодежных акций и мероприятий в рамках муниципальной про-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6 070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6 070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6 070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, употреб-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-когольных напитков населением в Верхнебуреинском районе на 2014 - 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2 08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2 08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2 08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УТ в целях оценки условий труда на рабочих местах и выявле-ние вредных и (или) опасных условий труда в рамках муниципальной про-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СОУТ в целях оценки условий труда на рабочих ме-стах и выявление вредных и (или) опасных условий труда в рамках муници-пальной программы «Проведение специальной оценки условий труда в адми-нистрации Верхнебуреинского муниципального района на 2017-2020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1 09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1 09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1 09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117,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17,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00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1 0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1 0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1 0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17,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17,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454,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454,28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454,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454,28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454,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454,28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45,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45,72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45,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45,72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45,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545,720</w:t>
            </w:r>
          </w:p>
        </w:tc>
      </w:tr>
      <w:tr>
        <w:trPr>
          <w:trHeight w:val="24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П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17,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17,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П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17,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17,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П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17,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17,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Верхнебуреинского муниципального района от чрезвычайных ситуаций, обеспече-ния безопасности на водных объектах, обеспечения первичных мер по-жарной безопасности поселка Шахтинский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1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10,000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езерва материальных ресурсов, проведение превентивных меро-приятий, совершенствование оповещения и информирования в рамках муни-ципальной программы «Защита населения и территории Верхнебуреинского муниципального района от чрезвычайных ситуаций, обеспечения безопасно-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24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направленные на создание резерва материальных ресурсов, прове-дение превентивных мероприятий, совершенствование оповещения и инфор-мирования в рамках муниципальной программы «Защита населения и терри-тории Верхнебуреинского муниципального района от чрезвычайных ситуа-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1 0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1 0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1 0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-ского муниципального района от чрезвычайных ситуаций, обеспечения без-опасности на водных объектах, обеспечения первичных мер пожарной без-опасности поселка Шахтинский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2 0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2 0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2 0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деятельности органа повседневного управления районно-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0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подведомственных учре-ждений в рамках муниципальной программы «Защита населения и террито-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образовательных учре-ждений Верхнебуреинского муниципального района системами водо-снабжения и канализации, теплыми санитарно-гигиеническими помеще-ниями в 2018-2021 годах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автономного бесперебойного водоснабжения и канализации об-щеобразовательных учреждений в рамках муниципальной программы «Обес-печение муниципальных общеобразовательных организаций Верхнебуреин-ского муниципального района системами водоснабжения и канализации, теп-лыми санитарно-гигиеническими помещениями в 2018-2021 годах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2475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работ по монтажу систем водоснабжения, канализа-ции и устройство теплых санитарно-гигиенических помещений в общеобразо-вательных учреждениях (средства местного бюджета на обеспечение софинан-сирования) в рамках муниципальной программы "Обеспечение общеобразо-вательных учреждений Верхнебуреинского муниципального района система-ми водоснабжения и канализации, теплыми санитарно-гигиеническими поме-щениями в 2018-2021 годах"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1 SС91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1 SС91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1 SС91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и обеспечение информа-ционной безопасности администрации Верхнебуреинского муниципаль-ного района на 2019-2025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6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60,000</w:t>
            </w:r>
          </w:p>
        </w:tc>
      </w:tr>
      <w:tr>
        <w:trPr>
          <w:trHeight w:val="24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современной информационной и телекоммуникационной ин-фраструктуры, оснащение современными средствами информатизации, обес-печивающими соблюдение требований по защите информации, и обеспечение ее надежного функционирования в рамках муниципальной программы «Ин-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6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60,000</w:t>
            </w:r>
          </w:p>
        </w:tc>
      </w:tr>
      <w:tr>
        <w:trPr>
          <w:trHeight w:val="24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направленные на формирование современной информационной и телекоммуникационной инфраструктуры, оснащение современными средства-ми информатизации, обеспечивающими соблюдение требований по защите информации, и обеспечение ее надежного функционирования в рамках муни-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1 0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6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6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1 0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6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6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1 014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6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6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4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1 01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1 01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1 01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й сети Верхнебуреинско-го муниципального района Хабаровского края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867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867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-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6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64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01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6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64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01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6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64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01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6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64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 за счет средств дорожного фон-да в рамках муниципаль¬ной программы «Развитие дорожной сети Верхнебу-реинского муниципального района Хабаровского края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30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303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выполнение капитального ремонта автомо-бильных дорог общего пользования местного значения и искусственных со-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SС28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30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303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SС28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30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303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SС28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30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303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и мест-ного самоуправления в Верхнебуреинском муниципальном районе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3 SС31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3 SС31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3 SС31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4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за выслугу лет на муници-пальной службе в рамках муниципальной программы «Развитие муници-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4 01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4 01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4 017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5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5 01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5 01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5 01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945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рамках муниципальной программы «Развитие муни-ципальной службы и местного самоуправления в Верхнебуреинском муници-пальном районе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6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6 017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6 017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6 017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563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межеванию земельных участков и постановка их на Гос-ударственный кадастровый учет в рамках муниципальной программы «Управление муниципальным имуществом Верхнебуреинского муниципаль-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работ по межеванию земельных участков и по-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01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01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01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проведение капитального ремонта объектов недвижимого иму-щества муниципальной казны в рамках муниципальной программы «Управле-ние муниципальным имуществом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держанию и проведению капитального ремонта объектов недвижимого имущества муниципальной казны в рамках муниципальной про-граммы «Управление муниципальным имуществом Верхнебуреинского муни-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2 0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2 0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2 018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хнической инвентаризации и оценки муниципального имущества в рамках муниципальной программы «Управление муниципальнымимуще-ством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ценки имущества для предоставления в различные виды пользо-вания, проведение технической инвентаризации и оценки вновь приобретенно-го и бесхозяйного имущества для постановки на кадастровый учет в рамках муниципальной программы «Управление муниципальным имуществом Верх-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3 01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3 01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3 01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роприятия в рамках муниципальной программы «Управление муни-ципальным имуществом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роли и участия населения в осуществлении местного самоуправ-ления в рамках муниципальной программы «Содействие развитию и под-держка социально ориентированных некоммерческих организаций в Верхне-буреинском муниципальном районе Хабаровского края  на 2015-2025 годы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ддержку социально-ориентированных некоммерческих организаций (средства местного бюд-жета для обеспечения софинансирования), в рамках муниципальной про-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2 SС69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2 SС69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2 SС69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сельского хозяйства и расширение рынков сельскохозяйственной продукции, сырья и продо-вольствия в Верхнебуреинском муниципальном районе Хабаровского края на 2015-2021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00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личным подсобным хозяйствам населения района на коров и свиноматок (средства местного бюджета для обеспечения софинанси-рования) в рамках муниципальной программы "Содействие развитию сельско-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SС73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SС73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SС73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0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садоводческих, огороднических и дачных некоммерческих объеди-нений граждан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-ровского края на 2015-2021 годы"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4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ддержки садоводческих, огороднических и дачных некоммерче-ских объединений граждан (средства местного бюджета для обеспечения со-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-ровского края на 2015-2021 годы"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4 SС05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4 SС05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4 SС05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875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в реализации комплексного инвестиционного плана модернизации монопрофильного городского поселения "Рабочий поселок Чегдомын", созда-ние промышленного парка "Чегдомын" (средства местного бюджета для обес-печения софинансирования)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 01 S2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15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 01 S2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89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0 01 S2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995,5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919,1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076,389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Верхнебуреинского муниципального район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брания депутатов Верх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Собрания депутатов Верх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102,9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96,0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906,869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администрации Верх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102,9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96,0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906,869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50,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50,869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0,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0,869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0,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0,869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5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5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5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7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7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7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7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15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15,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,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,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,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,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,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,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,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,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,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,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-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-речню услуг по погребению» – администрировани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6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6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6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1,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1,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-нарушениях»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9,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9,6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6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6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-вотных, защите населения от болезней, общих для человека и животных» – администрировани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-цию актов гражданского состояния»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на государственнуюреги-страцию актов гражданского состоя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1,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1,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72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72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72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72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1,7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1,7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1,7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1,7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7,8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7,8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7,8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7,8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9,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5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5,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26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26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26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26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0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администра-ции Верхнебуреинского муниципального район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511,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13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управления образования администрации Верхнебуреинского муни-ципального район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511,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13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3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4,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4,87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4,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4,87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</w:tr>
      <w:tr>
        <w:trPr>
          <w:trHeight w:val="3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финансового обеспечения мер социальной поддержки педагогических работников муниципальных обра-зовательных организаций при выходе на пенсию и выпускников профессио-нальных образовательных организаций и образовательных организаций выс-шего образования при поступлении на работу в муниципальные образова-тельные организации – администрировани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3 «О наделении органов местно-го самоуправления Хабаровского края отдельными государственными полно-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№ 153 «О наделении органов местного самоуправления Хабаровского края отдельными государствен-ными полномочиями Хабаровского края по предоставлению отдельных гаран-тий прав граждан в области образования» в части выплат дополнительной компенсации на питание детям из малоимущих и многодетных семей, обучаю-щимся в муниципальных общеобразовательных организациях (в том числе для несовершеннолетних, не работающих учащихся вечерних (сменных) общеоб-разовательных организаций) – администрировани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1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45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-ках городского типа) – администрировани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9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9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5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5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-тельных учреждениях, реализующих   основную   общеобразовательную про-грамму дошкольного образования – администрирование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5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9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9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9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,9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,5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,5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,5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,5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тдела  культуры администрации Верх-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68,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68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68,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68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</w:tr>
      <w:tr>
        <w:trPr>
          <w:trHeight w:val="15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3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-ганов местного самоуправления Хабаровского края отдельными государ-ственными полномочиями Хабаровского края по предоставлению отдельных гарантий прав граждан в области образования» в части финансового обеспе-чения мер социальной поддержки педагогических работников муниципаль-ных образовательных организаций при выходе на пенсию и выпускников профессиональных образовательных организаций и образовательных орга-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П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П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П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 муниципального район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99,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9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99,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9,9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централизованных бух-галтери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</w:tr>
      <w:tr>
        <w:trPr>
          <w:trHeight w:val="12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ительские расходы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здание условий для обеспече-ния жителей пос. Шахтинский, расположенного на межселенной территории, услугами связ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8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4 «О наделении органов мест-ного самоуправления государственными полномочиями Хабаровского края по возмещению стоимости услуг, предоставляемых согласно гарантирован-ному перечню услуг по погребению» в рамках непрограммных расходов му-ниципального района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,7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,7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,7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,7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2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,7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,7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4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рамках непрограммных расходов муниципального райо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3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33 456,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 492,2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9 963,860</w:t>
            </w:r>
          </w:p>
        </w:tc>
      </w:tr>
      <w:tr>
        <w:trPr>
          <w:trHeight w:val="300" w:hRule="atLeast"/>
        </w:trPr>
        <w:tc>
          <w:tcPr>
            <w:tcW w:w="7348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33 456,11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 492,258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9 963,860</w:t>
            </w:r>
          </w:p>
        </w:tc>
      </w:tr>
      <w:tr>
        <w:trPr>
          <w:trHeight w:val="300" w:hRule="atLeast"/>
        </w:trPr>
        <w:tc>
          <w:tcPr>
            <w:tcW w:w="73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.Н.Каси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лава Верхнебуреинского муниципального района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.М.Маслов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ерхнебуреинского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 15.11.2018 № 16</w:t>
      </w:r>
    </w:p>
    <w:p>
      <w:pPr>
        <w:pStyle w:val="Normal"/>
        <w:ind w:left="90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20 и 2021 год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руб</w:t>
        <w:tab/>
        <w:tab/>
        <w:tab/>
        <w:tab/>
        <w:t>тыс.руб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576"/>
        <w:gridCol w:w="1400"/>
        <w:gridCol w:w="1851"/>
        <w:gridCol w:w="1380"/>
        <w:gridCol w:w="1400"/>
        <w:gridCol w:w="1851"/>
        <w:gridCol w:w="1380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за сче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й, субвенций, иных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й, субвенций, иных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9 880,7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 903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 977,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2 030,5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 487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 542,92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099,4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 984,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 114,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 104,7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 999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 104,828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5,6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5,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74,1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74,12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5,6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5,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74,1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74,1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5,6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5,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74,1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974,128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43,77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127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И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39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П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5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П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5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П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7,2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5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435,3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435,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96,9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96,93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435,3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435,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96,9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96,9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435,3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435,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96,9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 696,93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местного бюджета, направленных на софинансирование субсидии на выравнивание бюджетной обеспеченности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SС09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0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1 годы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 811,7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495,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316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8 091,8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510,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 581,82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6,6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6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881,8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881,8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6,6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6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881,8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881,8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6,6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 716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881,8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881,82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И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И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И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5 188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П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3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П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3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П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3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55,39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55,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65,39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665,398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безопасных условий функционирования подведомствен-ных организаций в рамках муниципальной программы «Развитие системы об-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ор-ганизаций дополнительного образования детей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127,218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SС03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SС03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SС03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58,18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069,29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069,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069,29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069,292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87,330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-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71,0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71,0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71,0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71,077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1,57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30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113,4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113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113,4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113,485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9,7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43,695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,4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4 0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 244,9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 423,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821,5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 099,27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 977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21,58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5,98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1,6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</w:tr>
      <w:tr>
        <w:trPr>
          <w:trHeight w:val="3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7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1,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1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7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1,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1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7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2,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1,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1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ыплат дополнительной компенсации на питание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,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0,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0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,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0,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0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,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28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0,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0,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5 0П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542,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6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153,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1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153,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131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39,2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39,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39,2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39,28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14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25,28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3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1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полнительного образования, поддержка юных дарований в рам-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85,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6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85,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263,100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99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,100</w:t>
            </w:r>
          </w:p>
        </w:tc>
      </w:tr>
      <w:tr>
        <w:trPr>
          <w:trHeight w:val="8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П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П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П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880,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880,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880,5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880,59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5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5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5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59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9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5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21,59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59,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4,6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4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5,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75,03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6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5,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5,03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6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5,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5,0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6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4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5,0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55,03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5 SС02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3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 879,5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879,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0 368,9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 779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02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1 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 079,5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879,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 868,9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 779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20</w:t>
            </w:r>
          </w:p>
        </w:tc>
      </w:tr>
      <w:tr>
        <w:trPr>
          <w:trHeight w:val="2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7,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4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772,8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772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4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772,8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772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4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872,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772,8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 772,8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3 0П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4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3 07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3 07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3 07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-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районных военно-спортивных игр, фестивалей, массовых молодежных акций и мероприятий в рамках муниципальной про-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6 070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6 070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6 070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2 0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2 0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2 0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1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1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1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162,8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205,9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0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1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1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1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162,8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205,9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2,53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547,47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П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П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2 0П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2,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5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1 0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1 0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1 0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-опасности на водных объектах, обеспечения первичных мер пожарной без-опасности поселка Шахтинский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2 0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2 0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2 0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3 0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образовательных учреждений Верхнебуреинского муниципального района системами водо-снабжения и канализации, теплыми санитарно-гигиеническими помещениями в 2018-2021 года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работ по монтажу систем водоснабжения, канализации и устройство теплых санитарно-гигиенических помещений в общеобразовательных учреждениях (средства местного бюджета на обеспечение софинансирования) в рамках муниципальной программы "Обеспечение общеобразовательных учреждений Верхнебуреинского муниципального района система-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1 SС91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1 SС91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1 SС91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направленные на формирование современной информационной и телекоммуникационной инфраструктуры, оснащение современными средства-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1 0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1 0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0 01 0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1 0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1 0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 01 0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</w:tr>
      <w:tr>
        <w:trPr>
          <w:trHeight w:val="5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-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0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0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 01 0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3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и мест-ного самоуправления в Верхнебуреинском муниципальном районе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4 01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4 01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4 01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5 01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5 01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5 01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6 0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6 0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 06 0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5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5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563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0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0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1 0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содержанию и проведению капитального ремонта объектов недвижимого имущества муниципальной казны в рамках муниципальной про-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2 0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2 0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2 0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9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хнической инвентаризации и оценки муниципального имущества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ценки имущества для предоставления в различные виды пользования, проведение технической инвентаризации и оценки вновь приобретенного и бесхозяйного имущества для постановки на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3 0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3 0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3 0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1,563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59,56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3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 04 0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-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2 SС69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2 SС69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2 SС69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личным подсобным хозяйствам населения района на коров и свиноматок (средства местного бюджета для обеспечения со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SС73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SС73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 01 SС73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387,4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11,9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475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275,0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799,4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475,5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Верхнебуреинского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1,52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36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брания депутатов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1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Собрания депутатов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623,6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72,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487,3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36,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1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администрации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623,6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72,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487,3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36,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151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33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823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9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9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9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95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75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2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2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1,4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1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1,4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1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2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,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,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3,7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3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3,7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3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-нарушения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2,9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2,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2,9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2,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2,9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2,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,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– администрир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0П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2 00 59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9,2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9,2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1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84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5,2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5,2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4,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 2 00 0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31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80,60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,39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37,5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4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61,5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8,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23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37,5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4,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61,5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8,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23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3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,87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30</w:t>
            </w:r>
          </w:p>
        </w:tc>
      </w:tr>
      <w:tr>
        <w:trPr>
          <w:trHeight w:val="3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 дополнительной компенсации на питание детям из малоимущих и многодетных семей, обучающимся в муниципальных общеобразовательных организациях (в том числе для несовершеннолетних, не работающих учащихся вечерних (сменных) общеобразовательных организаций) – администрир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9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3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2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2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2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2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7,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7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8,7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8,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6,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2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,4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,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00 0П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2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,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,4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,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4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3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4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3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8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8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П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П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П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90,0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690,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186,4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186,42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10,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0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30,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10,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0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30,1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0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113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ительские расх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здание условий для обеспече-ния жителей пос. Шахтинский, расположенного на межселенной территории, услугами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,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,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рамках непрограммных расходов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0П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9 529,1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5 490,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4 038,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5 350,7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3 925,3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1 425,451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1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1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.Н.Касимов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Верхнебуреин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.М.Маслов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ерхнебуреинского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 15.11.2018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739"/>
        <w:gridCol w:w="436"/>
        <w:gridCol w:w="498"/>
        <w:gridCol w:w="1500"/>
        <w:gridCol w:w="546"/>
        <w:gridCol w:w="1398"/>
        <w:gridCol w:w="1715"/>
        <w:gridCol w:w="1376"/>
      </w:tblGrid>
      <w:tr>
        <w:trPr>
          <w:trHeight w:val="300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 343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17,1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226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17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1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1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1,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4,280</w:t>
            </w:r>
          </w:p>
        </w:tc>
      </w:tr>
      <w:tr>
        <w:trPr>
          <w:trHeight w:val="24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5,720</w:t>
            </w:r>
          </w:p>
        </w:tc>
      </w:tr>
      <w:tr>
        <w:trPr>
          <w:trHeight w:val="61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636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99,8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36,952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97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69,952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0,0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6,869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"Развитие муниципальной службы и местного самоуправления в Верхнебуреинском муниципальном районе на 2014-2021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0,0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6,869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0,0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6,869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0,0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06,869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869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69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6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869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-наруш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563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УТ в целях оценки условий труда на рабочих местах и выявление вредных и (или) опасных условий труда в рамках муниципальной про-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</w:tr>
      <w:tr>
        <w:trPr>
          <w:trHeight w:val="24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</w:tr>
      <w:tr>
        <w:trPr>
          <w:trHeight w:val="24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-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94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0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0,563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проведению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оценки муниципального имущества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имущества для предоставления в различные виды пользования, проведение технической инвентаризации и оценки вновь приобретенного и бесхозяйного имущества для постановки на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,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7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7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7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7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-страцию актов гражданского состояния в части перевода в электронную форму книг государственной регистрации актов гражданского состоя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000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4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-опасности на водных объектах, обеспечения первичных мер пожарной без-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6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7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 и свиноматок (средства местного бюджета для обеспечения софинансирования) в рамках муниципальной программы "Содействие развитию сельско-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адоводческих, огороднических и дачных некоммерческих объединений граждан (средства местного бюджета для обеспечения со-финансирования) в рамках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рамках непрограммных расходов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7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7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-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 за счет средств дорожного фон-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SС28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3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«Жилище» на 2011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«Жилище» на 2011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(актуализации) градостроительной документации (средства местного бюджета на обеспечение софинансирования) рамках муниципальной программы ««Жилище» на 2011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SС20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-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87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4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4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субъектам мало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 на 2013–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инвестиционного климата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на территории района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7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комплексного инвестиционного плана модернизации монопрофильного городского поселения "Рабочий поселок Чегдомын", создание промышленного парка "Чегдомын" (средства местного бюджета для обеспечения софинансирования) в рамках муниципальной программы «Улучшение инвестиционного климата Верхнебуреинского муниципального района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S2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S2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89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S2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29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79,5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29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79,5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29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79,5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00</w:t>
            </w:r>
          </w:p>
        </w:tc>
      </w:tr>
      <w:tr>
        <w:trPr>
          <w:trHeight w:val="153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89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-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79,5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79,5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7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-инского муниципального района Хабаровского края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«Жилище» на 2011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молодых семей в Верхнебуреинском муниципальном районе в рамках муниципальной программы ««Жилище» на 2011-2021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"Жилище" на 2011-2021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"Готов к труду и обороне" (ГТО) (средства местного бюджета для обеспечения софинансирования)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85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654,5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952,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701,908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413,3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855,4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557,908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91,0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64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26,744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1,0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64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36,744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1,04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64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36,744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5,3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5,308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5,3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5,308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5,3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65,308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06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06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306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2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2,6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2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2,6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2,6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22,6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5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5,4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5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5,4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5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55,400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местного бюджета, направленных на софинансирование субсидии на выравнивание бюджетной обеспеченности, в рамках муниципальной программы «Раз-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73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73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7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2,73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124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77,9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276,4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01,464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217,95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276,4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41,464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1,2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</w:tr>
      <w:tr>
        <w:trPr>
          <w:trHeight w:val="24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1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656,6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58,9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97,694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6,0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6,064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6,0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6,064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6,06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6,064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48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48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,480</w:t>
            </w:r>
          </w:p>
        </w:tc>
      </w:tr>
      <w:tr>
        <w:trPr>
          <w:trHeight w:val="24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9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9,9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9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9,9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9,9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9,9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в общеобразовательных организациях, расположенных с сельской местности Хабаровского края, условий для занятий физической культурой и спортом в рамках муниципальной программы "Развитие системы образования Верхнебуреинского муниципального района на 2014-2021 годы" (МБОУ СОШ № 20 им.В.В.КуприяноваСулукского сельского поселе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9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15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15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5,15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124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247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монтажу систем водоснабжения, канализации и устройство теплых санитарно-гигиенических помещений в общеобразовательных учреждениях (средства местного бюджета на обеспечение софинансирования) в рамках муниципальной программы "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9,7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9,718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9,7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9,718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9,7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9,718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2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218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218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2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,218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97,2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2,582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5,8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69,582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1,9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1,999</w:t>
            </w:r>
          </w:p>
        </w:tc>
      </w:tr>
      <w:tr>
        <w:trPr>
          <w:trHeight w:val="159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37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37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037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1,07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1,077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3,88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3,885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19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1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19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8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583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</w:tr>
      <w:tr>
        <w:trPr>
          <w:trHeight w:val="3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ыплат дополнительной компенсации на питание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3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3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,4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3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7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7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</w:tr>
      <w:tr>
        <w:trPr>
          <w:trHeight w:val="3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-тельные организации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-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 дополнительной компенсации на питание детям из малоимущих и многодетных семей, обучаю-щимся в муниципальных общеобразовательных организациях (в том числе для несовершеннолетних, не работающих учащихся вечерних (сменных) общеобразовательных организаций)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7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1,1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97,1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47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47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47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8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4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3,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на 2014-20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4,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21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99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3,1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3,1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3,1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5,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3,1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</w:tr>
      <w:tr>
        <w:trPr>
          <w:trHeight w:val="4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36,3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35,9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7,9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7,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7,9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9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9,28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0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0,68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68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68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6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68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</w:tr>
      <w:tr>
        <w:trPr>
          <w:trHeight w:val="93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94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4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4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4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0</w:t>
            </w:r>
          </w:p>
        </w:tc>
      </w:tr>
      <w:tr>
        <w:trPr>
          <w:trHeight w:val="9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</w:tr>
      <w:tr>
        <w:trPr>
          <w:trHeight w:val="15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</w:tr>
      <w:tr>
        <w:trPr>
          <w:trHeight w:val="3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12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 456,1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492,2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963,860</w:t>
            </w:r>
          </w:p>
        </w:tc>
      </w:tr>
      <w:tr>
        <w:trPr>
          <w:trHeight w:val="300" w:hRule="atLeast"/>
        </w:trPr>
        <w:tc>
          <w:tcPr>
            <w:tcW w:w="6464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ерхнебуреинского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 15.11.2018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</w:t>
        <w:tab/>
        <w:tab/>
        <w:tab/>
        <w:tab/>
        <w:tab/>
        <w:tab/>
        <w:t>тыс.руб.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39"/>
        <w:gridCol w:w="436"/>
        <w:gridCol w:w="498"/>
        <w:gridCol w:w="1500"/>
        <w:gridCol w:w="546"/>
        <w:gridCol w:w="1400"/>
        <w:gridCol w:w="1401"/>
        <w:gridCol w:w="1379"/>
        <w:gridCol w:w="1400"/>
        <w:gridCol w:w="1332"/>
        <w:gridCol w:w="1379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5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 783,97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2,8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 621,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 323,3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5,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 117,4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разде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й подразде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0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6,4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6,4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60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9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62,8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5,9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0,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8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53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0,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8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53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0,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8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53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,7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5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,7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5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,7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7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53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8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,2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7,4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7,47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,2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7,4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7,47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,2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7,4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7,47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 на 2014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,2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7,4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7,4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,2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7,4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7,4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,2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2,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7,4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7,47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0 164,84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6 686,7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 478,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8 323,7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5 470,6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 853,10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59,6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5,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54,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73,3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2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4,08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52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2,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6,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,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1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2,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6,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,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1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2,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6,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,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1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2,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6,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,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1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3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3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-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-нарушения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2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2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2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2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2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2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2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2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0,5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0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0,5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0,56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-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прочих отраслях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- 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 на 2014 – 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ОУТ в целях оценки условий труда на рабочих местах и выявление вредных и (или) опасных условий труда в рамках муниципальной программы «Проведение специальной оценки условий труда в администрации Верхнебуреинского муниципального района на 2017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18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-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0,5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0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0,5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0,56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абот по межеванию земельных участков и постановка их на Государственный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проведение капитального ремонта объектов недвижимого имущества муниципальной казны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проведению капитального ремонта объектов недвижимого имущества муниципальной казны в рамках муниципальной про-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оценки муниципального имущества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имущества для предоставления в различные виды пользования, проведение технической инвентаризации и оценки вновь приобретенного и бесхозяйного имущества для постановки на кадастровый учет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1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6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9,56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-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 на 2015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-граммы "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 в части перевода в электронную форму книг государственной регистрации актов гражданского состоя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0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-опасности на водных объектах, обеспечения первичных мер пожарной без-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первичных мер пожарной безопасности п.Шахтинск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2,6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6,8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 и свиноматок (средства местного бюджета для обеспечения софинансирования) в рамках муниципальной программы "Содействие развитию сельско-го хозяйства и расширение рынков сельскохозяйственной продукции, сырья и продовольствия в Верхнебуреинском муниципальном районе Хабаровского края на 2015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в рамках непрограммных расходов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79,5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79,5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368,9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79,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9,5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79,5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368,9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79,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2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9,5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79,5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368,9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79,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2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79,5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79,5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868,9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79,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2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изводственного контроля децентрализованных источников водоснабжения сельских поселений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2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2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20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0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4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4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72,8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72,8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4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4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72,8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72,8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4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72,4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72,8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72,8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4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"Развитие физической культуры, спорта и молодежной политики в Верхнебуреинском муниципальном районе на 2017-2025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,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3,2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граммы «Развитие муниципальной службы и местного самоуправления в Верхнебуреинском муниципальном районе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-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7 918,3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7 617,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0 300,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0 042,0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7 226,1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2 815,92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231,7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075,0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156,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891,5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219,6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71,92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15,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44,9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71,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21,2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60,2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61,05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15,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44,9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71,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21,2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60,2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61,05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15,9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44,9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71,0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21,2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60,2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61,058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5,6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5,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4,1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4,12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5,6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5,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4,1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4,1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5,6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5,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4,1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4,128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7,6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7,6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7,6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7,6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7,6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7,6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7,6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7,6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7,6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7,6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7,6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7,6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-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субсидии на выравнивание бюджетной обеспеченност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5,3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5,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96,9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96,93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5,3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5,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96,9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96,9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5,3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5,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96,9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96,93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етские сады, дошкольные группы при школах) за счет средств местного бюджета, направленных на софинансирование субсидии на выравнивание бюджетной обеспеченности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SС0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295,1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34,7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60,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525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49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75,59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295,1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34,7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60,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575,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149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25,59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дошкольные группы при школах) в рамках муниципальной про-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77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6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на 2014-2021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811,7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495,1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16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091,8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510,0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81,82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6,6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6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81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81,82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6,6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6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81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81,8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6,6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6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81,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81,82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88,7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88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88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88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88,7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88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88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88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И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88,7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88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88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88,7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образования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образовательных учрежден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номного бесперебойного водоснабжения и канализации общеобразовательных учреждений в рамках муниципальной программы «Обеспечение муниципальных общеобразовательных организаций Верхнебуреинского муниципального района системами водоснабжения и канализации, теплыми санитарно-гигиеническими помещениями в 2018-2021 годах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2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монтажу систем водоснабжения, канализации и устройство теплых санитарно-гигиенических помещений в общеобразовательных учреждениях (средства местного бюджета на обеспечение софинансирования) в рамках муниципальной программы "Обеспечение общеобразовательных учреждений Верхнебуреинского муниципального района система-ми водоснабжения и канализации, теплыми санитарно-гигиеническими помещениями в 2018-2021 год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SС9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5,3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5,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,3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,39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5,3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5,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,3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,398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5,3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5,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,3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,398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7,2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7,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7,2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7,21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7,2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7,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7,2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7,2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7,2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7,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7,2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7,218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1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7,8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3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2,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2,2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,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47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0,2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7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9,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0,6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1,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49,47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1,8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1,8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1,8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1,892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3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3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1,0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1,0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1,0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1,077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57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0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3,4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3,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3,4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3,48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79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9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йонных мероприятий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8,3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7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5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7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1,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7,58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итания  школьников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5,98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езда и подвоза школьников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0</w:t>
            </w:r>
          </w:p>
        </w:tc>
      </w:tr>
      <w:tr>
        <w:trPr>
          <w:trHeight w:val="3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ыплат дополнительной компенсации на питание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0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0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0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0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0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0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5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5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5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7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7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0</w:t>
            </w:r>
          </w:p>
        </w:tc>
      </w:tr>
      <w:tr>
        <w:trPr>
          <w:trHeight w:val="3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-го самоуправления Хабаровского края отдельными государственными полно-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 дополнительной компенсации на питание детям из малоимущих и многодетных семей, обучаю-щимся в муниципальных общеобразовательных организациях (в том числе для несовершеннолетних, не работающих учащихся вечерних (сменных) общеобразовательных организаций)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7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7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6,5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2,5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50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6,4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6,5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2,5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50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6,4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6,5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2,5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50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6,4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на 2014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6,5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2,5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50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6,4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"Развитие системы образования Верхнебуреинского муниципального района на 2014-2021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</w:t>
            </w:r>
          </w:p>
        </w:tc>
      </w:tr>
      <w:tr>
        <w:trPr>
          <w:trHeight w:val="4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на 2014-2020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2,5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2,5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6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6,4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2,5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2,5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6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6,4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2,5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2,5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6,4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6,4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 661,9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,9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 63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 661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,5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 639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5,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5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3,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5,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5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3,1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-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5,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5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3,1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5,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5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3,1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100</w:t>
            </w:r>
          </w:p>
        </w:tc>
      </w:tr>
      <w:tr>
        <w:trPr>
          <w:trHeight w:val="1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6,3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5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6,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75,9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7,9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7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7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7,9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 на 2017 - 2022 годы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67,9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67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67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67,9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9,2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9,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9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9,280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28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0,9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0,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0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0,59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9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59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9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5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9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59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-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0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6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,03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6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5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5,03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6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5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5,0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6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5,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5,03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 на 2017 - 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секторе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в учреждениях культуры в рамках муниципальной программы «Энергосбережение и повышение энергетической эффективности Верхнебуреинского муниципального района на 2017-2025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8,4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8,3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8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4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3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4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3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4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3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4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-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» - администрировани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П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529,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490,2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038,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350,7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925,3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425,451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529,129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490,22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038,9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350,759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925,30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425,4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депутатов</w:t>
        <w:tab/>
        <w:tab/>
        <w:tab/>
        <w:tab/>
        <w:tab/>
        <w:tab/>
        <w:tab/>
        <w:tab/>
        <w:tab/>
        <w:tab/>
        <w:t xml:space="preserve">     С.Н. Касимов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ind w:right="-427" w:hanging="0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 xml:space="preserve">     А.М. Маслов</w:t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1"/>
        <w:gridCol w:w="1134"/>
        <w:gridCol w:w="442"/>
        <w:gridCol w:w="929"/>
        <w:gridCol w:w="914"/>
        <w:gridCol w:w="220"/>
        <w:gridCol w:w="725"/>
        <w:gridCol w:w="898"/>
        <w:gridCol w:w="236"/>
        <w:gridCol w:w="692"/>
        <w:gridCol w:w="631"/>
        <w:gridCol w:w="142"/>
        <w:gridCol w:w="97"/>
        <w:gridCol w:w="2720"/>
        <w:gridCol w:w="1574"/>
      </w:tblGrid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15.11.2018  № 16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51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дотаций на выравнивание бюджетной обеспеченности поселений на 2019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бюджета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0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04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31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1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8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7,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0,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2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9,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1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5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9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9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6,6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,2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5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6,3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9,7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9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33,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4,9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4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9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4,9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8,7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4,0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2,2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20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2 571,41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21 454,28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 117,13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14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                                                С.Н.Касимов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района</w:t>
              <w:tab/>
              <w:tab/>
              <w:tab/>
              <w:tab/>
              <w:tab/>
              <w:tab/>
              <w:tab/>
              <w:t>А.М.Маслов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5"/>
        <w:gridCol w:w="4331"/>
        <w:gridCol w:w="1339"/>
        <w:gridCol w:w="78"/>
        <w:gridCol w:w="442"/>
        <w:gridCol w:w="898"/>
        <w:gridCol w:w="77"/>
        <w:gridCol w:w="756"/>
        <w:gridCol w:w="584"/>
        <w:gridCol w:w="77"/>
        <w:gridCol w:w="756"/>
        <w:gridCol w:w="584"/>
        <w:gridCol w:w="77"/>
        <w:gridCol w:w="756"/>
        <w:gridCol w:w="584"/>
        <w:gridCol w:w="833"/>
        <w:gridCol w:w="584"/>
        <w:gridCol w:w="833"/>
        <w:gridCol w:w="584"/>
        <w:gridCol w:w="146"/>
        <w:gridCol w:w="93"/>
        <w:gridCol w:w="751"/>
      </w:tblGrid>
      <w:tr>
        <w:trPr>
          <w:trHeight w:val="40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15.11.2018 №16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886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дотаций на выравнивание бюджетной обеспеченности поселений на плановый период 2020 и 2021год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" w:name="_Hlk528171384"/>
            <w:bookmarkEnd w:id="4"/>
            <w:r>
              <w:rPr>
                <w:sz w:val="26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 год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бюджет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бюджета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35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91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4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,2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,2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8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8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0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0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8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,38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8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,8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,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6,19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9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9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3,0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5,57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77,31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70,95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6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99,4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,68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2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2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3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,79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7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7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4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6,4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7,64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1,0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1,9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98,79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81,52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7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66,0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48,1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09,9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69,53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43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70,1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28,2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9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,0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,51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9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,4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,8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98,32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91,8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6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9,5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2,82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3,47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1,17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29,37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16,6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6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 110,62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947,73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 162,89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658,4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452,53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5,9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4886" w:type="dxa"/>
            <w:gridSpan w:val="2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                                                С.Н.Ка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                                                                                     А.М.Масл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4886" w:type="dxa"/>
            <w:gridSpan w:val="2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6"/>
        <w:gridCol w:w="1623"/>
        <w:gridCol w:w="239"/>
        <w:gridCol w:w="1728"/>
        <w:gridCol w:w="584"/>
        <w:gridCol w:w="146"/>
        <w:gridCol w:w="93"/>
        <w:gridCol w:w="751"/>
      </w:tblGrid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5" w:name="OLE_LINK10"/>
            <w:bookmarkStart w:id="6" w:name="OLE_LINK9"/>
            <w:bookmarkStart w:id="7" w:name="OLE_LINK10"/>
            <w:bookmarkStart w:id="8" w:name="OLE_LINK9"/>
            <w:bookmarkEnd w:id="7"/>
            <w:bookmarkEnd w:id="8"/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5.11.2018  № 16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9" w:name="OLE_LINK5"/>
            <w:bookmarkStart w:id="10" w:name="OLE_LINK4"/>
            <w:bookmarkStart w:id="11" w:name="OLE_LINK3"/>
            <w:bookmarkStart w:id="12" w:name="OLE_LINK2"/>
            <w:bookmarkEnd w:id="9"/>
            <w:bookmarkEnd w:id="10"/>
            <w:bookmarkEnd w:id="11"/>
            <w:bookmarkEnd w:id="12"/>
            <w:r>
              <w:rPr>
                <w:b/>
                <w:sz w:val="26"/>
                <w:szCs w:val="26"/>
              </w:rPr>
              <w:t>Распределение иных межбюджетных трансфертов на обеспечение сбалансированности бюджетов городских и сельских поселений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19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5"/>
            <w:bookmarkStart w:id="18" w:name="OLE_LINK4"/>
            <w:bookmarkStart w:id="19" w:name="OLE_LINK3"/>
            <w:bookmarkStart w:id="20" w:name="OLE_LINK2"/>
            <w:bookmarkEnd w:id="17"/>
            <w:bookmarkEnd w:id="18"/>
            <w:bookmarkEnd w:id="19"/>
            <w:bookmarkEnd w:id="20"/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6,8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2,9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6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2,8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1,98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5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05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3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9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5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\# "0,000"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2200,00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                                                С.Н.Ка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  <w:tab/>
              <w:tab/>
              <w:tab/>
              <w:tab/>
              <w:tab/>
              <w:tab/>
              <w:tab/>
              <w:t>А.М.Масл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6"/>
        <w:gridCol w:w="1339"/>
        <w:gridCol w:w="520"/>
        <w:gridCol w:w="898"/>
        <w:gridCol w:w="833"/>
        <w:gridCol w:w="584"/>
        <w:gridCol w:w="146"/>
        <w:gridCol w:w="93"/>
        <w:gridCol w:w="751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1" w:name="OLE_LINK14"/>
            <w:bookmarkStart w:id="22" w:name="OLE_LINK13"/>
            <w:bookmarkStart w:id="23" w:name="OLE_LINK14"/>
            <w:bookmarkStart w:id="24" w:name="OLE_LINK13"/>
            <w:bookmarkEnd w:id="23"/>
            <w:bookmarkEnd w:id="24"/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5.11.2018 № 16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иных межбюджетных трансфертов на обеспечение сбалансированности бюджетов городских и сельских поселений район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лановый период 2020 и 2021год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 год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5" w:name="_Hlk528174621"/>
            <w:bookmarkStart w:id="26" w:name="_Hlk528174562"/>
            <w:bookmarkEnd w:id="25"/>
            <w:bookmarkEnd w:id="26"/>
            <w:r>
              <w:rPr>
                <w:sz w:val="26"/>
                <w:szCs w:val="26"/>
              </w:rPr>
              <w:t>1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9,2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6,3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42,91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26,3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99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34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9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,3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,27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1,57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8,64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7" w:name="_Hlk528174635"/>
            <w:bookmarkEnd w:id="27"/>
            <w:r>
              <w:rPr>
                <w:sz w:val="26"/>
                <w:szCs w:val="26"/>
              </w:rPr>
              <w:t>8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8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71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,8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39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,35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,03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7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,92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,96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700,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0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                                        С.Н.Ка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рхнебуреинского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                                                                     А.М.Масл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6"/>
        <w:gridCol w:w="1623"/>
        <w:gridCol w:w="239"/>
        <w:gridCol w:w="1728"/>
        <w:gridCol w:w="584"/>
        <w:gridCol w:w="146"/>
        <w:gridCol w:w="93"/>
        <w:gridCol w:w="751"/>
      </w:tblGrid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3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8  № 16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бвенций на выполнение государственных полномочий, установленных Законом Хабаровского края от 29.09.2005 №301 «О наделении органов местного самоуправления полномочиями на государственную регистрацию актов гражданского состояния» на 2019 год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родских и сельских поселен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8" w:name="_Hlk464920945"/>
            <w:bookmarkEnd w:id="28"/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37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9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4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3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4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5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4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7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0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80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                                                С.Н.Ка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  <w:tab/>
              <w:tab/>
              <w:tab/>
              <w:tab/>
              <w:tab/>
              <w:tab/>
              <w:tab/>
              <w:t>А.М.Масл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6"/>
        <w:gridCol w:w="1339"/>
        <w:gridCol w:w="520"/>
        <w:gridCol w:w="898"/>
        <w:gridCol w:w="833"/>
        <w:gridCol w:w="584"/>
        <w:gridCol w:w="146"/>
        <w:gridCol w:w="93"/>
        <w:gridCol w:w="751"/>
      </w:tblGrid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4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 Собрания депутатов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буреинского муниципального района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15.11.2018     №16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субвенций на выполнение государственных полномочий, установленных Законом Хабаровского края от 29.09.2005 №301 «О наделении органов местного самоуправления полномочиями на государственную регистрацию актов гражданского состояния»на плановый период 2020 и 2021г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"Рабочий поселок Чегдомы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9" w:name="_Hlk497061359"/>
            <w:bookmarkEnd w:id="29"/>
            <w:r>
              <w:rPr>
                <w:sz w:val="26"/>
                <w:szCs w:val="26"/>
              </w:rPr>
              <w:t>2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гальское город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3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377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ап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9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Алон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16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Герб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48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дин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3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Софий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2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ургаль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4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ук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54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мин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4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Село Усть-Ургал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000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ндинское сель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72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"Поселок Этыркэ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03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8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805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                                                С.Н.Ка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буреин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                                                                  А.М.Маслов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1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Верхнебуреинского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    15.11.2018  №  16</w:t>
      </w:r>
    </w:p>
    <w:p>
      <w:pPr>
        <w:pStyle w:val="Normal"/>
        <w:ind w:firstLine="61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 внутренних заимствований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1921"/>
      </w:tblGrid>
      <w:tr>
        <w:trPr>
          <w:trHeight w:val="723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утренних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2 825,941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 825,941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едиты, полученные от кредитных организац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л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гаш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125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заимс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2 825,941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лечение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000</w:t>
            </w:r>
          </w:p>
        </w:tc>
      </w:tr>
      <w:tr>
        <w:trPr>
          <w:trHeight w:val="340" w:hRule="atLeast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гашение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 950,9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С.Н.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А.М.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1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Верхнебуреинского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  15.11.2018    №16  </w:t>
      </w:r>
    </w:p>
    <w:p>
      <w:pPr>
        <w:pStyle w:val="Normal"/>
        <w:ind w:firstLine="61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 внутренних заимствований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тыс. рубле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утренних заимствований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2 825,9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 037,0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 825,9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037,0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редиты, полученные от кредит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5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5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125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125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 825,9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 037,0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вл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5,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5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 950,9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 162,04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С.Н.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А.М.Маслов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Верхнебуреинского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  15.11.2018       № 16</w:t>
      </w:r>
    </w:p>
    <w:p>
      <w:pPr>
        <w:pStyle w:val="Normal"/>
        <w:ind w:firstLine="61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</w:t>
      </w:r>
    </w:p>
    <w:p>
      <w:pPr>
        <w:pStyle w:val="Heading1"/>
        <w:jc w:val="center"/>
        <w:rPr/>
      </w:pPr>
      <w:r>
        <w:rPr>
          <w:sz w:val="24"/>
          <w:szCs w:val="24"/>
        </w:rPr>
        <w:t>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2 625,94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1 01 02 00 00 00 0000 00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 125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 125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3 125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3 125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2 825,94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2 825,94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2 825,94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2 825,94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389 407,05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389 407,05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389 407,05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389 407,05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9 407,05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9 407,05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9 407,05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прочих остатков  денежных  средств бюджетов 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9 407,05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юджетные кредиты,        предоставленные внутри    страны в валюте 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бюджетных  кредитов, предоставленных внутри страны в валю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бюджетных  кредитов, предоставленных  юридическим лицам  в  валюте Российской 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 кредитов, предоставленных  юридическим лиц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из бюджетов муниципальных район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валюте Российской 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                                              С.Н.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А.М.Маслов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иложение 1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Верхнебуреинского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    15.11.2018     № 16</w:t>
      </w:r>
    </w:p>
    <w:p>
      <w:pPr>
        <w:pStyle w:val="Normal"/>
        <w:ind w:firstLine="61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</w:t>
      </w:r>
    </w:p>
    <w:p>
      <w:pPr>
        <w:pStyle w:val="Heading1"/>
        <w:jc w:val="center"/>
        <w:rPr/>
      </w:pPr>
      <w:r>
        <w:rPr>
          <w:sz w:val="24"/>
          <w:szCs w:val="24"/>
        </w:rPr>
        <w:t>на планов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0 и 2021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842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е кода поступлений в районный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006"/>
        <w:gridCol w:w="1794"/>
        <w:gridCol w:w="1806"/>
      </w:tblGrid>
      <w:tr>
        <w:trPr>
          <w:tblHeader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2 625,9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8 837,042</w:t>
            </w:r>
          </w:p>
        </w:tc>
      </w:tr>
      <w:tr>
        <w:trPr>
          <w:trHeight w:val="6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7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 125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 125,000</w:t>
            </w:r>
          </w:p>
        </w:tc>
      </w:tr>
      <w:tr>
        <w:trPr>
          <w:trHeight w:val="6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5 0000 7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 125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 125,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0 0000 8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3 125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3 125,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2 00 00 05 0000 8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3 125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3 125,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3 00 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2 825,9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9 037,04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3 01 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2 825,9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9 037,04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3 01 00 00 0000 8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2 825,9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9 037,04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01 03 01 00 05 0000 8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2 825,9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9 037,04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5 00 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0 00 00 0000 5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345 480,0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 567 512,80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0 00 0000 5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 средств бюджетов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345 480,0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67 512,80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0 0000 5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345 480,0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67 512,80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5 0000 5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 муниципальных районов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345 480,0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567 512,80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0 00 00 0000 6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5 480,0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7 512,80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0 00 0000 6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5 480,0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7 512,80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0 0000 6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5 480,0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7 512,80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5 02 01 05 0000 6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прочих остатков  денежных  средств бюджетов  муниципальных районов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5 480,0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7 512,80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6 00 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1 01 06 05 00 00 0000 0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юджетные кредиты,        предоставленные внутри    страны в валюте  Российской Федерации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0 00 0000 6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бюджетных  кредитов, предоставленных внутри страны в валю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1 00 0000 6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бюджетных  кредитов, предоставленных  юридическим лицам  в  валюте Российской  Федерации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 06 05 01 05 0000 6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 кредитов, предоставленных  юридическим лиц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из бюджетов муниципальных район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 валюте Российской  Федерации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                                              С.Н.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А.М.Мас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90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eastAsia="Calibri"/>
      <w:color w:val="FF0000"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top"/>
    </w:pPr>
    <w:rPr>
      <w:rFonts w:eastAsia="Calibri"/>
      <w:color w:val="FF0000"/>
      <w:sz w:val="22"/>
      <w:szCs w:val="22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top"/>
    </w:pPr>
    <w:rPr>
      <w:rFonts w:eastAsia="Calibri"/>
      <w:color w:val="FF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FF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color w:val="FF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color w:val="FF0000"/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top"/>
    </w:pPr>
    <w:rPr>
      <w:rFonts w:eastAsia="Calibri"/>
      <w:color w:val="FF0000"/>
      <w:sz w:val="22"/>
      <w:szCs w:val="22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Calibri"/>
      <w:color w:val="FF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top"/>
    </w:pPr>
    <w:rPr>
      <w:rFonts w:eastAsia="Calibri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color w:val="FF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FF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color w:val="FF0000"/>
      <w:sz w:val="22"/>
      <w:szCs w:val="22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>
      <w:rFonts w:eastAsia="Calibri"/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D81E1291E1E8E2DCBCE5BEF5D49392E26BE983CEAE34537160A010A814FCEB9538D9BE7C2F92A4CA11E38t6C9I" TargetMode="External"/><Relationship Id="rId3" Type="http://schemas.openxmlformats.org/officeDocument/2006/relationships/hyperlink" Target="consultantplus://offline/ref=0B2D81E1291E1E8E2DCBCE5BEF5D49392E26BE983CEAE34537160A010A814FCEB9538D9BE7C2F92A4CA21E39t6CEI" TargetMode="External"/><Relationship Id="rId4" Type="http://schemas.openxmlformats.org/officeDocument/2006/relationships/hyperlink" Target="consultantplus://offline/ref=BA5F21FF0C0E6A7FCFC6958C1DB19DBB5DF549283626E56A6ECD7F43CA030874D886A1333A4BF3656EDC00AEr359A" TargetMode="External"/><Relationship Id="rId5" Type="http://schemas.openxmlformats.org/officeDocument/2006/relationships/hyperlink" Target="consultantplus://offline/ref=F693A3A2312685E3875D87572B9505869F259D308F799939AA76CF5468B10EFA6624403B7332ECE9C0027F401DQ5I" TargetMode="External"/><Relationship Id="rId6" Type="http://schemas.openxmlformats.org/officeDocument/2006/relationships/hyperlink" Target="consultantplus://offline/ref=C812FBC2A005F4955887360E850CCC01CB77A4A4EF4F828B99212475FF9184C7CBFA38B40FBE9BC1AAEF55EF19REI" TargetMode="External"/><Relationship Id="rId7" Type="http://schemas.openxmlformats.org/officeDocument/2006/relationships/hyperlink" Target="consultantplus://offline/ref=C812FBC2A005F4955887360E850CCC01CB77A4A4EF4F828B99212475FF9184C7CBFA38B40FBE9BC1AAEF56E119R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4:00Z</dcterms:created>
  <dc:creator>Чехарева</dc:creator>
  <dc:description/>
  <cp:keywords/>
  <dc:language>en-US</dc:language>
  <cp:lastModifiedBy>Customer</cp:lastModifiedBy>
  <cp:lastPrinted>2018-09-24T14:52:00Z</cp:lastPrinted>
  <dcterms:modified xsi:type="dcterms:W3CDTF">2018-11-15T07:32:00Z</dcterms:modified>
  <cp:revision>3</cp:revision>
  <dc:subject/>
  <dc:title>Вносится Губернатором</dc:title>
</cp:coreProperties>
</file>