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5.11.2018 № 17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.п.Чегдомын</w:t>
      </w:r>
    </w:p>
    <w:p>
      <w:pPr>
        <w:pStyle w:val="TextBody"/>
        <w:spacing w:lineRule="exact" w: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6"/>
          <w:szCs w:val="26"/>
        </w:rPr>
        <w:t xml:space="preserve">О проведении публичных слушаний по обсуждению  решения Собрания    депутатов «О районном бюджете на 2019 год и плановый период 2020 и 2021 годов (первое чтение)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  <w:t xml:space="preserve">На основании Бюджетного кодекса Российской Федерации, Положения о бюджетном процессе в Верхнебуреинском муниципальном районе, Собрание депутатов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Назначить публичные слушания  по обсуждению решения Собрания депутатов  Верхнебуреинского муниципального района «О районном бюджете на 2019 год и плановый период 2020-2021 годов (первое чтение)»  на 23.11.2018 года в 16-30 часов, в зале заседаний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оведению публичных слушаний по обсуждению решения Собрания депутатов  Верхнебуреинского муниципального района «О районном бюджете на 2019 год и плановый период 2020-2021 годов (первое чтение)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 </w:t>
      </w:r>
      <w:r>
        <w:rPr>
          <w:sz w:val="25"/>
          <w:szCs w:val="25"/>
        </w:rPr>
        <w:t>в периодическом печатном издании «Вестник нормативных правовых актов Верхнебуреинского муниципального района Хабаровского края» и на 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Цикин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после  его 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 xml:space="preserve">                      А.М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400" w:hanging="0"/>
        <w:jc w:val="center"/>
        <w:rPr/>
      </w:pPr>
      <w:r>
        <w:rPr/>
        <w:t>от  15.11.2018г.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проведению Публичных слушаний по обсуждению решения Собрания депутатов  Верхнебуреинского муниципального района «О районном бюджете на 2019 год и плановый период 2020-2021 годов (первое чт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 Сергей Натфул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кина  Клара Гусм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Людмил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Ирина Серге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а Галина Василь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нтрольно-счетной палаты Собрания депутатов Верхнебуреинского муниципальн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ык Ири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экономике и работе с малым бизнесом администрации Верхнебуре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36:00Z</dcterms:created>
  <dc:creator>Customer</dc:creator>
  <dc:description/>
  <cp:keywords/>
  <dc:language>en-US</dc:language>
  <cp:lastModifiedBy>Customer</cp:lastModifiedBy>
  <cp:lastPrinted>2018-11-15T10:28:00Z</cp:lastPrinted>
  <dcterms:modified xsi:type="dcterms:W3CDTF">2018-11-15T07:33:00Z</dcterms:modified>
  <cp:revision>4</cp:revision>
  <dc:subject/>
  <dc:title>ПРОЕКТ</dc:title>
</cp:coreProperties>
</file>