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18    № 589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</w:t>
      </w:r>
      <w:r>
        <w:rPr>
          <w:color w:val="FFFFFF"/>
          <w:sz w:val="28"/>
          <w:szCs w:val="28"/>
          <w:lang w:val="ru-RU"/>
        </w:rPr>
        <w:t xml:space="preserve">п Чегдомын </w:t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 xml:space="preserve">О предоставлении муниципальной преференции обществу с ограниченной ответственностью «БАМсервис» путем предоставления по договору аренды без проведения торгов объектов теплоснабжения и водоснабжения </w:t>
      </w:r>
      <w:r>
        <w:rPr>
          <w:sz w:val="28"/>
          <w:szCs w:val="28"/>
          <w:lang w:val="ru-RU"/>
        </w:rPr>
        <w:t>на территории Чекундинского сельского поселен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8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08"/>
        <w:jc w:val="both"/>
        <w:outlineLvl w:val="0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6.07.2006 № 135-ФЗ «О защите конкуренции», в целях обеспечения жизнедеятельности населения, проживающего на территории сельских поселений Верхнебуреинского муниципального района, приравненных к районам Крайнего Севера, администрация Верхнебуреинского муниципального райо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Предоставить муниципальную преференцию </w:t>
      </w:r>
      <w:r>
        <w:rPr>
          <w:bCs/>
          <w:spacing w:val="-4"/>
          <w:sz w:val="28"/>
          <w:szCs w:val="28"/>
          <w:lang w:val="ru-RU"/>
        </w:rPr>
        <w:t xml:space="preserve">обществу с ограниченной ответственностью «БАМсервис» путем предоставления по договору аренды без проведения торгов объектов теплоснабжения и водоснабжения, указанных в приложении к настоящему постановлению, расположенных на территории </w:t>
      </w:r>
      <w:r>
        <w:rPr>
          <w:sz w:val="28"/>
          <w:szCs w:val="28"/>
          <w:lang w:val="ru-RU"/>
        </w:rPr>
        <w:t>Чекундинского сельского поселения, на срок 11 (одиннадцать) месяцев с даты заключения договора аренды для осуществления деятельности по обеспечению населения тепловой энергией, холодной, горячей вод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 муниципальной преференции составляет 40 875 301 (сорок миллионов восемьсот семьдесят пять тысяч триста один) рубл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Опубликовать настоящее постановление в сети Интернет на официальном сайте администрации Верхнебуреинского муниципального района Хабаровского края по адресу: </w:t>
      </w:r>
      <w:r>
        <w:rPr>
          <w:sz w:val="28"/>
          <w:szCs w:val="28"/>
        </w:rPr>
        <w:t>vbr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habkr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 xml:space="preserve">    </w:t>
        <w:tab/>
        <w:tab/>
        <w:t xml:space="preserve">                                                 А.М. Мас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2.11.2018  № 58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0"/>
        <w:keepNext w:val="true"/>
        <w:tabs>
          <w:tab w:val="clear" w:pos="7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теплоснабжения, расположенных на территории Чекундинского сельского поселения </w:t>
      </w:r>
    </w:p>
    <w:p>
      <w:pPr>
        <w:pStyle w:val="Style20"/>
        <w:keepNext w:val="true"/>
        <w:tabs>
          <w:tab w:val="clear" w:pos="7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"/>
        <w:gridCol w:w="2803"/>
        <w:gridCol w:w="3835"/>
        <w:gridCol w:w="1413"/>
        <w:gridCol w:w="1131"/>
        <w:gridCol w:w="1054"/>
        <w:gridCol w:w="1822"/>
        <w:gridCol w:w="1810"/>
      </w:tblGrid>
      <w:tr>
        <w:trPr>
          <w:trHeight w:val="49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объекта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м.,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ание котельной, назначение: нежилое, кадастровый (условный) номер 27:05:1301001:320, в том числ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0 кв.м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70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0321,00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л водогрейный отопительный с ручной топкой КВс-0,43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ос центробежный консольный с электродвигателем КМ80-65-16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насосная станц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тилятор с электродвигателем ВР-300-45-2.5 Правый 0,55/1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тилятор с электродвигателем ВР-86-77-3,15 Левый 0,18/1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мосос с электродвигателем ДН-9 Левый 15/1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мосос с электродвигателем ДН-9 Правый 15/15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 ЦН-15-500х4УП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галка с конусным клапаном ОСТ 108.132.01-8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мовая труба Д-400 Н-21 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ь электрическая ТЭ-200-511 с электродвигателе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 мембранный расширительный объемом 500 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 запаса воды объемом 3,2 м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ик вертикальный Ду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ухосборник вертикальный Д-159х4,5, Н-35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ход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нкер для золы и топлив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электропередвижной НОВВ4 260/2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ереносно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бензинова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пожарны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пожарный металлически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учета с рубильником и электросчетчиком ЦЭ-6803Б-1Ц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ф распределительный с автоматами А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дной рубильни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очные пост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ый ввод АВВБ 4х10мм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грегат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АДЭС-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-самосвал 450850, двигатель № 60279814, регистрационный знак В261ОУ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Хабаровский край Верхнебуреинский район с.Чекунда, ул. </w:t>
            </w:r>
            <w:r>
              <w:rPr>
                <w:sz w:val="28"/>
                <w:szCs w:val="28"/>
              </w:rPr>
              <w:t>Набережная, д.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0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3,4</w:t>
            </w:r>
          </w:p>
        </w:tc>
      </w:tr>
    </w:tbl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20"/>
        <w:keepNext w:val="true"/>
        <w:tabs>
          <w:tab w:val="clear" w:pos="7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одоснабжения, расположенных на территории Чекундинского сельского поселения </w:t>
      </w:r>
    </w:p>
    <w:p>
      <w:pPr>
        <w:pStyle w:val="Style20"/>
        <w:keepNext w:val="true"/>
        <w:tabs>
          <w:tab w:val="clear" w:pos="708"/>
          <w:tab w:val="left" w:pos="42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Style20"/>
        <w:keepNext w:val="tru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801"/>
        <w:gridCol w:w="4062"/>
        <w:gridCol w:w="1401"/>
        <w:gridCol w:w="1261"/>
        <w:gridCol w:w="698"/>
        <w:gridCol w:w="1821"/>
        <w:gridCol w:w="1680"/>
      </w:tblGrid>
      <w:tr>
        <w:trPr>
          <w:trHeight w:val="49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объекта)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кв.м., (протяженность, м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орная линия канализации дистанции водоснабжения и водоотведения, кадастровый номер 27:05:1302001:122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Хабаровский край, Верхнебуреинский район, ст. </w:t>
            </w:r>
            <w:r>
              <w:rPr>
                <w:sz w:val="28"/>
                <w:szCs w:val="28"/>
              </w:rPr>
              <w:t>Эльг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м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ЗИЛ-130 №37-9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ский край, Верхнебуреинский район, с.Чекун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цистерна 4616-01, грузовой двигатель № 7Е3*679266, регистрационный знак  В453НК2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ский край Верхнебуреинский район с.Чекун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72,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08:00Z</dcterms:created>
  <dc:creator>Банщикова Марина Александровна</dc:creator>
  <dc:description/>
  <cp:keywords/>
  <dc:language>en-US</dc:language>
  <cp:lastModifiedBy>Org4</cp:lastModifiedBy>
  <cp:lastPrinted>2018-11-12T17:00:00Z</cp:lastPrinted>
  <dcterms:modified xsi:type="dcterms:W3CDTF">2018-11-13T03:21:00Z</dcterms:modified>
  <cp:revision>64</cp:revision>
  <dc:subject/>
  <dc:title>АДМИНИСТРАЦИЯ</dc:title>
</cp:coreProperties>
</file>