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1.2018    № 598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несению изменений в Правила землепользования и застройки территории Среднеургальского сельского поселения: с. Средний Ургал Верхнебуреин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зарегистрированным Законодательной Думой Хабаровского края от  10.11.2005 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, на основании заявлений С.А.Фанчиной и А.А. Ахметьяновой от 18.10.2018 г. вх.№6197-01-24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слушания по внесению изменений  в  Правила землепользования и застройки  Среднеургальского сельского посе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ициатор проведения публичных слушаний – заявители С.А.Фанчина и А.А. Ахметьянова. 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 13 декабря  2018г.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 17.00.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Место проведения публичных слушаний : кабинет 204 администрации Верхнебуреинского муниципального района, п.Чегдомын ул. Центральная д.49 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м органом на проведение публичных слушаний - отдел архитектуры и градостроительства администрации района  (Писарева Т.М.)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рриторией подготовки проекта внесения изменений в  Правила землепользования и застройки  является  территория Среднеургальского   сельского поселения, примыкающая к земельному участку 27:05:0401008:47 с адресным ориентиром Хабаровский край, Врхнебуреинский район, с.Средний Ургал, ул. Набережная, дом 3 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ложения и замечания по внесению изменений в  Правила землепользования и застройки принимаются в письменном виде в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по адресу: п.Чегдомын ул. Центральная, 49 каб.416, 430, в рабочие дни (понедельник-пятница) с 9.00 до 13.00 и с 14.00 до 17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у архитектуры и градостроительства  администрации района (Писарева Т.М.) организовать экспозицию демонстрационных материалов проекта и проинформировать  граждан  с.Средний Ургал о начале проведения публичных слушаний   в местах общественного доступа.</w:t>
      </w:r>
    </w:p>
    <w:p>
      <w:pPr>
        <w:pStyle w:val="ConsPlus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Сектору информационных технологий администрации района (Макаренко Н.Л.) разместить  на официальном сайте администрации района в разделе «Градостроительная деятельность» постановление  о проведении публичных слушаний по  внесению изменений в Правила землепользования и застройки Среднеургальского о сельского поселения позднее 10 дней с даты  подписания. 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А.М. Ма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7:00Z</dcterms:created>
  <dc:creator>User</dc:creator>
  <dc:description/>
  <cp:keywords/>
  <dc:language>en-US</dc:language>
  <cp:lastModifiedBy>Org4</cp:lastModifiedBy>
  <cp:lastPrinted>2018-11-12T11:44:00Z</cp:lastPrinted>
  <dcterms:modified xsi:type="dcterms:W3CDTF">2018-11-13T03:56:00Z</dcterms:modified>
  <cp:revision>7</cp:revision>
  <dc:subject/>
  <dc:title>О проведении общественных обсуждений</dc:title>
</cp:coreProperties>
</file>