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1.2018    № 603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несению изменений в Правила землепользования и застройки территории Этыркэнского сельского поселения: п. Этыркэн Верхнебуреинского муниципального района Хабаров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буреинского муниципального района, зарегистрированным Законодательной Думой Хабаровского края от  10.11.2005 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, на основании заявлений ООО «Джелтулак Лес» от 09.11.2018 г. вх.№ 6569-01-20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 публичные слушания по внесению изменений  в  Правила землепользования и застройки  Этыркэнского сельского посе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Инициатор проведения публичных слушаний – заявитель ООО «Джелтулак Лес».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19 декабря  2018г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7.00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Место проведения публичных слушаний: кабинет 204 администрации Верхнебуреинского муниципального района, п.Чегдомын ул. Центральная д.49.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полномоченным органом на проведение публичных слушаний - отдел архитектуры и градостроительства администрации района  (Писарева Т.М.)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ей подготовки проекта внесения изменений в  Правила землепользования и застройки  является  территория Этыркэнского   сельского поселения, расположенного примерно в 158 м по направлению на северо-запад от земельного участка с кадастровым номером 27:05:1501004:5 с адресным ориентиром Хабаровский край, Верхнебуреинский район, п. Этыркэн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по внесению изменений в  Прав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принимаются в письменном виде в администрации района по адресу: п.Чегдомын ул. Центральная, 49 каб.416, 430, в рабочие дни (понедельник-пятница) с 9.00 до 13.00 и с 14.00 до 17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у архитектуры и градостроительства  администрации района (Писарева Т.М.) организовать экспозицию демонстрационных материалов проекта и проинформировать  граждан  п. Этыркэн о начале проведения 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Сектору информационных технологий администрации района (Макаренко Н.Л.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внесению изменений в Правила землепользования и застройки Этыркэнского о сельского поселения позднее 10 дней с даты  подпис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А.М. Ма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7:00Z</dcterms:created>
  <dc:creator>User</dc:creator>
  <dc:description/>
  <cp:keywords/>
  <dc:language>en-US</dc:language>
  <cp:lastModifiedBy>Org4</cp:lastModifiedBy>
  <cp:lastPrinted>2018-11-15T11:25:00Z</cp:lastPrinted>
  <dcterms:modified xsi:type="dcterms:W3CDTF">2018-11-15T22:58:00Z</dcterms:modified>
  <cp:revision>10</cp:revision>
  <dc:subject/>
  <dc:title>О проведении общественных обсуждений</dc:title>
</cp:coreProperties>
</file>