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u w:val="single"/>
        </w:rPr>
        <w:t>08.11.2016  № 647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б утверждении Перечня объектов капитального строительства  и Перечня объектов муниципальной собственности, подлежащих капитальному ремонту, финансируемых за счет средств районного бюджета, на 201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9 Бюджетного кодекса Российской Федерации, для включения в проект районного бюджета на 2017 год бюджетных ассигнований в объекты капитального строительства  муниципальной собственности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008" w:leader="none"/>
        </w:tabs>
        <w:ind w:firstLine="672"/>
        <w:rPr>
          <w:szCs w:val="28"/>
        </w:rPr>
      </w:pPr>
      <w:r>
        <w:rPr>
          <w:szCs w:val="28"/>
        </w:rPr>
        <w:t>1.</w:t>
        <w:tab/>
        <w:t xml:space="preserve">Утвердить прилагаемый Перечень  объектов муниципальной собственности, подлежащих  капитальному ремонту, финансируемых за счет средств районного бюджета, на 2017 год. </w:t>
      </w:r>
    </w:p>
    <w:p>
      <w:pPr>
        <w:pStyle w:val="TextBody"/>
        <w:tabs>
          <w:tab w:val="clear" w:pos="708"/>
          <w:tab w:val="left" w:pos="1080" w:leader="none"/>
        </w:tabs>
        <w:ind w:firstLine="672"/>
        <w:rPr>
          <w:szCs w:val="28"/>
        </w:rPr>
      </w:pPr>
      <w:r>
        <w:rPr>
          <w:szCs w:val="28"/>
        </w:rPr>
        <w:t>2.</w:t>
        <w:tab/>
        <w:t xml:space="preserve">Утвердить прилагаемый Перечень  объектов капитального строительства финансируемых за счет средств районного бюджета, на 2017 год. </w:t>
      </w:r>
    </w:p>
    <w:p>
      <w:pPr>
        <w:pStyle w:val="TextBody"/>
        <w:ind w:firstLine="672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райна Лещука А.В.</w:t>
      </w:r>
    </w:p>
    <w:p>
      <w:pPr>
        <w:pStyle w:val="ConsPlusNormal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П.Ф.Ти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40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6  № 6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 муниципальной собственности, подлежащих  капитальному ремонту, финансируемых за счет средств районного бюджета, 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 xml:space="preserve">                                                                                                        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1"/>
        <w:gridCol w:w="2571"/>
        <w:gridCol w:w="23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 ремонт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, в т.ч.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епление фа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кров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разовательная школа №11 им. Абрамова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оконных блоков на ПВ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детский сад №8 «Топол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окнных блоков на ПВ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кровли здания кухни-прачечно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ая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алых мостов в т.ч.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57+66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58+46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64+3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56+39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65+4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54+9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62+7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 автомобильных доро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Тырма-с.Алана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Чегдомын –п.Шахтинский, п.Шахтинский-п.Софийс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высоковольтной линии 0,4кВ ст. Алонка (с приобретением материал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 линии электропередач 0,4 кВ; 10кВ с. Чекунда  (с приобретением материалов 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линии электроснабжения низковольтной ст. Солони 10кВ с приобретением материалов и оборуд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здушной линии электропередач 10кВ, ф№4 на с. Усть-Ургал (с приобретением материал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линии электропередач 0,4кВ с. Усть-Ургал (с приобретением материал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линии электропередач 0,4кВ с. Усть-Ургал (с приобретением материал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линии электропередач 0,4кВ с. Согда с приобретением материа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линии электропередач 0,4кВ в 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ман с приобретением материалов и оборудования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линии электропередач 0,4 кВ с. Аланап (с приобретением материалов  и оборуд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воздушной линии электропередач 0,4кВ с. Средний Ургал с приобретением материа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высоковольтной линии  0,4кВ п. Этыркэн (с приобретением материалов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воздушной линии электропередач 0,4кВ п.Таландж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воздушной линии электропередач 0,4кВ с п.Зимовь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1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воздушной линии электропередач 0,4кВ п. Эхилка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6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воздушной линии электропередач 0,4кВ  п.Тыр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воздушной линии электропередач 0,4кВ п. Сулу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танции обезжелезивания в п. Соло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 ремонт с полной заменой трубной части  к/а №3 КВСЛм-4,0 БК-115 в п. Соло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6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орудования котельной п. Солони с приобретением и установкой блочного чугунного эккономайзе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орудования котельной п. Герби с приобретением и установкой блочного чугунного эккономайзе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орудования котельной п.Алонка  с приобретением и установкой электровентилятора дутьевого центробежного 19ЦС-63 на к/а №2,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орудования котельной п.Герби  с приобретением и установкой электровентилятора дутьевого центробежного 19ЦС на к/а №2,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25</w:t>
            </w:r>
          </w:p>
        </w:tc>
      </w:tr>
      <w:tr>
        <w:trPr>
          <w:trHeight w:val="18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орудования котельной п.Сулук  с приобретением и установкой электровентилятора дутьевого центробежного 19ЦС на к/а №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оборудования котельной п.Сулук  с приобретением и установкой  частотных преобразователей ГРАНТОР АЭП 40-006-54-11А Н  на привода решетки  к/а № 1,2, на ДН к/а №1,2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кровли здания котельной в п. Герб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,0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9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3916"/>
      </w:tblGrid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6  № 6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 капитального строительства, финансируемых за счет средств районного бюджета, 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53"/>
        <w:gridCol w:w="2723"/>
        <w:gridCol w:w="23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 ремонт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плавательный в п.Чегдомы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397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53:00Z</dcterms:created>
  <dc:creator>User</dc:creator>
  <dc:description/>
  <cp:keywords/>
  <dc:language>en-US</dc:language>
  <cp:lastModifiedBy>Org4</cp:lastModifiedBy>
  <cp:lastPrinted>2016-11-14T16:53:00Z</cp:lastPrinted>
  <dcterms:modified xsi:type="dcterms:W3CDTF">2016-11-14T06:12:00Z</dcterms:modified>
  <cp:revision>10</cp:revision>
  <dc:subject/>
  <dc:title>О проведении общественных обсуждений</dc:title>
</cp:coreProperties>
</file>