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.11.2016  № 65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ционная безопасность и защита персональных данных на 2016-2018 годы», утвержденную постановлением администрации Верхнебуреинского муниципального района Хабаровского края от 12.11.2015 № 9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сопровождения информационных систем администрация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аспорт муниципальной программы «Информационная безопасность и защита персональных данных на 2016-2018 годы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"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</w:t>
      </w:r>
      <w:r>
        <w:rPr/>
        <w:t>" изложить в следующей редакции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6852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униципальных информационных ресурсов и электронных сервисов для организаций и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едомственных информационных систем,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доли электронного документооборота администрации Верхнебуреинского муниципального района в общем объеме документооборота органов местного самоуправления, к 2018 году до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общего количества обращений (запросов) к официальному сайту района в сети интернет на уровне 50000 запросов за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обеспеченности персональными компьютерами до 2018 года на уровне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удельного веса современной вычислительной техники к 2018 году до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использования нелицензионного программного обеспе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информационных систем требуемыми средствами защиты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ежная, непрерывная работа существующих технических, программных средств, информационных систем и серви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труктурных подразделений современной телекоммуникационной инфраструктурой и услугами связи: корпоративной вычислительной сети,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дельного веса компьютеров, имеющих доступ к сети интернет до 2018 года на уровне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дельного веса компьютеров, подключенных к корпоративной вычислительной сети до 2018 года на уровне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на учебных курсах в области информационных технологий в 2018 году - не менее 4 сотрудников сектора информационных технологий.</w:t>
            </w:r>
          </w:p>
        </w:tc>
      </w:tr>
    </w:tbl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"Ресурсное обеспечение реализации Программы по годам реализации программы" изложить в следующей редакции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6852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Программы по годам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Верхнебуреинского муниципальн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, планируемый на выполнение мероприятий программы, - 15000,00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668,319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500,000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1831,681 тыс. руб. 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Информационная безопасность и защита персональных данных на 2016-2018 годы»:</w:t>
      </w:r>
    </w:p>
    <w:p>
      <w:pPr>
        <w:pStyle w:val="ConsPlusNormal"/>
        <w:tabs>
          <w:tab w:val="clear" w:pos="708"/>
          <w:tab w:val="left" w:pos="0" w:leader="none"/>
          <w:tab w:val="left" w:pos="77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В разделе 3 муниципальной программы «Информационная безопасность и защита персональных данных на 2016-2018 годы» «Ожидаемые результаты реализации Программы и перечень показателей (индикаторов) 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четырнадцатый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1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  <w:tab/>
        <w:t>Обучение на учебных курсах в области информационных технологий в 2018 году – не менее 4 сотрудников сектора информационных технологий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разделе 7 "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" абзац второй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реализации Программы составляет 15000,000 тыс. руб., в том числе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668,319 тыс. руб.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1500,000 тыс. руб.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11831,681 тыс. руб.»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нести изменения в Приложение 1 «Сведения о показателях (индикаторах) муниципальной программы «информационная безопасность и защита персональных данных на 2016 - 2018 годы» к муниципальной программе «Информационная безопасность и защита персональных данных на 2016-2018 годы»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у 4</w:t>
      </w:r>
      <w:r>
        <w:rPr/>
        <w:t xml:space="preserve"> изложить в следующей редакции:</w:t>
      </w:r>
    </w:p>
    <w:tbl>
      <w:tblPr>
        <w:tblW w:w="9194" w:type="dxa"/>
        <w:jc w:val="left"/>
        <w:tblInd w:w="6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4"/>
        <w:gridCol w:w="3195"/>
        <w:gridCol w:w="490"/>
        <w:gridCol w:w="2235"/>
        <w:gridCol w:w="510"/>
        <w:gridCol w:w="510"/>
        <w:gridCol w:w="510"/>
        <w:gridCol w:w="510"/>
        <w:gridCol w:w="510"/>
        <w:gridCol w:w="510"/>
      </w:tblGrid>
      <w:tr>
        <w:trPr>
          <w:trHeight w:val="60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овременной вычислительной техн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троку 7 изложить в следующей редакции:</w:t>
      </w:r>
    </w:p>
    <w:tbl>
      <w:tblPr>
        <w:tblW w:w="9194" w:type="dxa"/>
        <w:jc w:val="left"/>
        <w:tblInd w:w="6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4"/>
        <w:gridCol w:w="3195"/>
        <w:gridCol w:w="490"/>
        <w:gridCol w:w="2235"/>
        <w:gridCol w:w="510"/>
        <w:gridCol w:w="510"/>
        <w:gridCol w:w="510"/>
        <w:gridCol w:w="510"/>
        <w:gridCol w:w="510"/>
        <w:gridCol w:w="510"/>
      </w:tblGrid>
      <w:tr>
        <w:trPr>
          <w:trHeight w:val="60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сектора информационных технологий, прошедших учебные курсы в области информационных технолог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кадровой рабо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нести изменения в Приложение 2 «Перечень основных мероприятий муниципальной программы «информационная безопасность и защита персональных данных на 2016-2018 годы»» к муниципальной программе «Информационная безопасность и защита персональных данных на 2016-2018 годы»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4.1. Строку 4 изложить в следующей редакции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8752"/>
      </w:tblGrid>
      <w:tr>
        <w:trPr>
          <w:trHeight w:val="6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/>
        <w:t>. Строку 4 изложить в следующей редакции: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03"/>
        <w:gridCol w:w="1560"/>
        <w:gridCol w:w="2242"/>
        <w:gridCol w:w="2653"/>
      </w:tblGrid>
      <w:tr>
        <w:trPr>
          <w:trHeight w:val="8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ind w:right="-46"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018 го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, сектора кадровой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сектора информационных технологий, прошедших учебные курсы в области информационных технологий – в 2018 году – не менее 4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нести изменения в Приложение N3 "Ресурсное обеспечение реализации муниципальной программы "Информационная безопасность и защита персональных данных на 2016-2018 годы" к муниципальной программе «Информационная безопасность и защита персональных данных на 2016-2018 годы» и изложить в новой редакции согласно приложению N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5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  П. Ф. Титков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4632"/>
      </w:tblGrid>
      <w:tr>
        <w:trPr/>
        <w:tc>
          <w:tcPr>
            <w:tcW w:w="9475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района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5.11.2016  № 655</w:t>
            </w:r>
          </w:p>
        </w:tc>
      </w:tr>
    </w:tbl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</w:rPr>
      </w:pPr>
      <w:r>
        <w:rPr>
          <w:b w:val="false"/>
        </w:rPr>
        <w:t>"Информационная безопасность и защита персональных данных на 2016-2018 годы"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МУНИЦИПАЛЬНОЙ ПРОГРАММЫ</w:t>
      </w:r>
    </w:p>
    <w:p>
      <w:pPr>
        <w:pStyle w:val="ConsPlusTitle"/>
        <w:jc w:val="center"/>
        <w:rPr/>
      </w:pPr>
      <w:r>
        <w:rPr/>
        <w:t>«ИНФОРМАЦИОННАЯ БЕЗОПАСНОСТЬ И ЗАЩИТА ПЕРСОНАЛЬНЫХ ДАННЫХ НА 2016 - 2018 ГОДЫ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295"/>
        <w:gridCol w:w="1418"/>
        <w:gridCol w:w="1276"/>
        <w:gridCol w:w="1417"/>
      </w:tblGrid>
      <w:tr>
        <w:trPr>
          <w:tblHeader w:val="true"/>
          <w:trHeight w:val="62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 и основных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40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,681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, развитие и сопровождение ведомственных и межведомственных информационных сис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,681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электронного документообор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0</w:t>
            </w:r>
          </w:p>
        </w:tc>
      </w:tr>
      <w:tr>
        <w:trPr>
          <w:trHeight w:val="88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 и основных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55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информационной и телекоммуникационной инфраструктуры и обеспечение ее надежного функци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обеспеченности структурных подразделений вычислительной техникой, периферийным оборудованием,  телекоммуникационным оборудованием, лицензионным программным обеспечением, системами защиты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000</w:t>
            </w:r>
          </w:p>
        </w:tc>
      </w:tr>
      <w:tr>
        <w:trPr>
          <w:trHeight w:val="141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 и основных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55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ксплуатации средств вычислительной техники, телекоммуникационных и информационных систем, корпоративной вычислительной сети, локальных вычислительных сетей, систем защит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елекоммуникационной инфраструктуры и обеспечение услуг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 сотрудников сектора информационных технологий в области использования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1,68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2098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7:00Z</dcterms:created>
  <dc:creator>User</dc:creator>
  <dc:description/>
  <cp:keywords/>
  <dc:language>en-US</dc:language>
  <cp:lastModifiedBy>Org4</cp:lastModifiedBy>
  <cp:lastPrinted>2016-11-14T16:13:00Z</cp:lastPrinted>
  <dcterms:modified xsi:type="dcterms:W3CDTF">2016-11-15T00:44:00Z</dcterms:modified>
  <cp:revision>122</cp:revision>
  <dc:subject/>
  <dc:title/>
</cp:coreProperties>
</file>