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3.10.2018    № 230-р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в состав межведомственной рабочей </w:t>
      </w:r>
    </w:p>
    <w:p>
      <w:pPr>
        <w:pStyle w:val="Normal"/>
        <w:spacing w:lineRule="exact" w:line="240" w:before="0" w:after="0"/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сфере экономики</w:t>
      </w:r>
    </w:p>
    <w:p>
      <w:pPr>
        <w:pStyle w:val="Normal"/>
        <w:ind w:righ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по выявлению правонарушений и преступлений в сфере экономи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аслова А.М., главу Верхнебуреинского муниципального района,  представителем в постоянно действующую межведомственную рабочую группу в сфере эконом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ы района, осуществляющие работу в сфере экономики, как регулярных участников группы – начальников отделов администрации района, руководителей ресурсоснабжающих, управляющих и расчетно-кассовых опер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 оказывать содействие в работе межведомственной рабочей группы по различным направлениям деятельности в сфере эконом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Н.А. Федо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User</dc:creator>
  <dc:description/>
  <cp:keywords/>
  <dc:language>en-US</dc:language>
  <cp:lastModifiedBy>Org4</cp:lastModifiedBy>
  <cp:lastPrinted>2018-11-26T15:22:00Z</cp:lastPrinted>
  <dcterms:modified xsi:type="dcterms:W3CDTF">2018-11-26T04:44:00Z</dcterms:modified>
  <cp:revision>6</cp:revision>
  <dc:subject/>
  <dc:title/>
</cp:coreProperties>
</file>