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1.2018    № 61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 подготовке и проведен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ероприятий, посвященных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30-летию вывода войск из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фганиста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520" w:leader="none"/>
        </w:tabs>
        <w:ind w:firstLine="709"/>
        <w:rPr/>
      </w:pPr>
      <w:r>
        <w:rPr/>
        <w:t>15 февраля 2019 года исполнится 30лет с момента вывода советских войск из Афганистана. Солдаты и офицеры в составе ограниченного контингента советских войск самоотверженно решали возложенные на них государственные задачи, проявляя при этом верность воинскому долгу, героизм, мужество, и патриотизм. Среди воинов служили и верхнебуреинцы. В целях патриотического воспитания и координации совместной деятельности органов местного самоуправления, общественных организаций по подготовке и проведению мероприятий, администрация района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мероприятий, посвященный 30-летию вывода войск из Афганистана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Отделу культуры (Л.М. Зимина), управлению образования (Т.С. Гермаш), отделу по спорту, туризму, молодежной и социальной политике (К.Ф. Пенега) активизировать работу по сохранению исторической памяти и подвиге солдат и офицеров, исполнявших служебный долг в Афганиста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культуры (Л.М.Зимина) подготовить церемонию возложения 15 февраля 2019 года к памятному знаку воинов – интернационалистов и торжественное чествование ветеранов войны в Афганистане с вручением памятных меда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  <w:tab/>
        <w:t>Утвердить смету расходов (прилагается) для проведения торжествен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5.</w:t>
        <w:tab/>
        <w:t>Редакции газеты «Рабочее слово» (М.А. Платову) обеспечить информационное сопровождение мероприятий, посвященных 30-летию вывода войск из Афганист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Рекомендовать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</w:rPr>
        <w:t>6.1.</w:t>
        <w:tab/>
        <w:t>общественным организациям «Боевое братство» (О.Б. Качуровский), Районному Совету ветеранов (Р.И. Журавлева), оказывать содействие в проведении патриотических мероприятий, посвященных памятной дате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Главам городских и сельских поселений оказывать содействие в проведении патриотических мероприятий, посвященных памятной д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8. Настоящее постановление  вступает в силу после 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ероприятий, посвященны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30-летию вывода войск из Афганист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24"/>
        <w:gridCol w:w="1443"/>
        <w:gridCol w:w="32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проведения, ответственны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классные часы в образовательных учреждениях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учреждения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С. Герма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 строя и песни среди учащихся 8-х клас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учреждения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С. Герма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школьных газет, выпуск альманах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овательные учреждения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С. Герма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ейное занятие, выставка для учащихся образовательных учрежд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фганистан – без права на забв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-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едческий муз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В. Лешта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рок мужества для учащихся 6-7 класс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Боль моей души Афганиста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А. Цахариа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спартакиада среди рабочей молод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о спорту, туризму, молодежной и социальной полити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Ф. Пене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ложение к памятному знаку воинов - интернационалис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февра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жественное вручение медалей  ветеранам войны в Афганистан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февра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РТДиЮ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М. Зим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ета рас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7"/>
        <w:gridCol w:w="1705"/>
        <w:gridCol w:w="1705"/>
        <w:gridCol w:w="17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(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вет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ал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урш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ое вознагражд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7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56:00Z</dcterms:created>
  <dc:creator>User</dc:creator>
  <dc:description/>
  <cp:keywords/>
  <dc:language>en-US</dc:language>
  <cp:lastModifiedBy>Org4</cp:lastModifiedBy>
  <cp:lastPrinted>2018-11-21T15:25:00Z</cp:lastPrinted>
  <dcterms:modified xsi:type="dcterms:W3CDTF">2018-11-29T00:07:00Z</dcterms:modified>
  <cp:revision>89</cp:revision>
  <dc:subject/>
  <dc:title/>
</cp:coreProperties>
</file>