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7.11.2018    № 617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color w:val="3C3C3C"/>
          <w:spacing w:val="2"/>
          <w:shd w:fill="FFFFFF" w:val="clear"/>
        </w:rPr>
      </w:pPr>
      <w:r>
        <w:rPr>
          <w:rFonts w:cs="Times New Roman" w:ascii="Times New Roman" w:hAnsi="Times New Roman"/>
        </w:rPr>
        <w:t xml:space="preserve">Об утверждении  </w:t>
      </w:r>
      <w:r>
        <w:rPr>
          <w:rFonts w:cs="Times New Roman" w:ascii="Times New Roman" w:hAnsi="Times New Roman"/>
          <w:spacing w:val="2"/>
          <w:shd w:fill="FFFFFF" w:val="clear"/>
        </w:rPr>
        <w:t xml:space="preserve">Перечня видов муниципального контроля </w:t>
      </w:r>
      <w:r>
        <w:rPr>
          <w:rFonts w:cs="Times New Roman" w:ascii="Times New Roman" w:hAnsi="Times New Roman"/>
        </w:rPr>
        <w:t>и органов, должностных лиц, уполномоченных на их осуществление на межселенной территории Верхнебуреинского муниципального района Хабаровского кра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C3C3C"/>
          <w:spacing w:val="2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hd w:fill="FFFFFF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</w:t>
        <w:softHyphen/>
        <w:t>троля», п.б ч.5 ст.1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ешением Собрания депутатов Верхнебуреинского муниципального района Хабаровского края от 22.11.2016 № 68 «Об утверждении Порядка ведения перечня видов муниципального контроля и органов, должностных лиц, уполномоченных на их осуществление на межселенной территории Верхнебуреинского муниципального района Хабаровского края», администрация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Перечень видов муниципального контроля и органов, должностных лиц, уполномоченных на их осуществл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уководителям органов и должностным лицам администрации Верхнебуреинского муниципального района, на которые возложены функции по осуществлению муниципального контроля на </w:t>
      </w:r>
      <w:r>
        <w:rPr>
          <w:rFonts w:cs="Times New Roman" w:ascii="Times New Roman" w:hAnsi="Times New Roman"/>
          <w:sz w:val="28"/>
          <w:szCs w:val="28"/>
        </w:rPr>
        <w:t>межселенной территории Верхнебуреинского муниципального района Хабаровского кра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егодно, до 10 января, до 10 июля, заполнять полугодовую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, утвержденную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2. Ежегодно, </w:t>
      </w:r>
      <w:r>
        <w:rPr>
          <w:rFonts w:cs="Times New Roman" w:ascii="Times New Roman" w:hAnsi="Times New Roman"/>
          <w:sz w:val="28"/>
          <w:szCs w:val="28"/>
        </w:rPr>
        <w:t>не позднее 15 числа после отчётного периода размещат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посредством государственной автоматизированной системы «Управление» данные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в соответствии с приказом Минэкономразвития Росс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 контроля (надзора) 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 15 января, размещать в  систем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3. Ежегодно, до 20 августа года, предшествующего году проведения плановых проверок, разрабатывать и направлять в Прокуратуру Верхнебуреинского района Хабаровского края проекты планов проведения плановых проверок юридических лиц и индивидуальных предпринимателей в целях осуществления контроля в соответствующих сферах деятельности по форме, предусмотренной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. 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2D2D2D"/>
          <w:spacing w:val="2"/>
          <w:szCs w:val="28"/>
        </w:rPr>
        <w:t>3.</w:t>
        <w:tab/>
        <w:t xml:space="preserve">Сектору информационных технологий (Макаренко Н.Л.) разместить </w:t>
      </w:r>
      <w:r>
        <w:rPr>
          <w:szCs w:val="28"/>
        </w:rPr>
        <w:t xml:space="preserve">  настоящее постановление на официальном сайте администрации района в разделе «Муниципальный контроль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А.М. Масл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845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1.2018  № 61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pacing w:val="2"/>
          <w:shd w:fill="FFFFFF" w:val="clear"/>
        </w:rPr>
      </w:pPr>
      <w:r>
        <w:rPr>
          <w:rFonts w:cs="Times New Roman" w:ascii="Times New Roman" w:hAnsi="Times New Roman"/>
          <w:b/>
          <w:spacing w:val="2"/>
          <w:shd w:fill="FFFFFF" w:val="clear"/>
        </w:rPr>
        <w:t xml:space="preserve">ПЕРЕЧЕНЬ  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color w:val="3C3C3C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 xml:space="preserve">видов муниципального контроля </w:t>
      </w:r>
      <w:r>
        <w:rPr>
          <w:rFonts w:cs="Times New Roman" w:ascii="Times New Roman" w:hAnsi="Times New Roman"/>
        </w:rPr>
        <w:t>и органов, должностных лиц, уполномоченных на их осуществление на межселенной территории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C3C3C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  <w:shd w:fill="FFFFFF" w:val="clear"/>
        </w:rPr>
      </w:r>
    </w:p>
    <w:tbl>
      <w:tblPr>
        <w:tblW w:w="9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70"/>
        <w:gridCol w:w="2834"/>
        <w:gridCol w:w="307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муниципального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должностное лицо, уполномоченные на осуществление муниципального контроля на межселенной территории Верхнебуреин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юридического лица (индивидуального предпринимателя) в отношении которого осуществляется муниципальный контро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67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емельный контроль за использованием земель на межселенной  территории Верхнебуреинского муниципального района и земель, находящихся  в муниципальной собственности Верхнебуреин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7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ельных и имущественных отношений администрации Верхнебуреинского муниципального района хабаровского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урлаков А.А.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1. Р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астениеводство и животноводство.</w:t>
            </w:r>
          </w:p>
          <w:p>
            <w:pPr>
              <w:pStyle w:val="TextBody"/>
              <w:spacing w:lineRule="exact" w:line="240" w:before="0" w:after="0"/>
              <w:ind w:right="58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TextBody"/>
              <w:spacing w:lineRule="exact" w:line="240" w:before="0" w:after="0"/>
              <w:ind w:righ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 Выполнение работ  по улучшению земель и охране почв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 вне границ населенных пунктов, в границах Верхнебуреин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транспорту, дорожной деятельности и связи администрации Верхнебуреинского муниципального района хабаров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йтович Ю.А.)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автомобильных дорог, в том числе: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автомобильных дорог, а также элементов их обустройства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дорожных одежд и покрытий на автомобильных дорогах, в том числе улично-дорожных сетей, мостов или тоннелей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дорожной вертикальной и горизонтальной разметки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у дорожных ограждений, сигнальных столбиков и дорожных знаков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но-монтажные и пусконаладочные работы по оснащению инженерно-техническими средствами (системами) обеспечения транспортной безопасности.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Работы строительные специализированные, в том числ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ы по установке освещения и сигнальных систем для автомобильных. 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ятельность по эксплуатации автомобильных дорог, в том числе: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, ремонт и капитальный ремонт автомобильных доро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использованием и 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межселенной территории Верхнебуреин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 работе с малым бизнесом (И.А. Рудык)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быча  общераспространенных полезных ископаемых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роительство  подземных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, не связанных с добычей полезных ископаемых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46:00Z</dcterms:created>
  <dc:creator>Ur4</dc:creator>
  <dc:description/>
  <cp:keywords/>
  <dc:language>en-US</dc:language>
  <cp:lastModifiedBy>Org4</cp:lastModifiedBy>
  <cp:lastPrinted>2018-11-22T09:43:00Z</cp:lastPrinted>
  <dcterms:modified xsi:type="dcterms:W3CDTF">2018-12-03T04:07:00Z</dcterms:modified>
  <cp:revision>14</cp:revision>
  <dc:subject/>
  <dc:title/>
</cp:coreProperties>
</file>