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.11.2018    № 618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hd w:fill="FFFFFF" w:val="clear"/>
        <w:spacing w:before="259" w:after="0"/>
        <w:rPr>
          <w:bCs/>
          <w:spacing w:val="-19"/>
          <w:sz w:val="28"/>
          <w:szCs w:val="28"/>
        </w:rPr>
      </w:pPr>
      <w:r>
        <w:rPr>
          <w:bCs/>
          <w:spacing w:val="-19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066" w:leader="none"/>
        </w:tabs>
        <w:spacing w:lineRule="exact" w:line="240"/>
        <w:ind w:right="537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состоянии условий и охраны</w:t>
      </w:r>
    </w:p>
    <w:p>
      <w:pPr>
        <w:pStyle w:val="Normal"/>
        <w:shd w:fill="FFFFFF" w:val="clear"/>
        <w:tabs>
          <w:tab w:val="clear" w:pos="720"/>
          <w:tab w:val="left" w:pos="4066" w:leader="none"/>
        </w:tabs>
        <w:spacing w:lineRule="exact" w:line="240"/>
        <w:ind w:right="537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руда в Верхнебуреинском</w:t>
      </w:r>
    </w:p>
    <w:p>
      <w:pPr>
        <w:pStyle w:val="Normal"/>
        <w:shd w:fill="FFFFFF" w:val="clear"/>
        <w:tabs>
          <w:tab w:val="clear" w:pos="720"/>
          <w:tab w:val="left" w:pos="4066" w:leader="none"/>
        </w:tabs>
        <w:spacing w:lineRule="exact" w:line="240"/>
        <w:ind w:right="5375" w:hanging="0"/>
        <w:rPr>
          <w:sz w:val="28"/>
          <w:szCs w:val="28"/>
        </w:rPr>
      </w:pPr>
      <w:r>
        <w:rPr>
          <w:sz w:val="28"/>
          <w:szCs w:val="28"/>
        </w:rPr>
        <w:t>муниципальном районе</w:t>
      </w:r>
    </w:p>
    <w:p>
      <w:pPr>
        <w:pStyle w:val="Normal"/>
        <w:shd w:fill="FFFFFF" w:val="clear"/>
        <w:tabs>
          <w:tab w:val="clear" w:pos="720"/>
          <w:tab w:val="left" w:pos="4066" w:leader="none"/>
        </w:tabs>
        <w:spacing w:lineRule="exact" w:line="240"/>
        <w:ind w:right="5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66" w:leader="none"/>
        </w:tabs>
        <w:ind w:right="5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Закона Хабаровского края от 25.11.2009 № 276 «О </w:t>
      </w:r>
      <w:r>
        <w:rPr>
          <w:spacing w:val="-1"/>
          <w:sz w:val="28"/>
          <w:szCs w:val="28"/>
        </w:rPr>
        <w:t xml:space="preserve">наделении органов местного самоуправления </w:t>
      </w:r>
      <w:r>
        <w:rPr>
          <w:spacing w:val="-4"/>
          <w:sz w:val="28"/>
          <w:szCs w:val="28"/>
        </w:rPr>
        <w:t xml:space="preserve">отдельными </w:t>
      </w:r>
      <w:r>
        <w:rPr>
          <w:spacing w:val="-2"/>
          <w:sz w:val="28"/>
          <w:szCs w:val="28"/>
        </w:rPr>
        <w:t xml:space="preserve">государственными полномочиями по государственному управлению охраной </w:t>
      </w:r>
      <w:r>
        <w:rPr>
          <w:sz w:val="28"/>
          <w:szCs w:val="28"/>
        </w:rPr>
        <w:t xml:space="preserve">труда», администрацией Верхнебуреинского муниципального района ведётся работа. в соответствии с требованиями пункта 10 государственной Программы Хабаровского края «Развитие рынка труда и содействие занятости населения Хабаровского края», утверждённой постановлением Правительства Хабаровского края от 20 апреля 2012 г. № 125-пр. 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В целях дальнейшего улучшения условий и охраны труда в Верхнебуреинском муниципальном районе, работы по снижению производственного травматизма и профессиональных заболеваний на предприятиях района,  администрация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left="10" w:right="10" w:firstLine="715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Рекомендовать руководителям предприятий, организаций и учреждений района с целью </w:t>
      </w:r>
      <w:r>
        <w:rPr>
          <w:sz w:val="28"/>
          <w:szCs w:val="28"/>
        </w:rPr>
        <w:t>улучшения состояния условий и охраны труда на предприятиях всех форм собственности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left="10" w:right="10" w:firstLine="715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1.1. Продолжить работу по выполнению постановления администрации Верхнебуреинского муниципального района от 25.12.2015 № 1033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«Основные направления и мероприятия по улучшению условий и охраны труда в организациях Верхнебуреинского муниципального района на 2016-2020 годы» и постановления администрации Верхнебуреинского муниципального района от 17.11.2016 № 676 «</w:t>
      </w:r>
      <w:r>
        <w:rPr>
          <w:spacing w:val="-1"/>
          <w:sz w:val="28"/>
          <w:szCs w:val="28"/>
        </w:rPr>
        <w:t xml:space="preserve">О состоянии условий и охраны </w:t>
      </w:r>
      <w:r>
        <w:rPr>
          <w:spacing w:val="-4"/>
          <w:sz w:val="28"/>
          <w:szCs w:val="28"/>
        </w:rPr>
        <w:t xml:space="preserve">труда в Верхнебуреинском </w:t>
      </w:r>
      <w:r>
        <w:rPr>
          <w:sz w:val="28"/>
          <w:szCs w:val="28"/>
        </w:rPr>
        <w:t>муниципальном районе»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19"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собое внимание уделять работе по применению механизма возмещения затрат предприятий, организаций и учреждений направленных на улучшение условий труда работников из средств Фонда социального страхования; 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19"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>1.3. Продолжить практику реализации мероприятий в соответствии с постановлением администрации Верхнебуреинского муниципального района от 24.11.2011 № 913 «Об утверждении положения о проведении смотра-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19"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19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а на лучшую организацию работы по охране труда среди предприятий, организаций и учреждений, осуществляющих свою деятельность на территории Верхнебуреинского муниципального района» участвовать в районном смотре-конкурсе на лучшую организацию в области охраны труда;</w:t>
      </w:r>
    </w:p>
    <w:p>
      <w:pPr>
        <w:pStyle w:val="Normal"/>
        <w:widowControl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В соответствии с Трудовым Кодексом Российской Федерации  уделять особое внимание мероприятиям, направленным на предупреждение травматизма, доводить информацию о причинах травматизма до работников в ходе инструктажей, занятий по охране труда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5.</w:t>
        <w:tab/>
        <w:t>Активизировать работу по организации прохождения предварительных медицинских осмотров. О проделанной работе информировать администрацию Верхнебуреинского муниципального района в полугодовом (июнь) и годовом (январь) отчётах по охране труда предприятий, организаций, учреждений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</w:t>
        <w:tab/>
        <w:t xml:space="preserve"> Руководителю МКУ «АХЧ» в срок до 01.12.2019 г. провести работу в администрации Верхнебуреинского муниципального района в соответствии с Распоряжением от 16.08.2018 № 171-р «О возложении обязанностей».</w:t>
      </w:r>
    </w:p>
    <w:p>
      <w:pPr>
        <w:pStyle w:val="Normal"/>
        <w:widowControl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В срок до 20.12.2019 г. руководителям подведомственных учреждений района закончить реализацию мероприятий в соответствии с Постановлением от 27 июня 2016 г. № 584 «Об особенностях применения профессиональных стандартов в части требований, обязательных для применения государственными внебюджетными фондами Российской Федерации, государственными или муниципальными учреждениями, государственными или муниципальными унитарными предприятиями, а также государственными корпорациями, государственными компаниями и хозяйственными обществами, более пятидесяти процентов акций (долей) в уставном капитале которых находится в государственной собственности или муниципальной собственности»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19" w:right="19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>Сектору по делам гражданской обороны и чрезвычайным ситуациям администрации района (Безноско Р.В.):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19" w:right="19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1. Продолжить практику рассмотрения вопросов о состоянии дел по исполнению мероприятий о не допущении производственного травматизма в учреждениях, организациях и предприятиях, осуществляющих свою деятельность на территории Верхнебуреинского муниципального района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 отчётом руководителей допустивших несчастные случаи, на заседании межведомственной комиссии по охране труда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19" w:right="19" w:firstLine="710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В срок до 01.05.2019 г. на заседании межведомственной комиссии по охране труда рассмотреть вопрос о состоянии дел по внедрению передового опыта в области безопасности и охраны труда на предприятиях в организациях и учреждениях, осуществляющих свою деятельность на территории Верхнебуреи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В срок до 01.02.2019 г. запланировать и организовать проведение анализа состояния условий и охраны труда в подведомственных учреждениях администрации Верхнебуреинского муниципального  района по вопросам в области охраны труда.</w:t>
      </w:r>
    </w:p>
    <w:p>
      <w:pPr>
        <w:pStyle w:val="Normal"/>
        <w:shd w:fill="FFFFFF" w:val="clear"/>
        <w:tabs>
          <w:tab w:val="clear" w:pos="720"/>
          <w:tab w:val="left" w:pos="1003" w:leader="none"/>
          <w:tab w:val="left" w:pos="1134" w:leader="none"/>
        </w:tabs>
        <w:ind w:right="14" w:firstLine="709"/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003" w:leader="none"/>
          <w:tab w:val="left" w:pos="1134" w:leader="none"/>
        </w:tabs>
        <w:ind w:firstLine="709"/>
        <w:jc w:val="both"/>
        <w:rPr>
          <w:spacing w:val="-12"/>
          <w:sz w:val="28"/>
          <w:szCs w:val="28"/>
        </w:rPr>
      </w:pPr>
      <w:r>
        <w:rPr>
          <w:spacing w:val="-5"/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tabs>
          <w:tab w:val="clear" w:pos="720"/>
          <w:tab w:val="left" w:pos="7301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1" w:leader="none"/>
        </w:tabs>
        <w:spacing w:before="269" w:after="0"/>
        <w:rPr/>
      </w:pPr>
      <w:r>
        <w:rPr>
          <w:sz w:val="28"/>
          <w:szCs w:val="28"/>
        </w:rPr>
        <w:t>Глава района</w:t>
      </w:r>
      <w:r>
        <w:rPr>
          <w:rFonts w:cs="Arial" w:ascii="Arial" w:hAnsi="Arial"/>
          <w:sz w:val="28"/>
          <w:szCs w:val="28"/>
        </w:rPr>
        <w:tab/>
        <w:t xml:space="preserve">     </w:t>
      </w:r>
      <w:r>
        <w:rPr>
          <w:sz w:val="28"/>
          <w:szCs w:val="28"/>
        </w:rPr>
        <w:t>А.М. Маслов</w:t>
      </w:r>
    </w:p>
    <w:p>
      <w:pPr>
        <w:pStyle w:val="Normal"/>
        <w:ind w:left="1498" w:right="304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2:54:00Z</dcterms:created>
  <dc:creator>User</dc:creator>
  <dc:description/>
  <cp:keywords/>
  <dc:language>en-US</dc:language>
  <cp:lastModifiedBy>Org4</cp:lastModifiedBy>
  <cp:lastPrinted>2018-11-22T09:12:00Z</cp:lastPrinted>
  <dcterms:modified xsi:type="dcterms:W3CDTF">2018-11-29T00:36:00Z</dcterms:modified>
  <cp:revision>108</cp:revision>
  <dc:subject/>
  <dc:title/>
</cp:coreProperties>
</file>