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30.11.2018    № 643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органов и организаций по согласованию проектов организации дорожного движения для автомобильных дорог общего пользования местного значения, либо их участков, расположенных в границах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3 ч. 9 ст.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органов и организаций по согласованию проектов организации дорожного движения для автомобильных дорог общего пользования местного  значения, либо их участков, расположенных в границ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30.1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8  № 64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 по согласованию проектов организации дорожного движения для автомобильных дорог общего пользования местного значения, либо их участков, расположенных в границах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6"/>
        <w:gridCol w:w="3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должностное лицо, осуществляющее согласование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дорожного дви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Верхнебуреинскому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39:00Z</dcterms:created>
  <dc:creator>User</dc:creator>
  <dc:description/>
  <cp:keywords/>
  <dc:language>en-US</dc:language>
  <cp:lastModifiedBy>Org4</cp:lastModifiedBy>
  <cp:lastPrinted>2018-12-03T10:37:00Z</cp:lastPrinted>
  <dcterms:modified xsi:type="dcterms:W3CDTF">2018-12-04T01:33:00Z</dcterms:modified>
  <cp:revision>3</cp:revision>
  <dc:subject/>
  <dc:title>Об утверждении Перечня органов и организаций по согласованию проектов организации дорожного движения для автомобильных дорог общего пользования местного значения, либо их участков, расположенных в границах муниципального района</dc:title>
</cp:coreProperties>
</file>