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2.2018    № 658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color w:val="3C3C3C"/>
          <w:spacing w:val="2"/>
          <w:shd w:fill="FFFFFF" w:val="clear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 Верхнебуреинского муниципального района Хабаровского края от 27.11.2018 № 617 «Об  утверждении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Перечня видов муниципального контроля </w:t>
      </w:r>
      <w:r>
        <w:rPr>
          <w:rFonts w:cs="Times New Roman" w:ascii="Times New Roman" w:hAnsi="Times New Roman"/>
        </w:rPr>
        <w:t>и органов, должностных лиц, уполномоченных на их осуществление на межселенной территории Верхнебуреинского муниципального района Хабаров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</w:t>
        <w:softHyphen/>
        <w:t>троля», ст. 17.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Решением Собрания депутатов Верхнебуреинского муниципального района Хабаровского края от 22.11.2016 № 68 «Об утверждении Порядка ведения перечня видов муниципального контроля и органов, должностных лиц, уполномоченных на их осуществление на межселенной территории Верхнебуреинского муниципального района Хабаровского края», администрация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ab/>
        <w:t xml:space="preserve">Внести в приложение к постановлению администрации Верхнебуреинского муниципального района Хабаровского края от 27.11.2018 № 617 «Об  утверждении 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Перечня видов муниципального контроля </w:t>
      </w:r>
      <w:r>
        <w:rPr>
          <w:rFonts w:cs="Times New Roman" w:ascii="Times New Roman" w:hAnsi="Times New Roman"/>
        </w:rPr>
        <w:t>и органов, должностных лиц, уполномоченных на их осуществление на межселенной территории Верхнебуреинского муниципального района Хабаровского края» 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3 таблицы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 Сектору информационных технологий (Макаренко Н.Л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  настоящее постановление на официальном сайте администрации района в разделе  «Муниципальный контроль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37:00Z</dcterms:created>
  <dc:creator>Customer</dc:creator>
  <dc:description/>
  <cp:keywords/>
  <dc:language>en-US</dc:language>
  <cp:lastModifiedBy>Org4</cp:lastModifiedBy>
  <cp:lastPrinted>2018-12-07T10:42:00Z</cp:lastPrinted>
  <dcterms:modified xsi:type="dcterms:W3CDTF">2018-12-11T23:48:00Z</dcterms:modified>
  <cp:revision>5</cp:revision>
  <dc:subject/>
  <dc:title>06</dc:title>
</cp:coreProperties>
</file>