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11.2016  № 67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  <w:tab/>
      </w:r>
    </w:p>
    <w:p>
      <w:pPr>
        <w:pStyle w:val="Normal"/>
        <w:shd w:fill="FFFFFF" w:val="clear"/>
        <w:spacing w:before="259" w:after="0"/>
        <w:ind w:left="2962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стоянии условий и охраны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уда в Верхнебуреинском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40"/>
        <w:ind w:right="5375" w:hanging="0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right="5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ind w:right="5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0 государственной Программы Хабаровского края «Развитие рынка труда и содействие занятости населения Хабаровского края», утверждённой постановлением Правительства Хабаровского края от 20 апреля 2012 г. № 125-пр, администрацией Верхнебуреинского муниципального района ведётся работа по реализации мероприятий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постановлением администрации Верхнебуреинского муниципального района от 25.12.2015 № 1033 «Основные направления и мероприятия по улучшению условий и охраны труда в организациях Верхнебуреинского муниципального района на 2016 – 2020 годы». На сегодняшний день мероприятия по реализации Основных направлений выполнены на 80%. Работа по реализации продолжаетс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Межведомственная комиссия по охране труда утверждённая Постановлением главы района от 29.03.2010 № 275. Задачей, которой, является координация деятельности в области улучшения условий и охраны труда на предприятиях в организациях и учреждениях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Хабаровского края от 25.11.2009 № 276 «О </w:t>
      </w:r>
      <w:r>
        <w:rPr>
          <w:spacing w:val="-1"/>
          <w:sz w:val="28"/>
          <w:szCs w:val="28"/>
        </w:rPr>
        <w:t xml:space="preserve">наделении органов местного самоуправления </w:t>
      </w:r>
      <w:r>
        <w:rPr>
          <w:spacing w:val="-4"/>
          <w:sz w:val="28"/>
          <w:szCs w:val="28"/>
        </w:rPr>
        <w:t xml:space="preserve">отдельными </w:t>
      </w:r>
      <w:r>
        <w:rPr>
          <w:spacing w:val="-2"/>
          <w:sz w:val="28"/>
          <w:szCs w:val="28"/>
        </w:rPr>
        <w:t xml:space="preserve">государственными полномочиями по государственному управлению охраной </w:t>
      </w:r>
      <w:r>
        <w:rPr>
          <w:sz w:val="28"/>
          <w:szCs w:val="28"/>
        </w:rPr>
        <w:t xml:space="preserve">труда» в Верхнебуреинском муниципальном районе в ходе реализации мероприятий создана нормативно-правовая база по исполнению государственных полномочий в области охраны труда. Организовано взаимодействие администрации Верхнебуреинского муниципального района с предприятиями, организациями по оказанию им методической и консультативной помощи. На плановой основе осуществляется работа на предприятиях, в организациях и в учреждениях района по анализу состояния условий охраны труда. Ведётся работа по исполнению законодательства в области охраны труда. Контроль организован администрацией Верхнебуреинского муниципального района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ым отделом Управления федеральной службы по надзору в сфере защиты прав потребителей и благополучия человека по Хабаровскому краю в Верхнебуреинском район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Хабаровского края от 20.05.2003 № 61 «Об утверждении Положения о краевом смотре-конкурсе на лучшую организацию работы в области охраны труда» и постановлением администрации Верхнебуреинского муниципального района от 24.11.2011 № 913 организована работа по проведению ежегодного смотра-конкурса на лучшую организацию работы по охране труда среди предприятий, организаций и учреждений, осуществляющих свою деятельность на территории Верхнебуре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мест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pacing w:val="-2"/>
          <w:sz w:val="28"/>
          <w:szCs w:val="28"/>
        </w:rPr>
        <w:t xml:space="preserve">Верхнебуреинского </w:t>
      </w:r>
      <w:r>
        <w:rPr>
          <w:sz w:val="28"/>
          <w:szCs w:val="28"/>
        </w:rPr>
        <w:t xml:space="preserve">муниципального района, служб и специалистов по охране труда предприятий, организаций и учреждений позволила снизить общее количество случаев производственного травматизма (2015 г. - 12) и (2016 г. - 6), полностью исключить групповые несчастные случаи. Наметилась положительная динамика по организации проведения специальной оценки условий труда. В настоящее время за период с 2013 по 2016г. включительно аттестовано 2760 рабочих мест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4" w:hanging="0"/>
        <w:jc w:val="both"/>
        <w:rPr/>
      </w:pPr>
      <w:r>
        <w:rPr>
          <w:sz w:val="28"/>
          <w:szCs w:val="28"/>
        </w:rPr>
        <w:tab/>
        <w:t xml:space="preserve">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на территории района за 10 месяцев 2016 года составила 0,29 человека на 1000 работающих, что на 0.15 % меньше значения данного показателя за десять месяцев 2015 года (0,44)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4" w:firstLine="720"/>
        <w:jc w:val="both"/>
        <w:rPr/>
      </w:pPr>
      <w:r>
        <w:rPr>
          <w:sz w:val="28"/>
          <w:szCs w:val="28"/>
        </w:rPr>
        <w:t>Вместе с этим в районе не решается ряд проблем.</w:t>
      </w:r>
      <w:r>
        <w:rPr>
          <w:bCs/>
          <w:spacing w:val="-1"/>
          <w:sz w:val="28"/>
          <w:szCs w:val="28"/>
        </w:rPr>
        <w:t xml:space="preserve"> Не удается полностью исключить </w:t>
      </w:r>
      <w:r>
        <w:rPr>
          <w:sz w:val="28"/>
          <w:szCs w:val="28"/>
        </w:rPr>
        <w:t>несчастные случаи со смертельным исход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мертельный случай в 2016 году</w:t>
      </w:r>
      <w:r>
        <w:rPr>
          <w:sz w:val="28"/>
          <w:szCs w:val="28"/>
        </w:rPr>
        <w:t xml:space="preserve"> отмечен в ООО «Лесотранспортная компания Стар Экспо», ведущие свою деятельность на территории Верхнебуреинского муниципального района. Случай с тяжёлым исходом произошел в 5 отряде Противопожарной службы Хабаровского края. В 2015г. 1 смертельный случай отмечен в ООО ЗДК «Дальневосточник» и 1 случай в ООО «Меркурий-ДВ».</w:t>
      </w: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 сравнению с 2015 годом зафиксировано снижение количества погибших на производстве. За 10 месяцев 2015 года произошло 2 случая со смертельным исходом, в 2016 г. - 1.</w:t>
      </w:r>
      <w:r>
        <w:rPr>
          <w:sz w:val="28"/>
          <w:szCs w:val="28"/>
        </w:rPr>
        <w:t xml:space="preserve">  С тяжёлым  2015г. произошло 2 случая, в 2016 г. – 1 случа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дельный вес работников, занятых в условиях, не отвечающих санитарно-гигиеническим нормам, от общей численности занятых в </w:t>
      </w:r>
      <w:r>
        <w:rPr>
          <w:bCs/>
          <w:sz w:val="28"/>
          <w:szCs w:val="28"/>
        </w:rPr>
        <w:t>экономик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ётном периоде составил 14% </w:t>
      </w:r>
      <w:r>
        <w:rPr>
          <w:bCs/>
          <w:spacing w:val="-1"/>
          <w:sz w:val="28"/>
          <w:szCs w:val="28"/>
        </w:rPr>
        <w:t xml:space="preserve">от общей численности занятых в </w:t>
      </w:r>
      <w:r>
        <w:rPr>
          <w:bCs/>
          <w:sz w:val="28"/>
          <w:szCs w:val="28"/>
        </w:rPr>
        <w:t>экономике (13500)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 этого вытекает следующая проблема: численность лиц с установленным профессиональным заболе</w:t>
      </w:r>
      <w:r>
        <w:rPr>
          <w:bCs/>
          <w:spacing w:val="-2"/>
          <w:sz w:val="28"/>
          <w:szCs w:val="28"/>
        </w:rPr>
        <w:t>ванием в расчете на 10000 работающи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отчётном периоде 2016 года составила 22 человека, </w:t>
      </w:r>
      <w:r>
        <w:rPr>
          <w:spacing w:val="-1"/>
          <w:sz w:val="28"/>
          <w:szCs w:val="28"/>
        </w:rPr>
        <w:t xml:space="preserve">в первом полугодии 2015 </w:t>
      </w:r>
      <w:r>
        <w:rPr>
          <w:sz w:val="28"/>
          <w:szCs w:val="28"/>
        </w:rPr>
        <w:t>года (21). К концу 2015 года число профессиональной заболеваемости составило 45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Недостаточно активно на территории района внедряется такая форма работы как: - </w:t>
      </w:r>
      <w:r>
        <w:rPr>
          <w:sz w:val="28"/>
          <w:szCs w:val="28"/>
        </w:rPr>
        <w:t>применение механизма возмещения затрат предприятий, организаций и учреждений района,  направленных на улучшение условий труда работников из средств Фонда социального страхования, исключение составляет деятельность в этой сфере АО «Ургалуголь, ООО «Меркурий-ДВ», ООО «Артель старателей «Ниман», 5 отряд Противопожарной службы Хабаров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дальнейшего улучшения условий и охраны труда в Верхнебуреинском муниципальном районе, работы по снижению производственного травматизма и профессиональных заболеваний на предприятиях района,  администрация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10" w:firstLine="715"/>
        <w:jc w:val="both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комендовать руководителям предприятий, организаций и учреждений района с целью </w:t>
      </w:r>
      <w:r>
        <w:rPr>
          <w:sz w:val="28"/>
          <w:szCs w:val="28"/>
        </w:rPr>
        <w:t>улучшения состояния условий и охраны труда на предприятиях всех форм собственности: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276" w:leader="none"/>
        </w:tabs>
        <w:ind w:left="10" w:right="10" w:firstLine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1.</w:t>
        <w:tab/>
        <w:t>Продолжить работу по выполнению постановления администрации Верхнебуреинского муниципального района от 25.12.2015 № 1033  «Основные направления и мероприятия по улучшению условий и охраны труда в организациях Верхнебуреинского муниципального района на 2016-2020 годы» и постановления администрации Верхнебуреинского муниципального района от 01.12.2014 № 1306 «</w:t>
      </w:r>
      <w:r>
        <w:rPr>
          <w:spacing w:val="-1"/>
          <w:sz w:val="28"/>
          <w:szCs w:val="28"/>
        </w:rPr>
        <w:t xml:space="preserve">О состоянии условий и охраны </w:t>
      </w:r>
      <w:r>
        <w:rPr>
          <w:spacing w:val="-4"/>
          <w:sz w:val="28"/>
          <w:szCs w:val="28"/>
        </w:rPr>
        <w:t xml:space="preserve">труда в Верхнебуреинском </w:t>
      </w:r>
      <w:r>
        <w:rPr>
          <w:sz w:val="28"/>
          <w:szCs w:val="28"/>
        </w:rPr>
        <w:t>муниципальном районе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Продолжить практику реализации мероприятий в соответствии с постановлением администрации Верхнебуреинского муниципального района от 24.11.2011 № 913 «Об утверждении положения о проведении смотра-конкурса на лучшую организацию работы по охране труда среди предприятий, организаций и учреждений, осуществляющих свою деятельность на территории Верхнебуреинского муниципального района» участвовать в районном смотре-конкурсе на лучшую организацию в области охраны труда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Активизировать работу по мероприятиям, направленным на предупреждение травматизма, доводить информацию о причинах травматизма до работников в ходе инструктажей, занятий по охране труда организации прохождения предварительных медицинских осмотров. О проделанной работе информировать администрацию Верхнебуреинского муниципального района в полугодовом (июнь) и годовом (январь) отчётах по охране труд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обое внимание уделять работе по применение механизма возмещения затрат предприятий, организаций и учреждений направленных на улучшение условий труда работников из средств Фонда социального страхова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Наладить работу по проведению специальной оценки условий труда (СОУТ) в соответствии с требованиями нормативных и законодательных актов, с предоставлением информации о проведении, в администрацию Верхнебуреи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В соответствии с ТК РФ уделять особое внимание мероприятиям, направленным на предупреждение травматизма, доводить информацию о причинах травматизма до работников в ходе инструктажей, занятий по охране труд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right="19" w:firstLine="710"/>
        <w:jc w:val="both"/>
        <w:rPr/>
      </w:pPr>
      <w:r>
        <w:rPr>
          <w:sz w:val="28"/>
          <w:szCs w:val="28"/>
        </w:rPr>
        <w:t>1.7.</w:t>
        <w:tab/>
        <w:t xml:space="preserve">Для принятия дополнительных мер по профилактике производственного травматизма разработать программу «нулевого травматизма», для внедрения в организациях, на предприятиях и учреждениях осуществляющих свою деятельность на территории района в срок до 01.06 2017 года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района Вольф К.А., </w:t>
      </w:r>
      <w:r>
        <w:rPr>
          <w:spacing w:val="-1"/>
          <w:sz w:val="28"/>
          <w:szCs w:val="28"/>
        </w:rPr>
        <w:t>сектору по делам гражданской обороны, чрезвычайным ситуациям администрации района (Р.В. Безноско)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/>
      </w:pPr>
      <w:r>
        <w:rPr>
          <w:spacing w:val="-1"/>
          <w:sz w:val="28"/>
          <w:szCs w:val="28"/>
        </w:rPr>
        <w:t>2.1. В срок до 01.06.2017 г. на заседании межведомственной комиссии по охране труда рассмотреть вопрос о состоянии дел по исполнению мероприятий о не допущении производственного травматизма в учреждениях, организациях и предприятиях, осуществляющих свою деятельность на территории Верхнебуреинского муниципального райо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отчётом руководителей допустивших несчастные случаи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Сектору по делам гражданской обороны, чрезвычайным ситуациям и мобилизационной подготовке администрации района (Р.В. Безноско)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Продолжить практику направления сообщений о выявленных нарушениях в области охраны труда на предприятиях (организациях) района в надзорные органы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 Организовать выполнение Программы проведения специальной оценки условий труда в администрации Верхнебуреинского муниципального района на 2017 - 2020 годы, утверждённую постановлением администрации Верхнебуреинского муниципального района от 29.08.2016 № 539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19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 В срок до 01.03.2017 г. запланировать и организовать проведение занятий по вопросам охраны труда с работниками администрации района, техники безопасности при работе на персональных компьютерах и множительной техник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0" w:right="10" w:firstLine="71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</w:t>
        <w:tab/>
        <w:t>Постановление администрации Верхнебуреинского муниципального района от 19.01.2012 № 38 «</w:t>
      </w:r>
      <w:r>
        <w:rPr>
          <w:spacing w:val="-1"/>
          <w:sz w:val="28"/>
          <w:szCs w:val="28"/>
        </w:rPr>
        <w:t xml:space="preserve">О состоянии условий и охраны </w:t>
      </w:r>
      <w:r>
        <w:rPr>
          <w:spacing w:val="-4"/>
          <w:sz w:val="28"/>
          <w:szCs w:val="28"/>
        </w:rPr>
        <w:t xml:space="preserve">труда в Верхнебуреинском </w:t>
      </w:r>
      <w:r>
        <w:rPr>
          <w:sz w:val="28"/>
          <w:szCs w:val="28"/>
        </w:rPr>
        <w:t>муниципальном районе» и постановление администрации Верхнебуреинского муниципального района от 12.12.2013 № 1247 «</w:t>
      </w:r>
      <w:r>
        <w:rPr>
          <w:spacing w:val="-1"/>
          <w:sz w:val="28"/>
          <w:szCs w:val="28"/>
        </w:rPr>
        <w:t xml:space="preserve">О состоянии условий и охраны </w:t>
      </w:r>
      <w:r>
        <w:rPr>
          <w:spacing w:val="-4"/>
          <w:sz w:val="28"/>
          <w:szCs w:val="28"/>
        </w:rPr>
        <w:t xml:space="preserve">труда в Верхнебуреинском </w:t>
      </w:r>
      <w:r>
        <w:rPr>
          <w:sz w:val="28"/>
          <w:szCs w:val="28"/>
        </w:rPr>
        <w:t>муниципальном районе» считать  утратившими сил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14" w:firstLine="709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Вольф К.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sz w:val="28"/>
          <w:szCs w:val="28"/>
        </w:rPr>
        <w:t>П.Ф. Титков</w:t>
      </w:r>
    </w:p>
    <w:p>
      <w:pPr>
        <w:pStyle w:val="Normal"/>
        <w:ind w:left="1498" w:right="30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4:00Z</dcterms:created>
  <dc:creator>User</dc:creator>
  <dc:description/>
  <cp:keywords/>
  <dc:language>en-US</dc:language>
  <cp:lastModifiedBy>Org4</cp:lastModifiedBy>
  <cp:lastPrinted>2016-11-17T16:23:00Z</cp:lastPrinted>
  <dcterms:modified xsi:type="dcterms:W3CDTF">2016-11-17T23:38:00Z</dcterms:modified>
  <cp:revision>66</cp:revision>
  <dc:subject/>
  <dc:title/>
</cp:coreProperties>
</file>