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8    № 66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О внесении изменений в постановление администрации Верхнебуреинского муниципального района от 17.02.2016 № 97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 xml:space="preserve">В связи со структурными и кадровыми изменениями в администрации Верхнебуреинского муниципального района, в целях приведения правовых актов в соответствии с действующим законодательством администрация района 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Внести изменение в постановление администрации Верхнебуреинского муниципального района от 17. 02. 2016 № 97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Верхнебуреинском муниципальном районе», следующего содержания: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Верхнебуреинском муниципальном районе, читать в новой редакции (прилагается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Контроль за выполнением настоящего постановления возложить на управляющего делами Н.А. Федоренк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>А.М.Мас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4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14.12.2018  № 662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>комиссии по соблюдению требований к служебному поведению муниципальных служащих, урегулированию конфликта интересов на муниципальной службе в Верхнебуреинском район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72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слов А.М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глава Верхнебуреинского муниципального района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Федоренко Н.А.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- управляющий делами администрации района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ндросова Н.В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- начальник отдела организации местного самоуправления, муниципальной службы и контроля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упевский А.Ю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- первый заместитель главы администрации района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удык И.А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- начальник отдела по экономике и работе с малым бизнесом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хова И.П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- главный юрисконсульт отдела юридического обеспечения деятельности администрации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жухарь А.Т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- главный специалист сектора кадровой работы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езноско Р.В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- заведующий сектором по делам ГО и ЧС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лексенко Г.Р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- председатель районного общественного сов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23:00Z</dcterms:created>
  <dc:creator>User</dc:creator>
  <dc:description/>
  <cp:keywords/>
  <dc:language>en-US</dc:language>
  <cp:lastModifiedBy>Org4</cp:lastModifiedBy>
  <cp:lastPrinted>2018-12-12T15:11:00Z</cp:lastPrinted>
  <dcterms:modified xsi:type="dcterms:W3CDTF">2018-12-17T05:07:00Z</dcterms:modified>
  <cp:revision>4</cp:revision>
  <dc:subject/>
  <dc:title/>
</cp:coreProperties>
</file>