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18.12.2018    № 258-р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б утверждении </w:t>
      </w:r>
      <w:r>
        <w:rPr>
          <w:szCs w:val="28"/>
        </w:rPr>
        <w:t>плана</w:t>
      </w:r>
      <w:r>
        <w:rPr/>
        <w:t xml:space="preserve"> </w:t>
      </w:r>
      <w:r>
        <w:rPr>
          <w:szCs w:val="28"/>
        </w:rPr>
        <w:t>работы органа внутреннего муниципального финансового контроля финансового управления  администрации Верхнебуреинского муниципального района по осуществлению внутреннего муниципального финансового контроля на 2019год</w:t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 w:val="28"/>
        </w:rPr>
        <w:t>В  соответствии  с Бюджетным кодексом Российской Федерации, Порядком осуществления внутреннего муниципального финансового контроля в Верхнебуреинском муниципальном районе, утвержденного постановлением администрации  района  от 22.02.2017 № 100,  Соглашением о взаимодействии по вопросам организации и осуществления внутреннего государственного и муниципального финансового контроля, а также контроля в сфере закупок, проводимого в рамках полномочий органов внутреннего государственного и муниципального финансового контроля от 29.02.2016г. № МФ-13/16-2: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лан</w:t>
      </w:r>
      <w:r>
        <w:rPr/>
        <w:t xml:space="preserve"> </w:t>
      </w:r>
      <w:r>
        <w:rPr>
          <w:sz w:val="28"/>
          <w:szCs w:val="28"/>
        </w:rPr>
        <w:t>работы органа внутреннего муниципального финансового контроля финансового управления  администрации Верхнебуреинского муниципального района по осуществлению внутреннего муниципального финансового контроля на 2019год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 w:val="28"/>
        </w:rPr>
        <w:t>2. Поручить проведение ревизий (проверок), предусмотренных планом, финансовому управлению администрации Верхнебуреинского муниципального района  (Коваленко И.С.)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  <w:t>3.</w:t>
        <w:tab/>
        <w:t>Рекомендовать руководителям учреждений и организаций, указанных в плане, обеспечить надлежащие условия для проведения ревизий и проверок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  <w:t>5.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snapToGrid w:val="false"/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ConsPlusNormal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ConsPlusNormal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8  № 258-р</w:t>
            </w:r>
          </w:p>
        </w:tc>
      </w:tr>
    </w:tbl>
    <w:p>
      <w:pPr>
        <w:pStyle w:val="ConsPlusNormal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15" w:hanging="0"/>
        <w:rPr/>
      </w:pPr>
      <w:r>
        <w:rPr/>
        <w:t>ПЛАН</w:t>
      </w:r>
    </w:p>
    <w:p>
      <w:pPr>
        <w:pStyle w:val="Heading3"/>
        <w:spacing w:lineRule="exact" w:line="240"/>
        <w:rPr/>
      </w:pPr>
      <w:r>
        <w:rPr/>
        <w:t>работы органа внутреннего муниципального финансового контроля финансового управления администрации Верхнебуреинского муниципального района по осуществлению внутреннего муниципального финансового контроля на 2019 год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4"/>
        <w:gridCol w:w="7196"/>
        <w:gridCol w:w="1560"/>
        <w:gridCol w:w="103"/>
        <w:gridCol w:w="14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объекты) контрол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й период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59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го мероприятия: Соблюдение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 при использовании средств районного бюджета, направленных на выполнение муниципальной программы: «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-2020 годы»;</w:t>
            </w:r>
          </w:p>
        </w:tc>
      </w:tr>
      <w:tr>
        <w:trPr>
          <w:trHeight w:val="9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- 201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7909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2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го мероприятия: Соблюдение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 при использовании средств районного бюджета, направленных на выполнение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 на 2014-2020 год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- 201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7909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2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год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220" w:firstLine="709"/>
              <w:rPr/>
            </w:pPr>
            <w:r>
              <w:rPr>
                <w:sz w:val="28"/>
                <w:szCs w:val="28"/>
              </w:rPr>
              <w:t xml:space="preserve">Тема контрольного мероприятия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5 пос. ЦЭС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, и истекший период 2019 год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ородского поселения «Рабочий поселок Чегдомын» Верхнебуреинского муниципального района Хабаров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, и истекший период 2019 год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м. В.Н. Новикова Тырминского сельского поселения Верхнебуреинского муниципального района Хабаровского края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, и истекший период 2019 год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им. С. Н. Пальчука сельского поселения «Поселок Этыркэн» Верхнебуреинского муниципального района Хабаров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, и истекший период 2019 год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дополнительного образования Детская школа искусств п.Новый Ургал Верхнебуреинского района Хабаров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, и истекший период 2019 год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2:00Z</dcterms:created>
  <dc:creator>Диана</dc:creator>
  <dc:description/>
  <cp:keywords/>
  <dc:language>en-US</dc:language>
  <cp:lastModifiedBy>Org4</cp:lastModifiedBy>
  <cp:lastPrinted>2018-12-17T11:11:00Z</cp:lastPrinted>
  <dcterms:modified xsi:type="dcterms:W3CDTF">2018-12-20T00:31:00Z</dcterms:modified>
  <cp:revision>123</cp:revision>
  <dc:subject/>
  <dc:title>                                                                                      УТВЕРЖДЕН</dc:title>
</cp:coreProperties>
</file>