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    № 68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районе на 2019 год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  от  24.06.1999    № 120- ФЗ   «Об основах системы профилактики безнадзорности и правонарушений несовершеннолетних», Законом Хабаровского края   от 01.10.2003 № 142 «О порядке образования и деятельности комиссий по делам несовершеннолетних и защите их прав в Хабаровском крае», с целью предупреждения безнадзорности, беспризорности и правонарушений несовершеннолетних, профилактики употребления спиртосодержащей продукции и немедикаментозного потребления наркотических веществ среди подростков,  реабилитации семей и несовершеннолетних, находящихся в социально опасном положении (СОП), семей и несовершеннолетних нуждающихся в помощи государства, а также возвращению в учебные заведения систематически не посещающих учебные занятия  учащихся, администрация район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Утвердить график рейдовых мероприятий органов и учреждений системы профилактики безнадзорности и правонарушений несовершеннолетних посещения семей, находящихся в социально опасном положении (СОП)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 образования (Гермаш Т.С.):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делять транспортные средства в сроки, указанные в граф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3. Отчет по рейдовым мероприятиям представлять в комиссию по делам несовершеннолетних и защите их прав администрации Верхнебуреинского муниципального района в 3-х дневный срок после проведения рейдовых мероприят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порту, туризму, молодежной и социальной политике администрации района (Пенега К.Ф.)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рейд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чет по рейдовым мероприятиям предоставлять в комиссию по делам несовершеннолетних и защите их прав в 3-х дневный срок после проведения рейд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КУ «Административно хозяйственная часть» (Ивашина Л.А.) выделять транспортные средства в сроки, указанные в графике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дминистрация района рекоменду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МВД России  по Верхнебуреинскому   району (Игнатьеву С.А.), </w:t>
      </w:r>
      <w:r>
        <w:rPr>
          <w:sz w:val="28"/>
        </w:rPr>
        <w:t>филиалу по Верхнебуреинскому району ФКУ уголовно-исполнительная инспекция УФСИН России по Хабаровскому краю</w:t>
      </w:r>
      <w:r>
        <w:rPr>
          <w:sz w:val="28"/>
          <w:szCs w:val="28"/>
        </w:rPr>
        <w:t xml:space="preserve"> (Олейниковой  Н.Д.), КГБПОУ</w:t>
      </w:r>
      <w:r>
        <w:rPr>
          <w:sz w:val="28"/>
        </w:rPr>
        <w:t xml:space="preserve"> «Чегдомынский горно-технологический техникум»</w:t>
      </w:r>
      <w:r>
        <w:rPr>
          <w:sz w:val="28"/>
          <w:szCs w:val="28"/>
        </w:rPr>
        <w:t xml:space="preserve"> (Михно М.В.), </w:t>
      </w:r>
      <w:r>
        <w:rPr>
          <w:sz w:val="28"/>
        </w:rPr>
        <w:t>отделу опеки и попечительства по Верхнебуреинскому муниципальному району Министерства образования и науки Хабаровского края</w:t>
      </w:r>
      <w:r>
        <w:rPr>
          <w:sz w:val="28"/>
          <w:szCs w:val="28"/>
        </w:rPr>
        <w:t xml:space="preserve"> (Комелевой О.А.), </w:t>
      </w:r>
      <w:r>
        <w:rPr>
          <w:sz w:val="28"/>
        </w:rPr>
        <w:t xml:space="preserve">КГКУ «Центр социальной поддержки населения по Верхнебуреинскому району» </w:t>
      </w:r>
      <w:r>
        <w:rPr>
          <w:sz w:val="28"/>
          <w:szCs w:val="28"/>
        </w:rPr>
        <w:t xml:space="preserve"> (Лихановой Т.В.), </w:t>
      </w:r>
      <w:r>
        <w:rPr>
          <w:sz w:val="28"/>
        </w:rPr>
        <w:t>КГБУ «Чегдомынский комплексный центр социального обслуживания населения» (Вострикова М.В.), КГБУЗ «Верхнебуреинская центральная районная больница» Министерства здравоохранения Хабаровского края (Музыко Е.В.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1.1. Н</w:t>
      </w:r>
      <w:r>
        <w:rPr>
          <w:sz w:val="28"/>
          <w:szCs w:val="28"/>
        </w:rPr>
        <w:t>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ыделять транспортные средства в сроки, указанные в граф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1.3. Отчет по рейдовым мероприятиям предоставлять в комиссию по делам несовершеннолетних и защите их прав в 3-х дневный срок после проведения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 Главам городских и сельских поселений принимать участие в организации рейдовых мероприятий в поселках  и селах района, при необходимости выделять транспортные сред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 постановление администрации района « 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районе на 2018 год»  от 28.12.2017 № 875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  постановление вступает в силу  после его  официального опубликования (обнародования)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8  № 681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Г Р А Ф И К</w:t>
      </w:r>
    </w:p>
    <w:p>
      <w:pPr>
        <w:pStyle w:val="Normal"/>
        <w:spacing w:lineRule="exact" w:line="2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ейдовых мероприятий службами системы профилактики безнадзорности и правонарушений несовершеннолетних на 2019 году</w:t>
      </w:r>
    </w:p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409"/>
        <w:gridCol w:w="255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йдовых мероприяти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о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рейда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по 08.01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                       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Верхнебуреинскому району                         (по согласованию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емей, находящихся в социально опасном положении (СОП), а также семей СОП, проживающих в домах частного сектора, несовершеннолетних, состоящих на различных видах профилактического учёта </w:t>
            </w:r>
          </w:p>
        </w:tc>
      </w:tr>
      <w:tr>
        <w:trPr>
          <w:trHeight w:val="22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, находящихся в социально опасном положении (СОП), а также семей СОП, проживающих в домах частного сектора, несовершеннолетних, состоящих на различных видах профилактического учё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Чегдомынский горно-технологический техникум»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семей учащихся, систематически пропускающих уроки, семей, находящихся в социально опасном положении (СОП),    оказание экстренной помощи в случае необходимости.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по Верхнебуреинскому муниципальн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условий проживания неблагополучных семей,     семей, находящихся в социально опасном положении (СОП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с целью контроля условно осужденных несовершеннолетних и родителей.</w:t>
            </w:r>
          </w:p>
        </w:tc>
      </w:tr>
      <w:tr>
        <w:trPr>
          <w:trHeight w:val="22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Чегдомынский горно-технологический техникум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условий проживания неблагополучных семей,     семей, находящихся в социально опасном положении (СО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казание экстрен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по месту жительства учащихся техникума систематически пропускающих занятия теоретического и практического обучения, учащихся школ выяснение причин пропусков уроков, при необходимости оказание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онаж детей, не посещающих детские дошкольные учреждения.  </w:t>
            </w:r>
          </w:p>
        </w:tc>
      </w:tr>
      <w:tr>
        <w:trPr>
          <w:trHeight w:val="51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Центр социальной поддержки населения по Верхнебуреинскому району» (по согласованию)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пеки и попечительства по Верхнебуреинскому муниципальн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   (по согласованию)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        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семей учащихся, систематически пропускающих уроки, семей, находящихся в социально опасном положении (СОП),    оказание экстренной помощи в случае необходимости. Рейд с целью контроля условно осужденных несовершеннолетних и родителей. </w:t>
            </w:r>
          </w:p>
        </w:tc>
      </w:tr>
      <w:tr>
        <w:trPr>
          <w:trHeight w:val="25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по Верхнебуреинскому муниципальному району (по согласованию)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тапа  «Неделя подростка»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изационных мер по подготовке и проведению операции «Подросток» в части организации отдыха, оздоровления и занятости несовершеннолетних, состоящих на учёте  в органах внутренних д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 по местам концентрации несовершеннолетних, с целью недопущения нахождения несовершеннолетних в общественных местах, местах развлечений (досуга) в ночное время.</w:t>
            </w:r>
          </w:p>
        </w:tc>
      </w:tr>
      <w:tr>
        <w:trPr>
          <w:trHeight w:val="39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 филиал по Верхнебуреинскому району ФКУ УИИ УФСИН России по Хабаровскому краю                  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Верхнебуреи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е детей и подростков, состоящих на учете, их трудоустройство, выявление несовершеннолетних употребляющих спиртные напитки наркотические вещества, с целью оказания реабилитационной помощи, выявление безнадзорных детей, оказание им помощи, выявление причин способствующих самовольному уходу из семьи.</w:t>
            </w:r>
          </w:p>
        </w:tc>
      </w:tr>
      <w:tr>
        <w:trPr>
          <w:trHeight w:val="427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   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Верхнебуреинского муниципальн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онаж условий проживания семей, находящихся в СОП  и оказание экстрен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 по местам концентрации несовершеннолетних, с целью недопущения нахождения несовершеннолетних в общественных местах, местах развлечений (досуга) в н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с целью контроля, оказания помощи в трудоустройстве, занятости условно осужденных несовершеннолетних и родителей.</w:t>
            </w:r>
          </w:p>
        </w:tc>
      </w:tr>
      <w:tr>
        <w:trPr>
          <w:trHeight w:val="38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ВД России по Верхнебуреинскому району              (по согласованию)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по Верхнебуреинскому муниципальному району (по согласованию)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онаж условий проживания семей, находящихся в СОП  и оказание экстрен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проведения акций: «Помоги собраться в школу», «Всеобуч»-выявление и учет несовершеннолетних, не готовых приступить к занятиям в школе, оказание помощи малообеспеченным семьям, имеющих детей-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реди неработающих несовершеннолетних в целях направления в учреждения для получения базового профессионального образования. Посещение по месту жительства учащихся техникума</w:t>
            </w:r>
          </w:p>
        </w:tc>
      </w:tr>
      <w:tr>
        <w:trPr>
          <w:trHeight w:val="5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условий проживания неблагополучных семей,     семей, находящихся в социально опасном положении (СОП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казание экстренн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о месту жительства учащихся школ, выяснение причин пропусков уроков, при необходимости оказание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аж детей, не посещающих детские дошкольные учреждения. </w:t>
            </w:r>
          </w:p>
        </w:tc>
      </w:tr>
      <w:tr>
        <w:trPr>
          <w:trHeight w:val="59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социально неблагополучных семей,  семей и несовершеннолетних, находящихся в СОП, учащихся, систематически пропускающих, уроки, занятия теоретического и практического обучения  без уважительной пр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по Верхнебуреинскому муниципальн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онаж условий проживания семей, находящихся в СОП, семей учащихся, систематически пропускающих уроки  и оказание экстренной помощи в случае необходимости. Посещение по месту жительства учащихся техникума систематически пропускающих занятия теоретического и практического обучения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местам концентрации несовершеннолетних, с целью недопущения нахождения несовершеннолетних в общественных местах, местах  развлечений (досуга) в н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с целью контроля, оказания помощи в трудоустройстве, занятости условно осужденных несовершеннолетних и родителей.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по Верхнебуреинскому району ФКУ УИИ УФСИН России по Хабаровскому краю                       (по согласованию) 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семей учащихся, систематически пропускающих уроки, семей, находящихся в социально опасном положении (СОП),    оказание экстренной помощи в случае необходимости.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онаж наркологических больных,  воспитывающих несовершеннолетних 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аж детей, не посещающих детские дошкольные учреждения. </w:t>
            </w:r>
          </w:p>
        </w:tc>
      </w:tr>
      <w:tr>
        <w:trPr>
          <w:trHeight w:val="22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Верхнебуреинскому району          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8:00Z</dcterms:created>
  <dc:creator>Alexander</dc:creator>
  <dc:description/>
  <cp:keywords/>
  <dc:language>en-US</dc:language>
  <cp:lastModifiedBy>Org4</cp:lastModifiedBy>
  <cp:lastPrinted>2018-12-18T16:59:00Z</cp:lastPrinted>
  <dcterms:modified xsi:type="dcterms:W3CDTF">2018-12-21T00:51:00Z</dcterms:modified>
  <cp:revision>27</cp:revision>
  <dc:subject/>
  <dc:title>Проект постановления</dc:title>
</cp:coreProperties>
</file>