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20.12.2018    № 694</w:t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. Чегдомы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проекта  внесения изменений в Правила землепользования и застройки  сельского поселения    «Село Усть-Ургал» Верхнебуреинского муниципального района Хабаров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руководствуясь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достроительным кодексом Российской Ф</w:t>
        </w:r>
      </w:hyperlink>
      <w:r>
        <w:rPr>
          <w:rFonts w:cs="Times New Roman" w:ascii="Times New Roman" w:hAnsi="Times New Roman"/>
          <w:sz w:val="28"/>
          <w:szCs w:val="28"/>
        </w:rPr>
        <w:t>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Федеральным законом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№131-ФЗ от 06.10.2003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ставом Верхнебуреинского муниципального района от 10.11.2005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275050002005001, администрация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 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Cs w:val="28"/>
        </w:rPr>
        <w:t>1.</w:t>
        <w:tab/>
        <w:t>Отделу архитектуры и градостроительства администрации района (Писарева Т.М.) приступить к разработке проекта внесения изменений в Правила землепользования и застройки</w:t>
      </w:r>
      <w:r>
        <w:rPr/>
        <w:t xml:space="preserve"> сельского  поселения </w:t>
      </w:r>
      <w:r>
        <w:rPr>
          <w:szCs w:val="28"/>
        </w:rPr>
        <w:t>«Село Усть-Ургал»</w:t>
      </w:r>
      <w:r>
        <w:rPr/>
        <w:t>.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.</w:t>
        <w:tab/>
        <w:t xml:space="preserve">Сектору информационных технологий администрации района (Макаренко Н.Л.) разместить  сообщение  о принятии решения о подготовке проекта внесения изменений в Правила землепользования и застройки сельского поселения </w:t>
      </w:r>
      <w:r>
        <w:rPr>
          <w:szCs w:val="28"/>
        </w:rPr>
        <w:t xml:space="preserve">«Село Усть-Ургал» </w:t>
      </w:r>
      <w:r>
        <w:rPr/>
        <w:t>не позднее 10 дней с даты подписания на официальном сайте администрации района в разделе «Градостроительная деятельность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 заместителя главы администрации района Крупевского А.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района                                                                                       А.М. Мас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11:00Z</dcterms:created>
  <dc:creator>User</dc:creator>
  <dc:description/>
  <cp:keywords/>
  <dc:language>en-US</dc:language>
  <cp:lastModifiedBy>Org4</cp:lastModifiedBy>
  <cp:lastPrinted>2018-12-20T15:49:00Z</cp:lastPrinted>
  <dcterms:modified xsi:type="dcterms:W3CDTF">2018-12-23T21:32:00Z</dcterms:modified>
  <cp:revision>12</cp:revision>
  <dc:subject/>
  <dc:title/>
</cp:coreProperties>
</file>