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0.12.2018    № 683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питания ребенка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района от 19.11.2013 № 203-р «Об утверждении наборов продуктов для организации питания детей в муниципальных дошкольных образовательных учреждениях (организациях) Верхнебуреинского муниципального района», на основании заключенных контрактов по итогам проведения электронного аукцион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тоимость питания ребенка в день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района на 2019 год, согласно приложений № 1 и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правлению образования администрации Верхнебуреинского муниципального района (Гермаш Т.С.) при расчете размера родительской платы за присмотр и уход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на 2019 год учитывать потребность средств на питание детей в подведомственных образовательных организациях, рассчитанную согласно приложений №1 и № 2. Перерасчет стоимости питания производить по фактически сложившимся ценам в соответствии с заключенными контракт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(обнародования) и распространяет свое действие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705" w:hanging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192"/>
              <w:ind w:left="703" w:hanging="0"/>
              <w:rPr/>
            </w:pPr>
            <w:r>
              <w:rPr/>
              <w:t xml:space="preserve">             </w:t>
            </w: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auto" w:line="168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auto" w:line="168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auto" w:line="192"/>
              <w:jc w:val="center"/>
              <w:rPr/>
            </w:pPr>
            <w:r>
              <w:rPr/>
              <w:t>от  20.12.2018  № 683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930"/>
        <w:gridCol w:w="239"/>
      </w:tblGrid>
      <w:tr>
        <w:trPr>
          <w:trHeight w:val="9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итания ребенка в муниципальной дошкольной образовательной организации, а также в дошкольной группе муниципальной общеобразовательной организации Верхнебуреинского муниципального района на 2019 год (кроме ДОУ №1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52"/>
        <w:gridCol w:w="851"/>
        <w:gridCol w:w="850"/>
        <w:gridCol w:w="1559"/>
        <w:gridCol w:w="1134"/>
        <w:gridCol w:w="1418"/>
      </w:tblGrid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ищевого продукта или группы пищевых 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уктов в зависимости от возраста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кг (рубле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ребенка в сутки в зависимости от возраста (рублей)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 мл, брут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и кисломолочные продукты с м.д.ж. не ниже 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творожные изделия с м.д.ж. не менее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с м.д.ж. не более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бескост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на 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: (куры 1 кат. пот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ыплята-бройлеры 1кат. пот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йка 1 кат. пот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филе), в т.ч. филе слабо или малосол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столовое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: с 01.09 по 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0 по 3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2 по 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2 по 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зел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1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плоды)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плоды) с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(овощ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витаминизированные (готовый напи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 (ржано-пшенич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хлеб з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 (злаки), боб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 сладко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включая фито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хлебопек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картофельная (крахм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 повар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0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192"/>
              <w:ind w:left="703" w:hanging="0"/>
              <w:rPr/>
            </w:pPr>
            <w:r>
              <w:rPr/>
              <w:t xml:space="preserve">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auto" w:line="168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auto" w:line="168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6225" w:leader="none"/>
              </w:tabs>
              <w:spacing w:lineRule="auto" w:line="192"/>
              <w:jc w:val="center"/>
              <w:rPr/>
            </w:pPr>
            <w:r>
              <w:rPr/>
              <w:t>от 20.12.2018  № 68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60" w:hRule="atLeast"/>
        </w:trPr>
        <w:tc>
          <w:tcPr>
            <w:tcW w:w="9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оимость питания ребенка в муниципальной дошкольной образовательной организации детский сад №15 «Ургалочка» общеразвивающего вида с приоритетным осуществлением деятельности по физическому и художественно-эстетическому развитию детей Новоургальского городского поселения Верхнебуреинского муниципального района на 2019 год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8"/>
        <w:gridCol w:w="850"/>
        <w:gridCol w:w="1134"/>
        <w:gridCol w:w="1276"/>
        <w:gridCol w:w="1134"/>
        <w:gridCol w:w="1134"/>
      </w:tblGrid>
      <w:tr>
        <w:trPr>
          <w:trHeight w:val="11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ищевого продукта или группы пищевых продукт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уктов в зависимости от возраста дет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кг (рублей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ребенка в сутки в зависимости от возраста (рублей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 мл, брутт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утто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и кисломолочные продукты с м.д.ж. не ниже 2,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творожные изделия с м.д.ж. не менее 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с м.д.ж. не более 1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бескостное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2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на к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: (куры 1 кат. потр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ыплята-бройлеры 1кат. потр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йка 1 кат. потр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филе), в т.ч. филе слабо или малосолено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столовое, 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: с 01.09 по 31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 31.10 по 31.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 31.12 по 28.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 29.02 по 01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зел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плоды) свеж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плоды) сух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(овощные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витаминизированные (готовый напиток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 (ржано-пшеничны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хлеб зерново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 (злаки), бобовы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 сладкосливочно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2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включая фиточа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хлебопекарны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картофельная (крахмал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 поваренна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в ден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3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0:00Z</dcterms:created>
  <dc:creator>027024KuznetsovaMN</dc:creator>
  <dc:description/>
  <cp:keywords/>
  <dc:language>en-US</dc:language>
  <cp:lastModifiedBy>Org4</cp:lastModifiedBy>
  <cp:lastPrinted>2018-12-21T17:04:00Z</cp:lastPrinted>
  <dcterms:modified xsi:type="dcterms:W3CDTF">2018-12-24T04:22:00Z</dcterms:modified>
  <cp:revision>9</cp:revision>
  <dc:subject/>
  <dc:title>АДМИНИСТРАЦИЯ</dc:title>
</cp:coreProperties>
</file>