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12.2018    № 719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8.12.2015 №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Верхнебуреинского муниципального района от 28.11.2018 № 21 «О районном бюджете на 2019 год и плановый период 2020 и 2021 годов» администрация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28.12.2015 №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 Цифры «2019» заменить цифрами «2020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В приложение 2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 Абзац 1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4"/>
        <w:gridCol w:w="283"/>
        <w:gridCol w:w="666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оренко Н.А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председатель комиссии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57"/>
        <w:jc w:val="both"/>
        <w:rPr/>
      </w:pPr>
      <w:r>
        <w:rPr/>
        <w:t>1.2.2 Абзац 6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4"/>
        <w:gridCol w:w="283"/>
        <w:gridCol w:w="666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аренко Т.Э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"Централизованная бухгалтерия образования"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М. Маслов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04:00Z</dcterms:created>
  <dc:creator>027024KuznetsovaMN</dc:creator>
  <dc:description/>
  <cp:keywords/>
  <dc:language>en-US</dc:language>
  <cp:lastModifiedBy>Org4</cp:lastModifiedBy>
  <cp:lastPrinted>2018-12-29T09:08:00Z</cp:lastPrinted>
  <dcterms:modified xsi:type="dcterms:W3CDTF">2019-01-09T23:48:00Z</dcterms:modified>
  <cp:revision>6</cp:revision>
  <dc:subject/>
  <dc:title>АДМИНИСТРАЦИЯ</dc:title>
</cp:coreProperties>
</file>